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 - L.D. 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the Condition and Operation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ttle River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onitoring of Little River Dam. Resolved:</w:t>
      </w:r>
      <w:r>
        <w:rPr/>
        <w:t xml:space="preserve">  That the Department of Inland Fisheries and Wildlife shall monitor the dam on the Little River, known as "the Little River Dam," located in Cumberland County near the Town of Scarborough for problems with flooding or with the effective operation of the dam's fishway and fish tra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Commissioner of Inland Fisheries and Wildlife shall report the department's findings and may submit legislation necessary to resolve issues identified in the report to the joint standing committee of the Legislature having jurisdiction over inland fisheries and wildlife matters no later than January 1, 2006.</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3 -- Unofficial Document created 03-04-2004 - 07:3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2:00Z</dcterms:created>
  <dc:creator>xx</dc:creator>
  <dc:description/>
  <dc:language>en-US</dc:language>
  <cp:lastModifiedBy>xx</cp:lastModifiedBy>
  <dcterms:modified xsi:type="dcterms:W3CDTF">2004-03-04T12:32:00Z</dcterms:modified>
  <cp:revision>1</cp:revision>
  <dc:subject/>
  <dc:title>  3103  Chaptered Law_</dc:title>
</cp:coreProperties>
</file>