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5 - L.D. 1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Provide for Legislative Review of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gency Rules and Submission of Certain Authorize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actions under the State Government Evaluation Act required in the second regular session must be authorized for a special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Legislature to retain its opportunity for meaningful review of certain agency rules, this legislation must be enacted as an emergency mea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hority or requirement that the Legislature has extended to any entity within or outside the Legislature for the duration of the Second Regular Session of the 121st Legislature may be continued to a special session only by emergency enactment of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Government Evaluation Act.  Resolved:</w:t>
      </w:r>
      <w:r>
        <w:rPr/>
        <w:t xml:space="preserve">  That, notwithstanding the Maine Revised Statutes, Title 3, section 955, any committee of jurisdiction that is required under the State Government Evaluation Act to take action or submit a repor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cond Regular Session of the 121st Legislature and has not done so on the effective date of this resolve is subject to the same requirement under that Act for a special session of the 121st Legislature that convenes before the statutory adjournment date of April 2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gency rules.  Resolved:</w:t>
      </w:r>
      <w:r>
        <w:rPr/>
        <w:t xml:space="preserve">  That, notwithstanding the Maine Revised Statutes, Title 5, section 8072, subsection 7, any major substantive rule submitted for review to the Second Regular Session of the 121st Legislature for legislative review and not finally acted upon by the Second Regular Session of the 121st Legislature prior to adjournment must be held over to any special session of the 121st Legislature that convenes before the statutory adjournment date of April 21, 2004 for review during that s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s and legislation authorized.  Resolved:</w:t>
      </w:r>
      <w:r>
        <w:rPr/>
        <w:t xml:space="preserve">  That, notwithstanding any other law to the contrary, any action, report or legislation that is required or authorized to be performed during or submitted to the Second Regular Session of the 121st Legislature that has not been performed or submitted on the effective date of this resolve is by virtue of this resolve required or authorized, as applicable, for performance during or submission to any special session of the 121st Legislature that convenes before the statutory adjournment date of April 2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01 -- Unofficial Document created 02-03-2004 - 09:1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6:00Z</dcterms:created>
  <dc:creator>xx</dc:creator>
  <dc:description/>
  <dc:language>en-US</dc:language>
  <cp:lastModifiedBy>xx</cp:lastModifiedBy>
  <dcterms:modified xsi:type="dcterms:W3CDTF">2004-02-03T14:16:00Z</dcterms:modified>
  <cp:revision>1</cp:revision>
  <dc:subject/>
  <dc:title>  3101  Chaptered Law_</dc:title>
</cp:coreProperties>
</file>