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8 - L.D. 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Education To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uidelines for Outdoor Playground Su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licy guidelines for outdoor playground surfaces.  Resolved:</w:t>
      </w:r>
      <w:r>
        <w:rPr/>
        <w:t xml:space="preserve">  That the Department of Education shall develop policy guidelines for outdoor playground surfaces at public elementary and secondary schools no later than January 1, 2004.  The policy guidelines for outdoor playground surfaces at public elementary and secondary schools developed pursuant to this section may not be mandatory, but rather must provide nonregulatory guidance to local school officials, school personnel and other interested parties who may be concerned with the best information and the best practices available regarding outdoor playground surf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In communicating the policy guidelines for outdoor playground surfaces at public schools to local school officials, school personnel and other interested parties, the Department of Education shall utilize existing department resources, including, but not limited to, the Maine School Facilities Maintenance Plan template, the school facilities list serve and the Commissioner of Education's policy information lette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10 -- Unofficial Document created 05-12-2003 - 11:0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8:00Z</dcterms:created>
  <dc:creator>xx</dc:creator>
  <dc:description/>
  <dc:language>en-US</dc:language>
  <cp:lastModifiedBy>xx</cp:lastModifiedBy>
  <dcterms:modified xsi:type="dcterms:W3CDTF">2003-05-12T15:08:00Z</dcterms:modified>
  <cp:revision>1</cp:revision>
  <dc:subject/>
  <dc:title>  3010  Chaptered Law_</dc:title>
</cp:coreProperties>
</file>