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71 - L.D. 4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Name the Washington County Portion of US Rt.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Tony Tammaro Memorial High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signate Route 9 in Washington County Tony Tammaro Memorial Highway. Resolved:</w:t>
      </w:r>
      <w:r>
        <w:rPr/>
        <w:t xml:space="preserve">  That the Department of Transportation shall designate the part of United States Route 9 that is within Washington County as the Tony Tammaro Memorial High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01 -- Unofficial Document created 03-28-2003 - 11:51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1:00Z</dcterms:created>
  <dc:creator>xx</dc:creator>
  <dc:description/>
  <dc:language>en-US</dc:language>
  <cp:lastModifiedBy>xx</cp:lastModifiedBy>
  <dcterms:modified xsi:type="dcterms:W3CDTF">2003-03-28T16:51:00Z</dcterms:modified>
  <cp:revision>1</cp:revision>
  <dc:subject/>
  <dc:title>  3001  Chaptered Law_</dc:title>
</cp:coreProperties>
</file>