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0 - L.D. 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ducate Consumers Regarding Voluntary Re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5-110,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If a consumer credit transaction is secured by a motor vehicle, the notice must conform to the requirements of subsection 2, except that the following paragraph must be included between the penultimate paragraph and the final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ights we may exercise under law include repossession of the motor vehicle securing this debt.  If the motor vehicle is repossessed, either involuntarily or voluntarily, it may be sold and you may owe the difference between the net proceeds from the sale and the remaining balance due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This subsection applies only to notices sent on or after January 1, 2004.</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8 -- Unofficial Document created 05-05-2003 - 15:2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5:00Z</dcterms:created>
  <dc:creator>xx</dc:creator>
  <dc:description/>
  <dc:language>en-US</dc:language>
  <cp:lastModifiedBy>xx</cp:lastModifiedBy>
  <dcterms:modified xsi:type="dcterms:W3CDTF">2003-05-05T19:25:00Z</dcterms:modified>
  <cp:revision>1</cp:revision>
  <dc:subject/>
  <dc:title>  1098  Chaptered Law_</dc:title>
</cp:coreProperties>
</file>