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14 - L.D. 8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hance Enforcement of Safety Zone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54, sub-§9,</w:t>
      </w:r>
      <w:r>
        <w:rPr/>
        <w:t xml:space="preserve"> as enacted by PL 2001, c. 360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Stationary authorized emergency vehicles.</w:t>
      </w:r>
      <w:r>
        <w:rPr/>
        <w:t xml:space="preserve">  The operator of a vehicle passing a stationary authorized emergency vehicle using an emergency light, with due regard to the safety and traffic conditions,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Pass in a lane not adjacent to that of the authorized emergency vehicle, if possibl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If passing in a nonadjacent lane is impossible or unsafe, pass the emergency vehicle at a careful and prudent speed reasonable for passing the authorized emergency vehicle saf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 violation of this subsection is a traffic infraction for which a minimum fine of $250 must be adjudge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97 -- Unofficial Document created 05-05-2003 - 15:25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5:00Z</dcterms:created>
  <dc:creator>xx</dc:creator>
  <dc:description/>
  <dc:language>en-US</dc:language>
  <cp:lastModifiedBy>xx</cp:lastModifiedBy>
  <dcterms:modified xsi:type="dcterms:W3CDTF">2003-05-05T19:25:00Z</dcterms:modified>
  <cp:revision>1</cp:revision>
  <dc:subject/>
  <dc:title>  1097  Chaptered Law_</dc:title>
</cp:coreProperties>
</file>