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12 - L.D. 9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Recipients To Withdraw from Rece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employment Benefits by Phone and at Any Time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ceiving 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1194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13.  Voluntary withdrawal.</w:t>
      </w:r>
      <w:r>
        <w:rPr>
          <w:u w:val="single"/>
        </w:rPr>
        <w:t xml:space="preserve">  A claimant who has filed a claim for benefits under this section may voluntarily withdraw that claim at any time before receiving the benefits.  The commissioner shall treat a claimant who has withdrawn a claim under this subsection as not having filed the claim.  A claimant may initiate the withdrawal of a claim under this subsection by way of telephone, but the Department of Labor may require a signed withdrawal authorization to verify the withdrawal. Cashing a benefit check relating to the claim is deemed to revoke any withdrawal of that claim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96 -- Unofficial Document created 05-05-2003 - 15:25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5:00Z</dcterms:created>
  <dc:creator>xx</dc:creator>
  <dc:description/>
  <dc:language>en-US</dc:language>
  <cp:lastModifiedBy>xx</cp:lastModifiedBy>
  <dcterms:modified xsi:type="dcterms:W3CDTF">2003-05-05T19:25:00Z</dcterms:modified>
  <cp:revision>1</cp:revision>
  <dc:subject/>
  <dc:title>  1096  Chaptered Law_</dc:title>
</cp:coreProperties>
</file>