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11 - L.D. 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Disclosure of the Amount and Dur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employment Benefits to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91,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10.  Estimated benefit.</w:t>
      </w:r>
      <w:r>
        <w:rPr>
          <w:u w:val="single"/>
        </w:rPr>
        <w:t xml:space="preserve">  Upon inquiry from an individual, the Department of Labor shall provide an estimate of the amount and duration of benefits likely to be paid to that individual under this chapter if the individual applied for benefits that day.  If the inquiry is made within 2 weeks before the beginning of a calendar quarter, the Department of Labor shall also provide an estimate of the duration and amount of benefits likely to be paid to that individual if the individual applied for benefits after the beginning of that calendar quarter.  Inquiries under this subsection may be made and answered over the telephone and are not considered applications for benefits.</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95 -- Unofficial Document created 05-05-2003 - 15:2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25:00Z</dcterms:created>
  <dc:creator>xx</dc:creator>
  <dc:description/>
  <dc:language>en-US</dc:language>
  <cp:lastModifiedBy>xx</cp:lastModifiedBy>
  <dcterms:modified xsi:type="dcterms:W3CDTF">2003-05-05T19:25:00Z</dcterms:modified>
  <cp:revision>1</cp:revision>
  <dc:subject/>
  <dc:title>  1095  Chaptered Law_</dc:title>
</cp:coreProperties>
</file>