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 - L.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nsation Board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4, sub-§6,</w:t>
      </w:r>
      <w:r>
        <w:rPr/>
        <w:t xml:space="preserve"> as amended by PL 2001, c. 6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more than $6,735,000 beginning in the 1999-00 fiscal year, more than $7,035,000 in the 2001-02 fiscal year or more than $6,860,000 beginning in the 2002-03 fiscal year.  Assessments collected that exceed $6,000,000 beginning in the 1995-96 fiscal year, $6,600,000 beginning in the 1997-98 fiscal year, $6,735,000 beginning in the 1999-00 fiscal year, $7,035,000 in fiscal year 2001-02 or $6,860,000 beginning in the 2002-03 fiscal year by a margin of more than 10% must be refunded to those who paid the assessment.  Any amount collected above the board's allocated budget and within the 10% margin must be used to create a reserve of up to 1/4 of the board's annual budget.  </w:t>
      </w:r>
      <w:r>
        <w:rPr>
          <w:u w:val="single"/>
        </w:rPr>
        <w:t xml:space="preserve">The board, by a majority vote of its membership, may use its reserve to assist in funding its Personal Services account expenditures and All Other account expenditures and to help defray the costs incurred by the board pursuant to this Act including administrative expenses, consulting fees and all other reasonable costs incurred to administer this Act.  The board shall notify the chairs and members of the joint standing committee of the Legislature having jurisdiction over labor matters whenever the board receives approval from the State Budget Officer and the Governor to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serve funds to increase its allotment above the allocation authorized by the Legislature.</w:t>
      </w:r>
      <w:r>
        <w:rPr/>
        <w:t xml:space="preserve">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3 -- Unofficial Document created 05-05-2003 - 15:2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3:00Z</dcterms:created>
  <dc:creator>xx</dc:creator>
  <dc:description/>
  <dc:language>en-US</dc:language>
  <cp:lastModifiedBy>xx</cp:lastModifiedBy>
  <dcterms:modified xsi:type="dcterms:W3CDTF">2003-05-05T19:23:00Z</dcterms:modified>
  <cp:revision>1</cp:revision>
  <dc:subject/>
  <dc:title>  1093  Chaptered Law_</dc:title>
</cp:coreProperties>
</file>