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78 - L.D. 1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Commercial Fishing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mmercial fishing off the coast of Maine is inherently dangerous and vital to the economic well-being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ver the last 8 years, 34 Maine fishermen were lost at sea while engaged in commercial fishing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ost accidents that result in the sinking of a vessel are prevent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57-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57-E.</w:t>
      </w:r>
      <w:r>
        <w:rPr/>
        <w:tab/>
      </w:r>
      <w:r>
        <w:rPr>
          <w:u w:val="single"/>
        </w:rPr>
        <w:t>Commercial</w:t>
      </w:r>
      <w:r>
        <w:rPr/>
        <w:tab/>
      </w:r>
      <w:r>
        <w:rPr>
          <w:u w:val="single"/>
        </w:rPr>
        <w:t>None</w:t>
      </w:r>
      <w:r>
        <w:rPr/>
        <w:tab/>
      </w:r>
      <w:r>
        <w:rPr>
          <w:u w:val="single"/>
        </w:rPr>
        <w:t>1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Marine</w:t>
      </w:r>
      <w:r>
        <w:rPr/>
        <w:tab/>
      </w:r>
      <w:r>
        <w:rPr>
          <w:u w:val="single"/>
        </w:rPr>
        <w:t>Fishing</w:t>
      </w:r>
      <w:r>
        <w:rPr/>
        <w:tab/>
        <w:tab/>
      </w:r>
      <w:r>
        <w:rPr>
          <w:u w:val="single"/>
        </w:rPr>
        <w:t>§6034</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Resources</w:t>
      </w:r>
      <w:r>
        <w:rPr/>
        <w:tab/>
      </w:r>
      <w:r>
        <w:rPr>
          <w:u w:val="single"/>
        </w:rPr>
        <w:t>Safet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12 MRSA §§6034 and 603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34. Commercial Fishing Safet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ointment; composition.</w:t>
      </w:r>
      <w:r>
        <w:rPr>
          <w:u w:val="single"/>
        </w:rPr>
        <w:t xml:space="preserve">  The Commercial Fishing Safety Council, referred to in this section as "the council" and established by Title 5, section 12004-I, subsection 57-E, consists of 17 members, 15 of whom are appointed by the Governor and subject to confirmation by the Legislatu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who is a license holder under this Part and a member of the Lobster Advisory Council, recommended by the chair of the Lobster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who is a license holder under this Part and a member of the Marine Resources Advisory Council, recommended by the chair of the Marine Resources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who is a license holder under this Part and a member of the Sea Urchin Zone Council, recommended by the chair of the Sea Urchin Zon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ive members who are license holders under this Part and who each represent a different commercial marine harvesting activity than the other members of the council, recommended by commercial marine harvesting and aquaculture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educator experienced in community-based adult education and volunteer safety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expert in fishing industry risk analysis and occupation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 expert in marine safet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representative of the marine insuranc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marine survey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spouse or domestic partner of a license holder under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member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chair of the Marine Resources Advisory Council and the chair of the Marine Recreational Fishing Advisory Council are ex officio members of the council.  The composition of the council must reflect a geographic distribution along the coast of the State.  The council may invite to carry out the dutie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uncil other participants on an ad hoc basis, including representatives of private or governmental organizations or individuals with expertise or interest in marine, education, labor or health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rm.</w:t>
      </w:r>
      <w:r>
        <w:rPr>
          <w:u w:val="single"/>
        </w:rPr>
        <w:t xml:space="preserve">  The term of an appointed member is 3 years, except a vacancy of a member before the expiration of the member's term must be filled in the same manner as the original member for the unexpired portion of the member's term.  An appointed member may not serve more than 2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fficers.</w:t>
      </w:r>
      <w:r>
        <w:rPr>
          <w:u w:val="single"/>
        </w:rPr>
        <w:t xml:space="preserve"> The officers of the council are the chair, vice-chair and secretary.  The term of the officers is one year.  The Governor shall appoint the first chair of the council.  Except for the appointment of the original chair, the council shall elect a member of the council for each officer position at the first regular meeting of each year.__ The officers have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hair shall call and preside at council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ice-chair shall call and preside at council meetings when the chair is abs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cretary shall record all meetings of the council and preserve the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eetings.</w:t>
      </w:r>
      <w:r>
        <w:rPr>
          <w:u w:val="single"/>
        </w:rPr>
        <w:t xml:space="preserve">  The council shall hold regular quarterly meetings and may hold special meetings with the commissioner or the commissioner's designee.  A member of the council may participate and is deemed present at a meeting of the council or of a subcommittee of the council by telephone, electronically or by any other means by which all members participating in the meeting are able to communicate with each other.  The council shall ensure adequate facilities for full attendance at council meetings by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Quorum.</w:t>
      </w:r>
      <w:r>
        <w:rPr>
          <w:u w:val="single"/>
        </w:rPr>
        <w:t xml:space="preserve">  A quorum exists when a majority of the members of the council are present, either actually or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ouncil actions.</w:t>
      </w:r>
      <w:r>
        <w:rPr>
          <w:u w:val="single"/>
        </w:rPr>
        <w:t xml:space="preserve">  The council may act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quorum is present, in person or pursuant to subsection 4, by a majority vote of the members present or poll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re is no meeting, by written poll of a quorum of members respo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Duties.</w:t>
      </w:r>
      <w:r>
        <w:rPr>
          <w:u w:val="single"/>
        </w:rPr>
        <w:t xml:space="preserve">  The council shall carry out duties specifically delegated to the council by law or by the commissioner and give the commissioner information and advice concerning fishing safety issue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imum safety equipment, training and operation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unity-based education programs that provide practical safety training and fisheries-specific safety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outreach program to promote the culture of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pportunities to minimize the costs and seek alternative funding sources, fees, incentives, grants or partnerships to minimize the financial impact of safety requir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ercial safety fishing plan that the commissioner submits to the council pursuant to section 6035 and report to the Legislature concerning that plan pursuant to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eport.</w:t>
      </w:r>
      <w:r>
        <w:rPr>
          <w:u w:val="single"/>
        </w:rPr>
        <w:t xml:space="preserve">  No later than January 15th of each year, the council shall report to the joint standing committee of the Legislature having jurisdiction over marine resources matters with regard to measures required to implement the commercial safety fishing plan that the commissioner submits to the council pursuant to section 6035.  The committee is authorized to report out any necessary legislation regarding the council'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35. Commercial safety fishing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 later than November 15th of each year, the commissioner shall submit a commercial safety fishing plan to the Commercial Fishing Safety Council that includes the department's fishing safety initiatives, the progress in implementing those fishing safety initiatives, any revisions to those initiatives or their implementation and any new initiatives for the Commercial Fishing Safety Council to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90 -- Unofficial Document created 04-28-2003 - 11:19: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19:00Z</dcterms:created>
  <dc:creator>xx</dc:creator>
  <dc:description/>
  <dc:language>en-US</dc:language>
  <cp:lastModifiedBy>xx</cp:lastModifiedBy>
  <dcterms:modified xsi:type="dcterms:W3CDTF">2003-04-28T15:19:00Z</dcterms:modified>
  <cp:revision>1</cp:revision>
  <dc:subject/>
  <dc:title>  1090  Chaptered Law_</dc:title>
</cp:coreProperties>
</file>