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04 - L.D. 5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Expedited Access to Testing for 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dividual Exposed to Body Fluids in the Cours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mplo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832, sub-§2, ¶A,</w:t>
      </w:r>
      <w:r>
        <w:rPr/>
        <w:t xml:space="preserve"> as enacted by PL 1997, c. 368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Schedule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expedited</w:t>
      </w:r>
      <w:r>
        <w:rPr/>
        <w:t xml:space="preserve"> hearing </w:t>
      </w:r>
      <w:r>
        <w:rPr>
          <w:strike/>
        </w:rPr>
        <w:t>to be held as soon as practicable</w:t>
      </w:r>
      <w:r>
        <w:rPr/>
        <w:t>;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88 -- Unofficial Document created 04-28-2003 - 11:18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18:00Z</dcterms:created>
  <dc:creator>xx</dc:creator>
  <dc:description/>
  <dc:language>en-US</dc:language>
  <cp:lastModifiedBy>xx</cp:lastModifiedBy>
  <dcterms:modified xsi:type="dcterms:W3CDTF">2003-04-28T15:18:00Z</dcterms:modified>
  <cp:revision>1</cp:revision>
  <dc:subject/>
  <dc:title>  1088  Chaptered Law_</dc:title>
</cp:coreProperties>
</file>