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7 - L.D.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Powers and Authority of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 Officers in the Family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 sub-§1, ¶D,</w:t>
      </w:r>
      <w:r>
        <w:rPr/>
        <w:t xml:space="preserve"> as enacted by PL 1997, c. 269,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inal orders in a contested proceeding when child support is the only contested issu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B)  Requests for access to confidential Department of Human Services child protective records in accordance with Title 22, section 4008.  The family case management officer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83,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family case management officer has the power to impose punitive and remedial sanctions in a summary proceeding for contempt occurring in the actual presence of the family case management officer and seen or heard by the family case management officer.  The Maine Rules of Civil Procedure relating to summary contempt proceedings apply to a family case management officer exercising the contempt power under this paragraph.</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4 -- Unofficial Document created 04-28-2003 - 11:1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8:00Z</dcterms:created>
  <dc:creator>xx</dc:creator>
  <dc:description/>
  <dc:language>en-US</dc:language>
  <cp:lastModifiedBy>xx</cp:lastModifiedBy>
  <dcterms:modified xsi:type="dcterms:W3CDTF">2003-04-28T15:18:00Z</dcterms:modified>
  <cp:revision>1</cp:revision>
  <dc:subject/>
  <dc:title>  1084  Chaptered Law_</dc:title>
</cp:coreProperties>
</file>