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90 - L.D. 8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Responsibilities of Contrac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forcement 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009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4.  Enforcement of municipal ordinances.</w:t>
      </w:r>
      <w:r>
        <w:rPr>
          <w:u w:val="single"/>
        </w:rPr>
        <w:t xml:space="preserve">  A municipality lacking an organized police department may contract with the State Police or a sheriff's department to enforce ordinances enacted by the municipality. State Police officers and deputy sheriffs are authorized to enforce municipal ordinances as agreed to in the contract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80 -- Unofficial Document created 04-28-2003 - 11:18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8:00Z</dcterms:created>
  <dc:creator>xx</dc:creator>
  <dc:description/>
  <dc:language>en-US</dc:language>
  <cp:lastModifiedBy>xx</cp:lastModifiedBy>
  <dcterms:modified xsi:type="dcterms:W3CDTF">2003-04-28T15:18:00Z</dcterms:modified>
  <cp:revision>1</cp:revision>
  <dc:subject/>
  <dc:title>  1080  Chaptered Law_</dc:title>
</cp:coreProperties>
</file>