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7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27 - L.D. 1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llow a Municipality To Dispose of Unclaim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icycles by Means in Addition to Public Au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5 MRSA §3503-B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3503-B.  Bicycle dispos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u w:val="single"/>
        </w:rPr>
        <w:t>Notwithstanding section 3503, a local legislative body in a municipality may dispose of unclaimed bicycles in a manner decided by that body and is exempt from Title 33, chapter 41 with respect to unclaimed bicycles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77 -- Unofficial Document created 04-28-2003 - 11:16: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5:16:00Z</dcterms:created>
  <dc:creator>xx</dc:creator>
  <dc:description/>
  <dc:language>en-US</dc:language>
  <cp:lastModifiedBy>xx</cp:lastModifiedBy>
  <dcterms:modified xsi:type="dcterms:W3CDTF">2003-04-28T15:16:00Z</dcterms:modified>
  <cp:revision>1</cp:revision>
  <dc:subject/>
  <dc:title>  1077  Chaptered Law_</dc:title>
</cp:coreProperties>
</file>