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61 - L.D. 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Status of the Main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ers' Association and the Maine Sherif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ociation as County Advisory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9.  County advisory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unty may raise or appropriate money to obtain the services of advisory organizations.  The Legislature recognizes the Maine County Commissioners' Association and the Maine Sheriffs' Association as nonprofit advisory organizations and declares these associations to be instrumentalities of their member counties with their assets upon their dissolution to be delivered to the Treasurer of State to be held in custody for the counties of the State.  An advisory organization may receive federal grants or contributions for their activities with respect to the solution of county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722, sub-§9,</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dvisory organizations.</w:t>
      </w:r>
      <w:r>
        <w:rPr/>
        <w:t xml:space="preserve">  Obtain the services of municipal advisory organizations.  The Legislature recognizes the Maine Municipal Association as a nonprofit advisory organization and declares it to be an instrumentality of its member municipal and quasi-municipal corporations with its assets upon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issolution to be delivered to the </w:t>
      </w:r>
      <w:r>
        <w:rPr>
          <w:strike/>
        </w:rPr>
        <w:t>Secretary</w:t>
      </w:r>
      <w:r>
        <w:rPr/>
        <w:t xml:space="preserve"> </w:t>
      </w:r>
      <w:r>
        <w:rPr>
          <w:u w:val="single"/>
        </w:rPr>
        <w:t>Treasurer</w:t>
      </w:r>
      <w:r>
        <w:rPr/>
        <w:t xml:space="preserve"> of State to be held in custody for the municipalities of the State.  A municipal advisory organization may receive federal grants or contributions for its activities with respect to the solution of local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724, sub-§9,</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dvisory organizations.</w:t>
      </w:r>
      <w:r>
        <w:rPr/>
        <w:t xml:space="preserve">  Obtain the services of educational advisory organizations.  The Legislature recogniz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Maine School Management Association and the Maine School Boards Association as nonprofit advisory organizations and declares these associations to be instrumentalities of their member school administrative units, municipal and quasi-municipal corporations with their assets upon their dissolution to be delivered to the </w:t>
      </w:r>
      <w:r>
        <w:rPr>
          <w:strike/>
        </w:rPr>
        <w:t>Secretary</w:t>
      </w:r>
      <w:r>
        <w:rPr/>
        <w:t xml:space="preserve"> </w:t>
      </w:r>
      <w:r>
        <w:rPr>
          <w:u w:val="single"/>
        </w:rPr>
        <w:t>Treasurer</w:t>
      </w:r>
      <w:r>
        <w:rPr/>
        <w:t xml:space="preserve"> of State to be held in custody for the municipalities of the State.  An educational advisory organization may receive federal grants or contributions for their activities with respect to the solution of local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unicipality may provide health or remedial services to nonpublic school pupils as authorized by this section only if those services are available to pupils attending the public school serving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and remedial services and instructional materials and equipment provided for the benefit of nonpublic school pupils under this section and the admission of pupils to the nonpublic schools must be provided without distinction as to race, creed, color, the national origin of the pupils or of their teachers. No instructional materials or instructional equipment may be loaned to pupils in nonpublic schools or their parents unless similar instructional material or instructional equipment is available for pupils in a public school served by a municipality.</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5 -- Unofficial Document created 04-28-2003 - 11:1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8:00Z</dcterms:created>
  <dc:creator>xx</dc:creator>
  <dc:description/>
  <dc:language>en-US</dc:language>
  <cp:lastModifiedBy>xx</cp:lastModifiedBy>
  <dcterms:modified xsi:type="dcterms:W3CDTF">2003-04-28T15:18:00Z</dcterms:modified>
  <cp:revision>1</cp:revision>
  <dc:subject/>
  <dc:title>  1075  Chaptered Law_</dc:title>
</cp:coreProperties>
</file>