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61 - L.D. 1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the Cost of Local Government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creased State Education Funding and Provid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77.  Municipal Budget Analysis 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unicipal Budget Analysis Committee, referred to in this section as "the committee," for the purpose of providing the Governor and the Legislature with an analysis of the effectiveness of increased state support for education services in reducing the local property tax commitment required to fund the cost of the essential programs and services described in Title 20-A, section 1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 chair.</w:t>
      </w:r>
      <w:r>
        <w:rPr>
          <w:u w:val="single"/>
        </w:rPr>
        <w:t xml:space="preserve">  The committee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Budget Officer or the State Budget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of the Bureau of Revenue Services within the Department of Administrative and Financi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presentative of a statewide organization that represents the interests of municipal government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presentative of a statewide organization that represents the interests of public school educato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vernor shall appoint one of the members to serve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effectiveness of increased state support for public education in reducing property tax.</w:t>
      </w:r>
      <w:r>
        <w:rPr>
          <w:u w:val="single"/>
        </w:rPr>
        <w:t xml:space="preserve">  Beginning in fiscal year 2006-07 and ending in fiscal year 2009-10, the committee shall meet annually on or about June 15th and, in coordination with the development of budget estimates pursuant to section 1665, determine whether the state share percentage of the total costs of essential programs and services described in Title 20-A, section 15671, subsection 7 was met in the prior fiscal year and to determine whether this level of state funding resulted in a reduction of the related local property tax commitment required to fund the costs of essential programs and services described in Title 20-A, section 15671 in the prior fiscal year.  The committee's determination must be based on consideration of the following information developed by the Department of Education regarding each municipality and the statewide aggregate for the prio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state and municipal spending for public education service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costs of the essential programs and services described in Title 20-A, section 1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state appropriation for public education services for kindergarten to grade 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local property tax commitment to support the provision of public education services for kindergarten to grade 12, municipal services and the local share of the county budget apportioned pursuant to Title 30-A,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nchmarks and projected performance indicators.</w:t>
      </w:r>
      <w:r>
        <w:rPr>
          <w:u w:val="single"/>
        </w:rPr>
        <w:t xml:space="preserve">  In addition to the considerations set forth in subsection 2, paragraphs A to D, the committee's determination under subsection 2 must be based on consideration of the following benchmark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jected performance indicators for the specified state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48.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jected performance indicator for the related reduction in local property tax commitment to fund the cost of the essential programs and services described in Title 20-A, section 15671 is a local property tax commitment that is less than the local property tax commitment mad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jected performance indicator for the related reduction in local property tax commitment to fund the cost of the essential programs and services described in Title 20-A, section 15671 is a local property tax commitment that is less than the local property tax commitment mad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jected performance indicator for the related reduction in local property tax commitment to fund the cost of the essential programs and services described in Title 20-A, section 15671 is a local property tax commitment that is less than the local property tax commitment mad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projected performance indicator for the related reduction in local property tax commitm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fund the cost of the essential programs and services described in Title 20-A, section 15671 is a local property tax commitment that is less than the local property tax commitment mad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committee shall provide an annual report to the Governor and to the joint standing committee of the Legislature having jurisdiction over appropriations and financial affairs, the joint standing committee of the Legislature having jurisdiction over education and cultural affairs and the joint standing committee of the Legislature having jurisdiction over taxation matters no later than September 1st in each of the fiscal years in which it meets pursuant to subsection 2.  The committee's annual repor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developed by the Department of Educatio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gress report of the actions of state and local officials in accomplishing the benchmarks and projected performance indicators specifi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alyses of and findings with respect to the relevant factors, including any extenuating or exceptional circumstances, that contributed to the accomplishment or failure to accomplish the benchmarks and projected performance indicators specified in subsection 3 by state and local offici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mmendations, including any recommended changes in law, related to the considerations described in subsection 2, paragraphs A to D and the benchmarks and projected performance indicator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2-A, sub-§§3 and 4,</w:t>
      </w:r>
      <w:r>
        <w:rPr/>
        <w:t xml:space="preserve"> as enacted by PL 2001, c. 454, §3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igh school graduation decisions.</w:t>
      </w:r>
      <w:r>
        <w:rPr/>
        <w:t xml:space="preserve">  By the </w:t>
      </w:r>
      <w:r>
        <w:rPr>
          <w:strike/>
        </w:rPr>
        <w:t>2006-2007</w:t>
      </w:r>
      <w:r>
        <w:rPr/>
        <w:t xml:space="preserve"> </w:t>
      </w:r>
      <w:r>
        <w:rPr>
          <w:u w:val="single"/>
        </w:rPr>
        <w:t>2007-2008</w:t>
      </w:r>
      <w:r>
        <w:rPr/>
        <w:t xml:space="preserve"> school year, public high school graduation must be determined by student achievement of the standards of the system of learning results in English language arts, health and physical education, mathematics, science and technology and social studies, based on the school administrative unit's local assessment system established pursuant to this section in addition to other requirements as established by school board policy.  By the 2009-2010 school year, public high school graduation must be determined by student achievement of the standards of the system of learning results in all content areas of the system of learning results, based on the school administrative unit's assessment system establish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1 in addition to other requirements as established by policy of the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aduation decisions at certain private high schools.</w:t>
      </w:r>
      <w:r>
        <w:rPr/>
        <w:t xml:space="preserve"> By the </w:t>
      </w:r>
      <w:r>
        <w:rPr>
          <w:strike/>
        </w:rPr>
        <w:t>2006-2007</w:t>
      </w:r>
      <w:r>
        <w:rPr/>
        <w:t xml:space="preserve"> </w:t>
      </w:r>
      <w:r>
        <w:rPr>
          <w:u w:val="single"/>
        </w:rPr>
        <w:t>2007-2008</w:t>
      </w:r>
      <w:r>
        <w:rPr/>
        <w:t xml:space="preserve"> school year, high school graduation for publicly funded students in private schools approved for tuition that enroll at least 60% publicly funded students, as determined by the previous school year's October and April average enrollment, must be determined by student achievement of the standards of the system of learning results in English language arts, health and physical education, mathematics, science and technology, and social studies, in addition to other requirements that may be established by the trustees.  By the 2009-2010 school year, high school graduation for publicly funded students in private schools must be determined by student achievement of the standards of the system of learning results in all content areas of the system of learning results, in addition to other requirements as established by the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209, sub-§3,</w:t>
      </w:r>
      <w:r>
        <w:rPr/>
        <w:t xml:space="preserve"> as enacted by PL 2001, c. 454,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eer preparation; foreign languages; visual and performing arts.</w:t>
      </w:r>
      <w:r>
        <w:rPr/>
        <w:t xml:space="preserve">  By the end of the 2002-2003 school year, each school administrative unit shall address in the comprehensive education plan, as required in section 4502, subsection 1, how the school administrative unit will implement for all students the content areas of career preparation, foreign languages and visual and performing arts, including interim targets for partial implementation.  By the end of the </w:t>
      </w:r>
      <w:r>
        <w:rPr>
          <w:strike/>
        </w:rPr>
        <w:t>2006-2007</w:t>
      </w:r>
      <w:r>
        <w:rPr/>
        <w:t xml:space="preserve"> </w:t>
      </w:r>
      <w:r>
        <w:rPr>
          <w:u w:val="single"/>
        </w:rPr>
        <w:t>2007-2008</w:t>
      </w:r>
      <w:r>
        <w:rPr/>
        <w:t xml:space="preserve"> school year, each local school administrative unit shall implement standards in these additional content areas of the system of learning results, contingent upon funding based on essential programs and services or its equivalent.  Notwithstanding any other provision of this chapter, the commissioner is authorized to establish rules for inclusion of some portion of the standards in visual and performing arts for the graduating class of </w:t>
      </w:r>
      <w:r>
        <w:rPr>
          <w:strike/>
        </w:rPr>
        <w:t>2006-07</w:t>
      </w:r>
      <w:r>
        <w:rPr/>
        <w:t xml:space="preserve"> </w:t>
      </w:r>
      <w:r>
        <w:rPr>
          <w:u w:val="single"/>
        </w:rPr>
        <w:t>2007-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03, sub-§11-A,</w:t>
      </w:r>
      <w:r>
        <w:rPr/>
        <w:t xml:space="preserve"> as enacted by PL 1993, c. 410, Pt. F,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Fiscal capacity.</w:t>
      </w:r>
      <w:r>
        <w:rPr/>
        <w:t xml:space="preserve">  "Fiscal capacity" means the ability of a municipality to raise property tax revenues.  For each year of funding, fiscal capacity is measured as the average of the state valuation amounts for the 2 most recent years prior to the year of funding.  For fiscal year 1993-94 and fiscal year 1994-95 only, if the most recent state valuation amount is less than the average of the 2 most recent state valuation amounts, the fiscal capacity of the municipality is considered to be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valuation for the most recent year.  </w:t>
      </w:r>
      <w:r>
        <w:rPr>
          <w:u w:val="single"/>
        </w:rPr>
        <w:t>Beginning in fiscal year 2005-06, "fiscal capacity" means the certified state valuation for the year prior to the most recently certified state valuation.</w:t>
      </w:r>
      <w:r>
        <w:rPr/>
        <w:t xml:space="preserve">  The fiscal capacity of a school administrative district or a community school district is the sum of the fiscal capacity amounts of its memb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09,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10,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1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13, sub-§13,</w:t>
      </w:r>
      <w:r>
        <w:rPr/>
        <w:t xml:space="preserve"> as enacted by PL 1987, c. 84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Minimum state allocation.</w:t>
      </w:r>
      <w:r>
        <w:rPr/>
        <w:t xml:space="preserve">  Effective 1988-89, each school administrative unit </w:t>
      </w:r>
      <w:r>
        <w:rPr>
          <w:strike/>
        </w:rPr>
        <w:t>shall be</w:t>
      </w:r>
      <w:r>
        <w:rPr/>
        <w:t xml:space="preserve"> </w:t>
      </w:r>
      <w:r>
        <w:rPr>
          <w:u w:val="single"/>
        </w:rPr>
        <w:t>is</w:t>
      </w:r>
      <w:r>
        <w:rPr/>
        <w:t xml:space="preserve"> guaranteed a minimum state share of its total allocation that is determined by multiplying 5% of the foundation per pupil operating rate by the average number of resident kindergarten to grade 12 pupils, including special education tuition pupils, in the unit on April 1st and October 1st of the calendar year immediately prior to the year of allocation.  These funds </w:t>
      </w:r>
      <w:r>
        <w:rPr>
          <w:strike/>
        </w:rPr>
        <w:t>shall</w:t>
      </w:r>
      <w:r>
        <w:rPr/>
        <w:t xml:space="preserve"> </w:t>
      </w:r>
      <w:r>
        <w:rPr>
          <w:u w:val="single"/>
        </w:rPr>
        <w:t>must</w:t>
      </w:r>
      <w:r>
        <w:rPr/>
        <w:t xml:space="preserve"> be included as part of the school unit's total allocation as computed under this chapter and not as an adjustment to the unit's total allocation.  </w:t>
      </w:r>
      <w:r>
        <w:rPr>
          <w:u w:val="single"/>
        </w:rPr>
        <w:t>This sub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671, sub-§1,</w:t>
      </w:r>
      <w:r>
        <w:rPr/>
        <w:t xml:space="preserve"> as enacted by PL 2001, c. 66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level of the state share of funding attributable to the cost of the components of essential programs and services must be at least 50% of eligible state and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General Fund education costs statewide, no later than fiscal year 2007-0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u w:val="single"/>
        </w:rPr>
        <w:t>By fiscal year 2009-10 the state share of the total cost of funding public education from kindergarten to grade 12, as described by essential programs and services, must be 55%.</w:t>
      </w:r>
      <w:r>
        <w:rPr/>
        <w:t xml:space="preserve">  Beginning in fiscal year </w:t>
      </w:r>
      <w:r>
        <w:rPr>
          <w:strike/>
        </w:rPr>
        <w:t>2003-04</w:t>
      </w:r>
      <w:r>
        <w:rPr/>
        <w:t xml:space="preserve"> </w:t>
      </w:r>
      <w:r>
        <w:rPr>
          <w:u w:val="single"/>
        </w:rPr>
        <w:t>2005-06</w:t>
      </w:r>
      <w:r>
        <w:rPr/>
        <w:t xml:space="preserve"> and in each fiscal year until fiscal year </w:t>
      </w:r>
      <w:r>
        <w:rPr>
          <w:strike/>
        </w:rPr>
        <w:t>2007-08</w:t>
      </w:r>
      <w:r>
        <w:rPr/>
        <w:t xml:space="preserve"> </w:t>
      </w:r>
      <w:r>
        <w:rPr>
          <w:u w:val="single"/>
        </w:rPr>
        <w:t>2009-10</w:t>
      </w:r>
      <w:r>
        <w:rPr/>
        <w:t xml:space="preserve">, </w:t>
      </w:r>
      <w:r>
        <w:rPr>
          <w:strike/>
        </w:rPr>
        <w:t>the level of</w:t>
      </w:r>
      <w:r>
        <w:rPr/>
        <w:t xml:space="preserve"> the state share </w:t>
      </w:r>
      <w:r>
        <w:rPr>
          <w:strike/>
        </w:rPr>
        <w:t>of funding attributable to the cost of the components</w:t>
      </w:r>
      <w:r>
        <w:rPr/>
        <w:t xml:space="preserve"> of essential programs and services </w:t>
      </w:r>
      <w:r>
        <w:rPr>
          <w:u w:val="single"/>
        </w:rPr>
        <w:t>described costs</w:t>
      </w:r>
      <w:r>
        <w:rPr/>
        <w:t xml:space="preserve"> must increase toward the </w:t>
      </w:r>
      <w:r>
        <w:rPr>
          <w:strike/>
        </w:rPr>
        <w:t>50%</w:t>
      </w:r>
      <w:r>
        <w:rPr/>
        <w:t xml:space="preserve"> </w:t>
      </w:r>
      <w:r>
        <w:rPr>
          <w:u w:val="single"/>
        </w:rPr>
        <w:t>55%</w:t>
      </w:r>
      <w:r>
        <w:rPr/>
        <w:t xml:space="preserve"> level </w:t>
      </w:r>
      <w:r>
        <w:rPr>
          <w:strike/>
        </w:rPr>
        <w:t>of eligible state and local General Fund education costs</w:t>
      </w:r>
      <w:r>
        <w:rPr/>
        <w:t xml:space="preserve"> </w:t>
      </w:r>
      <w:r>
        <w:rPr>
          <w:u w:val="single"/>
        </w:rPr>
        <w:t>required in fiscal year 2009-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ginning in fiscal year </w:t>
      </w:r>
      <w:r>
        <w:rPr>
          <w:strike/>
        </w:rPr>
        <w:t>2003-04</w:t>
      </w:r>
      <w:r>
        <w:rPr/>
        <w:t xml:space="preserve"> </w:t>
      </w:r>
      <w:r>
        <w:rPr>
          <w:u w:val="single"/>
        </w:rPr>
        <w:t>2005-06</w:t>
      </w:r>
      <w:r>
        <w:rPr/>
        <w:t xml:space="preserve">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5671, sub-§7, ¶B,</w:t>
      </w:r>
      <w:r>
        <w:rPr/>
        <w:t xml:space="preserve"> as enacted by PL 2003, c. 50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targets for the state share percentag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fiscal year 2005-06, the target is </w:t>
      </w:r>
      <w:r>
        <w:rPr>
          <w:strike/>
        </w:rPr>
        <w:t>49%</w:t>
      </w:r>
      <w:r>
        <w:rPr/>
        <w:t xml:space="preserve"> </w:t>
      </w:r>
      <w:r>
        <w:rPr>
          <w:u w:val="single"/>
        </w:rPr>
        <w:t>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49.25%</w:t>
      </w:r>
      <w:r>
        <w:rPr/>
        <w:t xml:space="preserve"> </w:t>
      </w:r>
      <w:r>
        <w:rPr>
          <w:u w:val="single"/>
        </w:rPr>
        <w:t>5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49.50%</w:t>
      </w:r>
      <w:r>
        <w:rPr/>
        <w:t xml:space="preserve"> </w:t>
      </w:r>
      <w:r>
        <w:rPr>
          <w:u w:val="single"/>
        </w:rPr>
        <w:t>5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the target is </w:t>
      </w:r>
      <w:r>
        <w:rPr>
          <w:strike/>
        </w:rPr>
        <w:t>49.75%</w:t>
      </w:r>
      <w:r>
        <w:rPr/>
        <w:t xml:space="preserve"> </w:t>
      </w:r>
      <w:r>
        <w:rPr>
          <w:u w:val="single"/>
        </w:rPr>
        <w:t>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For fiscal year 2009-10 and succeeding years, the target is </w:t>
      </w:r>
      <w:r>
        <w:rPr>
          <w:strike/>
        </w:rPr>
        <w:t>50%</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56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unding public education from kindergarten to grade 12" means providing the cost of funding the essential programs and services described in this chapter plus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llocations for program cos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cal cost share expectation" means the maximum amount of money for funding public education from kindergarten to grade 12 that may be derived from property tax for the required local contribution established in section 1568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The local cost share expectation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roperty tax years beginning on or after April 1, 2005, the commissioner shall calculate the full-value education mill rate that is required to raise the total of the local cost share expectation.  The full-value education mill rate is calculated by dividing the applicable tax year percentage of the projected cost of funding public education from kindergarten to grade 12 by the certified total state valuation for the year prior to the most recently certified total state valuation for all municipalities.  The full-value education mill rate must decline over the period from fiscal year 2005-06 to fiscal year 2009-10 and may not exceed 9.0 mills in fiscal year 2005-06 and may not exceed 8.0 mills in fiscal year 2009-10.  The full-value education mill rate must be applied according to section 15688, subsection 3,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2005 property tax year, the full-value education mill rate is the amount necessary to result in a 47.4%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2006 property tax year, the full-value education mill rate is the amount necessary to result in a 47.4%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eding maximum local cost share expectations; separate article.</w:t>
      </w:r>
      <w:r>
        <w:rPr>
          <w:u w:val="single"/>
        </w:rPr>
        <w:t xml:space="preserve">  Beginning with the 2005-2006 school budget, the legislative body of a school administrative unit may adopt property tax rates that exceed the local cost share expectation established by section 15688, subsection 3, paragraph A if that action is approved in a separate article by a vote of the school administrative unit's legislative body through the same process that the school budget is approved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5672, sub-§23,</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w:t>
      </w:r>
      <w:r>
        <w:rPr>
          <w:strike/>
        </w:rPr>
        <w:t>lesser of the average of the</w:t>
      </w:r>
      <w:r>
        <w:rPr/>
        <w:t xml:space="preserve"> </w:t>
      </w:r>
      <w:r>
        <w:rPr>
          <w:u w:val="single"/>
        </w:rPr>
        <w:t>certified</w:t>
      </w:r>
      <w:r>
        <w:rPr/>
        <w:t xml:space="preserve"> state valuation </w:t>
      </w:r>
      <w:r>
        <w:rPr>
          <w:strike/>
        </w:rPr>
        <w:t>amounts</w:t>
      </w:r>
      <w:r>
        <w:rPr/>
        <w:t xml:space="preserve"> </w:t>
      </w:r>
      <w:r>
        <w:rPr>
          <w:u w:val="single"/>
        </w:rPr>
        <w:t>amount</w:t>
      </w:r>
      <w:r>
        <w:rPr/>
        <w:t xml:space="preserve"> for the </w:t>
      </w:r>
      <w:r>
        <w:rPr>
          <w:strike/>
        </w:rPr>
        <w:t>3 most recent years</w:t>
      </w:r>
      <w:r>
        <w:rPr/>
        <w:t xml:space="preserve"> </w:t>
      </w:r>
      <w:r>
        <w:rPr>
          <w:u w:val="single"/>
        </w:rPr>
        <w:t>year</w:t>
      </w:r>
      <w:r>
        <w:rPr/>
        <w:t xml:space="preserve"> prior to the </w:t>
      </w:r>
      <w:r>
        <w:rPr>
          <w:strike/>
        </w:rPr>
        <w:t>year of funding and the state valuation amount for the</w:t>
      </w:r>
      <w:r>
        <w:rPr/>
        <w:t xml:space="preserve"> most </w:t>
      </w:r>
      <w:r>
        <w:rPr>
          <w:strike/>
        </w:rPr>
        <w:t>recent year</w:t>
      </w:r>
      <w:r>
        <w:rPr/>
        <w:t xml:space="preserve"> </w:t>
      </w:r>
      <w:r>
        <w:rPr>
          <w:u w:val="single"/>
        </w:rPr>
        <w:t>recently certified state valu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15673,</w:t>
      </w:r>
      <w:r>
        <w:rPr/>
        <w:t xml:space="preserve"> as enacted by PL 2003, c. 504, Pt. 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73.  Relationship to School Finance Act of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chapter 606 apply for the purposes of calculating the total allocations for program costs and debt service and for the purposes of calculating adjustments under section 15612 and miscellaneous reimbursements and subsidy under section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15683, first ¶,</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w:t>
      </w:r>
      <w:r>
        <w:rPr>
          <w:u w:val="single"/>
        </w:rPr>
        <w:t>and including the total amount for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0-A MRSA §1568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0-A MRSA §1568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w:t>
      </w:r>
      <w:r>
        <w:rPr>
          <w:u w:val="single"/>
        </w:rPr>
        <w:t>adverse</w:t>
      </w:r>
      <w:r>
        <w:rPr/>
        <w:t xml:space="preserve"> fiscal impact </w:t>
      </w:r>
      <w:r>
        <w:rPr>
          <w:strike/>
        </w:rPr>
        <w:t>directly related to</w:t>
      </w:r>
      <w:r>
        <w:rPr/>
        <w:t xml:space="preserve"> </w:t>
      </w:r>
      <w:r>
        <w:rPr>
          <w:u w:val="single"/>
        </w:rPr>
        <w:t>that may be experienced by some municipalities as a result of</w:t>
      </w:r>
      <w:r>
        <w:rPr/>
        <w:t xml:space="preserve"> the phase-in of this Act.  </w:t>
      </w:r>
      <w:r>
        <w:rPr>
          <w:u w:val="single"/>
        </w:rPr>
        <w:t>The transition adjustment for a municipality must be directly related to the phase-in of essential programs and services and the local cost share expectation method under section 15671-A of determining the local contribution to the cost of funding essential programs and services.</w:t>
      </w:r>
      <w:r>
        <w:rPr/>
        <w:t xml:space="preserve">  The amount of this adjustment must decline with each successive fiscal year, and the adjustments must end no later tha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0-A MRSA §§15688 and 1568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8.  School administrative unit contribution to total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total cost.</w:t>
      </w:r>
      <w:r>
        <w:rPr>
          <w:u w:val="single"/>
        </w:rPr>
        <w:t xml:space="preserve">  For each school administrative unit, the commissioner shall annually determine the school administrative unit's total cost of education.  A school administrative unit's total cost of educatio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essential programs and services subject to the transition percentages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cost allocation as used in chapter 6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as used in 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 municipalities in school administrative districts or community school districts; total costs.</w:t>
      </w:r>
      <w:r>
        <w:rPr>
          <w:u w:val="single"/>
        </w:rPr>
        <w:t xml:space="preserve">  For each municipality that is a member of a school administrative district or community school district, the commissioner shall annu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termine each municipality's total cost of education.  A municipality's total cost of education is the school administrative district's or community school district's total cost of funding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hool administrative unit; contribution.</w:t>
      </w:r>
      <w:r>
        <w:rPr>
          <w:u w:val="single"/>
        </w:rPr>
        <w:t xml:space="preserve">  For each school administrative unit, the commissioner shall annually determine the school administrative unit's contribu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for each municipality as described in subsection 1 or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certified state valuation for the year prior to the most recently certified state valuation for each municipality 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contribution to the school administrative unit's total cost of education is the total cost of education calculated pursuant to subsection 1 less the school administrative unit's contribution calculated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thod of cost sharing; exception.</w:t>
      </w:r>
      <w:r>
        <w:rPr>
          <w:u w:val="single"/>
        </w:rPr>
        <w:t xml:space="preserve">  For the purpose of local cost sharing, the provisions of subsection 3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date.</w:t>
      </w:r>
      <w:r>
        <w:rPr>
          <w:u w:val="single"/>
        </w:rPr>
        <w:t xml:space="preserve">  This section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  Adjustments to state share of total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eginning July 1, 2005, adjustments to the state share of the total allocation must be made as set out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determined by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ltiplying 5% of each school administrative unit's essential programs and services per-pupil secondary rate by the average number of resident grade 9 to grade 12 pupils as determined under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included as part of the school administrative unit's total allocation as computed under this chapter and not as an adjustment to the school administrative unit's total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stment for debt service.</w:t>
      </w:r>
      <w:r>
        <w:rPr>
          <w:u w:val="single"/>
        </w:rPr>
        <w:t xml:space="preserve">  Each school administrative unit may receive an adjustment for a debt servic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is eligible for this adjustment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local share results in a full-value education mill rate less than the local cost share expectation as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chool administrative unit has debt service costs defined under section 15603, subsection 8 that have been placed on the state board's priority list by Januar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the adjustment is the difference, but not less than zero, between the state share of the total allocation under this chapter and the amount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hool administrative unit's state share of the total allocation if the local share was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The local share amount for the school administrative unit calculated as the lesser of the total allocation excluding debt service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nd the school administrative unit's fiscal capacity multiplied by the mill rate expectation established in section 15671-A less .50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local share amount for the school administrative unit calculated as the lesser of the debt service costs and the school administrative unit's fiscal capacity multiplied by .5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justment limitations.</w:t>
      </w:r>
      <w:r>
        <w:rPr>
          <w:u w:val="single"/>
        </w:rPr>
        <w:t xml:space="preserve">  The amounts of the adjustments paid to school administrative units or municipalities in subsections 1 and 2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Basis for funding costs of education from kindergarten to grade 12.</w:t>
      </w:r>
      <w:r>
        <w:rPr/>
        <w:t xml:space="preserve"> Notwithstanding any other provision of law, beginning in fiscal year 2005-06, funding of the costs of education from kindergarten to grade 12 must be based on the cost of providing essential programs and services as described in the Maine Revised Statutes,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Special education.</w:t>
      </w:r>
      <w:r>
        <w:rPr/>
        <w:t xml:space="preserve">  To ensure greater consistency in providing special education services, beginning on January 1, 2005, state-approved guidelines must be used in the identification of children requiring special education services. Beginning in fiscal year 2004-05, the Department of Education shall provide to school administrative units training in the application of the state-approved identification guidelines and shall conduct periodic reviews to ascertain compliance in the application of the state-approved guidelines.  To ensure greater equity and efficiency in the use of special education resources, beginning in fiscal year 2005-06, special education costs must be included in the essential programs and services operating cost calculations and be based on a special education funding formula that adheres to the 4 principles of being cost-based, equitable, flexible and identification-neutral.  The funding formula must include provisions for providing supplemental funds for school districts with extraordinary expenses associated with high-cost in-district and out-of-district special education servic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Transportation.</w:t>
      </w:r>
      <w:r>
        <w:rPr/>
        <w:t xml:space="preserve">  To ensure greater equity and adequacy in providing transportation services, beginning in fiscal year 2005-06, transportation costs must be included in the essential programs and services operating costs calculations and be based on school administrative unit pupil transportation densities and adjustments for in-district and out-of-district required special education and vocational education transportation costs and may include other factors that respo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unique costs in some school administrative units.  Beginning in fiscal year 2005-06, an appeals process to determine exceptions to the transportation operating cost for a school administrative unit must be implemented.  All appeals must include, but may not be limited to, an analysis of cost efficiency and a cost comparison with school administrative units having comparable pupil transportation density ind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Early childhood and vocational education.</w:t>
      </w:r>
      <w:r>
        <w:rPr/>
        <w:t xml:space="preserve">  To ensure greater equity of education opportunities and efficiency in the use of early childhood and vocational education resources, beginning no later than fiscal year 2007-08, early childhood program costs and vocational education program costs must be included in the essential programs and services operating cost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Sharing of total costs in school administrative districts and community school districts whose cost sharing formulas were created by private and special law; Department of Education facilitation.</w:t>
      </w:r>
      <w:r>
        <w:rPr/>
        <w:t xml:space="preserve">  To ensure that member municipalities of school administrative districts and community school districts whose cost sharing formulas were established by private and special law do not experience significant adverse impacts as a result of the cost sharing mechanism established pursuant to the Maine Revised Statutes, Title 20-A, section 15688, subsection 2, the Department of Education shall facilitate a review and analysis, school administrative unit by school administrative unit, of the implications of this proposed cost sharing mechanism on the member municipalities of these school administrative districts and community school districts.  The Department of Education shall report the findings of this review, including any recommended legislation, to the First Regular Session of the 122nd Legislature by January 31, 2005.</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12 -- Unofficial Document created 05-12-2004 - 16:5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52:00Z</dcterms:created>
  <dc:creator>xx</dc:creator>
  <dc:description/>
  <dc:language>en-US</dc:language>
  <cp:lastModifiedBy>xx</cp:lastModifiedBy>
  <dcterms:modified xsi:type="dcterms:W3CDTF">2004-05-12T20:52:00Z</dcterms:modified>
  <cp:revision>1</cp:revision>
  <dc:subject/>
  <dc:title>  1712  Chaptered Law_</dc:title>
</cp:coreProperties>
</file>