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6 - L.D. 1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tt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udy Compliance with Maine's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5, sub-§4,</w:t>
      </w:r>
      <w:r>
        <w:rPr/>
        <w:t xml:space="preserve"> as enacted by PL 1975, c. 7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otion contents.</w:t>
      </w:r>
      <w:r>
        <w:rPr/>
        <w:t xml:space="preserve"> A motion to go into executive session </w:t>
      </w:r>
      <w:r>
        <w:rPr>
          <w:strike/>
        </w:rPr>
        <w:t>shall</w:t>
      </w:r>
      <w:r>
        <w:rPr/>
        <w:t xml:space="preserve"> </w:t>
      </w:r>
      <w:r>
        <w:rPr>
          <w:u w:val="single"/>
        </w:rPr>
        <w:t>must</w:t>
      </w:r>
      <w:r>
        <w:rPr/>
        <w:t xml:space="preserve"> indicate the precise nature of the business of the executive session </w:t>
      </w:r>
      <w:r>
        <w:rPr>
          <w:u w:val="single"/>
        </w:rPr>
        <w:t>and include a citation of one or more sources of statutory or other authority that permits an executive session for that business</w:t>
      </w:r>
      <w:r>
        <w:rPr/>
        <w:t xml:space="preserve">.  </w:t>
      </w:r>
      <w:r>
        <w:rPr>
          <w:u w:val="single"/>
        </w:rPr>
        <w:t>Failure to state all authorities justifying the executive session does not constitute a violation of this subchapter if one or more of the authorities are accurately cited in the motion.  An inaccurate citation of authority for an executive session does not violate this subchapter if valid authority that permits the executive session exists and the failure to cite the valid authority was inadver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8,</w:t>
      </w:r>
      <w:r>
        <w:rPr/>
        <w:t xml:space="preserve"> as enacted by PL 1975, c. 75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 Public records available for public inspection and 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 to inspect and copy.</w:t>
      </w:r>
      <w:r>
        <w:rPr>
          <w:u w:val="single"/>
        </w:rPr>
        <w:t xml:space="preserve">  Except as otherwise provided by statute, every person has the right to inspect and copy any public record during the regular business hours of the agency or official having custody of the public record within a reason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iod of time after making a request to inspect or copy the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Inspection, translation and copying scheduled.</w:t>
      </w:r>
      <w:r>
        <w:rPr>
          <w:u w:val="single"/>
        </w:rPr>
        <w:t xml:space="preserve">  Inspection, translation and copying may be scheduled to occur at such time as will not delay or inconvenience the regular activities of the agency or official having custody of the public record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 of costs.</w:t>
      </w:r>
      <w:r>
        <w:rPr>
          <w:u w:val="single"/>
        </w:rPr>
        <w:t xml:space="preserve">  Except as otherwise specifically provided by law or court order, an agency or official having custody of a public record may charge fe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gency or official may charge a reasonable fee to cover the cost of 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ency or official may charge a fee to cover the actual cost of searching for, retrieving and compiling the requested public record of not more than $10 per hour after the first hour of staff time per request.  Compiling the public record includes reviewing and redacting confident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ranslation is necessary, the agency or official may charge a fee to cover the actual cost of tran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gency or official may not charge fo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stimate.</w:t>
      </w:r>
      <w:r>
        <w:rPr>
          <w:u w:val="single"/>
        </w:rPr>
        <w:t xml:space="preserve">  The agency or official shall provide to the requester an estimate of the time necessary to complete the request and of the total cost.  If the estimate of the total cost is greater than $20, the agency or official shall inform the requester before proceeding.  If the estimate of the total cost is greater than $100, subsection 5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in advance.</w:t>
      </w:r>
      <w:r>
        <w:rPr>
          <w:u w:val="single"/>
        </w:rPr>
        <w:t xml:space="preserve">  The agency or official may require a requester to pay all or a portion of the estimated costs to complete the request prior to the translation, search, retrieval, compiling and copying of the public reco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imated total cost exceeds $1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er has previously failed to pay a properly assessed fee under this chapter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aivers.</w:t>
      </w:r>
      <w:r>
        <w:rPr>
          <w:u w:val="single"/>
        </w:rPr>
        <w:t xml:space="preserve">  The agency or official may waive part or all of the total fe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er is indig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lease of the public record requested is in the public interest because it is likely to contribute significantly to public understanding of the operations or activities of government and is not primarily in the commercial interest of the requ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c. 13, sub-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XCEPTIONS TO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records exception.</w:t>
      </w:r>
      <w:r>
        <w:rPr>
          <w:u w:val="single"/>
        </w:rPr>
        <w:t xml:space="preserve">  "Public records exception" or "exception" means a provision in a statute or a proposed statute that declares a record or a category of records to be confidential or otherwise not a public record for purposes of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committee.</w:t>
      </w:r>
      <w:r>
        <w:rPr>
          <w:u w:val="single"/>
        </w:rPr>
        <w:t xml:space="preserve">  "Review committee" means the joint standing committee of the Legislature having jurisdiction over judiciar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2.  Exceptions to public record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ommendations.</w:t>
      </w:r>
      <w:r>
        <w:rPr>
          <w:u w:val="single"/>
        </w:rPr>
        <w:t xml:space="preserve">  During the second regular session of each Legislature, the review committee shall report out legislation containing its recommendations concerning the repeal, modification and continuation of public records exceptions and any recommendations concerning the exception review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 of evaluation.</w:t>
      </w:r>
      <w:r>
        <w:rPr>
          <w:u w:val="single"/>
        </w:rPr>
        <w:t xml:space="preserve">  According to the schedule in section 434, the review committee shall evaluate each public records exception that is scheduled for review that biennium. The review committee shall use the following criteria to determine whether each exception scheduled for review should be repealed, modified or remain un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a record protected by the exception still needs to be collected and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alue to the agency or official or to the public in maintaining a record protected by the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federal law requires a record to b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Whether the exception protects an individual's privacy interest and, if so, whether that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ther public disclosure puts a business at a competitive disadvantage and, if so, whether that business'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ther public disclosure compromises the position of a public body in negotiations and, if so, whether that public body'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hether public disclosure jeopardizes the safety of a member of the public or the public in general and, if so, whether that safety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Whether the exception is as narrowly tailored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other criteria that assist the review committee in determining the value of the exception as compared to the public's interest in the record protected by the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ance from committees of jurisdiction.</w:t>
      </w:r>
      <w:r>
        <w:rPr>
          <w:u w:val="single"/>
        </w:rPr>
        <w:t xml:space="preserve">  The review committee shall seek assistance in evaluating public records exceptions from the joint standing committees of the Legislature having jurisdiction over the subject matter related to the exceptions being reviewed.  The review committee may hold joint public hearings with the appropriate committees of jurisdiction. The review committee shall notify the appropriate committees of jurisdiction concerning work sessions and shall allow members of the appropriate committees of jurisdiction to participate in work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3.  Schedule for review of exceptions to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cheduling guidelines.</w:t>
      </w:r>
      <w:r>
        <w:rPr>
          <w:u w:val="single"/>
        </w:rPr>
        <w:t xml:space="preserve">  The joint standing committee of the Legislature having jurisdiction over judiciary matters shall review public records except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2006 and every 10 years thereafter, the committee shall review exceptions codifi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it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2008 and every 10 years thereafter, the committee shall review exceptions codifi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1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itle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2010 and every 10 years thereafter, the committee shall review exceptions codifi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6)  Title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2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2012 and every 10 years thereafter, the committee shall review exceptions codifi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2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2014 and every 10 years thereafter, the committee shall review exceptions codifi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3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3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1)  Title 3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3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4.  Review of proposed exceptions to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cedures before legislative committees.</w:t>
      </w:r>
      <w:r>
        <w:rPr>
          <w:u w:val="single"/>
        </w:rPr>
        <w:t xml:space="preserve">  Whenever a legislative measure containing a new public records exception is proposed, the joint standing committee of the Legislature having jurisdiction over the proposal shall hold a public hearing and determine the level of support for the proposal among the members of the committee.  If there is support for the proposal among a majority of the members of the committee, the committee shall request the review committee to review and evaluate the proposal pursuant to subsection 2 and to report back to the committee of jurisdiction.  A proposed exception may not be enacted into law unless review and evaluation pursuant to subsection 2 have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and evaluation.</w:t>
      </w:r>
      <w:r>
        <w:rPr>
          <w:u w:val="single"/>
        </w:rPr>
        <w:t>__ Upon referral of a proposed public records exception from the joint standing committee of the Legislature having jurisdiction over the proposal, the review committee shall conduct a review and evaluation of the proposal and shall report in a timely manner to the committee to which the proposal was referred.  The review committee shall use the following criteria to determine whether the proposed exception should be en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a record protected by the proposed exception needs to be collected and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alue to the agency or official or to the public in maintaining a record protected by the proposed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federal law requires a record covered by the proposed exception to b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proposed exception protects an individual's privacy interest and, if so, whether that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ther public disclosure puts a business at a competitive disadvantage and, if so, whether that business'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ther public disclosure compromises the position of a public body in negotiations and, if so, whether that public body'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hether public disclosure jeopardizes the safety of a member of the public or the public in general and, if so, whether that safety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Whether the proposed exception is as narrowly tailored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other criteria that assist the review committee in determining the value of the proposed exception as compared to the public's interest in the record protected by the proposed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xml:space="preserve">  The review committee shall report its findings and recommendations on whether the proposed exception should be enacted to the joint standing committee of the Legislature having jurisdiction over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251, sub-§7,</w:t>
      </w:r>
      <w:r>
        <w:rPr/>
        <w:t xml:space="preserve"> as amended by PL 2003, c. 434, §27 and affected by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 information.</w:t>
      </w:r>
      <w:r>
        <w:rPr/>
        <w:t xml:space="preserve">  An accident report made by an investigating officer or a 48-hour report made by an operator as required by former subsection 5 is for the purposes of statistical analysis and accident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or statement contained in the accident report, or a 48-hour report as required by former subsection 5, a statement made or testimony taken at a hearing before the Secretary of State held under section 2483, or a decision made as a result of that report, statement or testimony may not be admitted in evidence in any trial, civil or criminal, arising out of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may be admissible in evidence solely to prove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hief of the State Police may disclose the date, time and location of the accident and the names and addresses of operators, owners, injured persons, witnesses and the investigating officer.  On written request, the chief may furnish a photocopy of the investigating officer's report at the expense of the person making the request.  </w:t>
      </w:r>
      <w:r>
        <w:rPr>
          <w:u w:val="single"/>
        </w:rPr>
        <w:t xml:space="preserve">The cost of furnishing a cop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report is not subject to the limitations of Title 1, section 40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solve 2003, c. 83,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mittee duties.  Resolved:</w:t>
      </w:r>
      <w:r>
        <w:rPr/>
        <w:t xml:space="preserve">  That the committee shall meet </w:t>
      </w:r>
      <w:r>
        <w:rPr>
          <w:u w:val="single"/>
        </w:rPr>
        <w:t>a total of</w:t>
      </w:r>
      <w:r>
        <w:rPr/>
        <w:t xml:space="preserve"> not more than </w:t>
      </w:r>
      <w:r>
        <w:rPr>
          <w:strike/>
        </w:rPr>
        <w:t xml:space="preserve">4 </w:t>
      </w:r>
      <w:r>
        <w:rPr/>
        <w:t xml:space="preserve"> </w:t>
      </w:r>
      <w:r>
        <w:rPr>
          <w:u w:val="single"/>
        </w:rPr>
        <w:t>8</w:t>
      </w:r>
      <w:r>
        <w:rPr/>
        <w:t xml:space="preserve"> times to study state and local governmental compliance with Maine's freedom of access laws and other issues relating to citizens' access to public records and public proceedings.  In examining these issues,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nd analyze the Report on Public Records Audit, prepared by the Maine Freedom of Information Coalition in November 2002, and the recommendations made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udy what measures, if any, state and local governmental entities in Maine and in other states have taken to ensure their employees are knowledgeable about and comply with Maine's freedom of access laws or other comparable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vestigate and recommend ways in which governmental compliance with Maine's freedom of access laws may be meaningfully improved and calculate what, if any, costs may be associated with making such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Undertake a comprehensive inventory and review of the various exceptions to public access to records and proceedings found within the freedom of access laws and identify possible changes to these exceptions in order to streamline Maine law and thereby make it more easily understood and complied with by government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Reconsider whether the need for any of the statutory exceptions, as currently worded, is outweighed by the State's general interest in ensuring citizens' access to public records and proceeding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Study whether and to what extent the freedom of access laws may be used as a harassment tool against local governmental entities and what remedies may be available and appropriate to deter any such harassment; </w:t>
      </w:r>
      <w:r>
        <w:rPr>
          <w:strike/>
        </w:rPr>
        <w:t>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7.  Recommend whether the personal home contact information of public employees should be confidential and not subject to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8.  Review the fees charged by agencies and officials for copies of public records and determine whether a cap on fees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ropriate and, if so, recommend the level of such a cap on copy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9.  Review the issues surrounding appropriate charges for remote electronic access to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0.  Recommend whether the court should have discretion to award attorney's fees to a party denied access to records or proceedings and, if so, under what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1.  Recommend whether the enforcement procedures of Maine's freedom of access laws, including the imposition of monetary penalties, should be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2.  Explore options for providing staffing assistance for the legislative review of exceptions to the definition of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3.  Review the issues surrounding the extent to which voice mail and electronic mail are public records and determine if statutory changes are necessary to ensure public access to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4.  Review the issues surrounding the conduct of public proceedings through electronic means and the methods of ensuring public access to such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5.  Review the options for standardization and clarification of Maine law contained in the report to the Legislature, Confidentiality of Public Records (1992), prepared by the Office of Policy and Legal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6.  Review the efforts of the Department of the Attorney General to provide public access assistance to the public and entities covered by Maine's freedom of access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7.  Review any other public access issues that may improve compliance with Maine's freedom of access laws and enhance public access to public proceed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solve 2003, c. 83, §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7-A.  Funding for 2nd year of study.  Resolved:</w:t>
      </w:r>
      <w:r>
        <w:rPr>
          <w:u w:val="single"/>
        </w:rPr>
        <w:t xml:space="preserve">  That any unexpended balance of funds originally budgeted to support the work of the committee that remain within the Legislature's Miscellaneous Studies account must be used for the same purpo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solve 2003, c. 83,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Initial report.  Resolved:</w:t>
      </w:r>
      <w:r>
        <w:rPr/>
        <w:t xml:space="preserve">  That the committee shall submit </w:t>
      </w:r>
      <w:r>
        <w:rPr>
          <w:strike/>
        </w:rPr>
        <w:t xml:space="preserve"> a </w:t>
      </w:r>
      <w:r>
        <w:rPr/>
        <w:t xml:space="preserve"> </w:t>
      </w:r>
      <w:r>
        <w:rPr>
          <w:u w:val="single"/>
        </w:rPr>
        <w:t>an initial</w:t>
      </w:r>
      <w:r>
        <w:rPr/>
        <w:t xml:space="preserve"> report that includes its findings and recommendations including suggested legislation for presentation to the Joint Standing Committee on Judiciary and the Legislative Council by December 3, 2003.  Following receipt and review of the report, the Joint Standing Committee on Judiciary may report out a bill to the Second Regular Session of the 121st Legislature to implement the committee's recommendations.  If the committee requires a limited extension of time to conclude its study and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solve 2003, c. 83, §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9-A.  Final report.  Resolved:</w:t>
      </w:r>
      <w:r>
        <w:rPr>
          <w:u w:val="single"/>
        </w:rPr>
        <w:t xml:space="preserve">  That, not later than November 3, 2004, the committee shall submit a final report that includes its findings and recommendations, including suggested legislation, for presentation to the First Regular Session of the 122nd Legislature.  The committee is authorized to submit legislation related to its report for introduction to the First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dification of public records exceptions.</w:t>
      </w:r>
      <w:r>
        <w:rPr/>
        <w:t xml:space="preserve">  The Office of Policy and Legal Analysis and the Office of the Revisor of Statutes shall produce a bill for introduction in the First Regular Session of the 122nd Legislature that lists in the Maine Revised Statutes, Title 1, chapter 13, subchapter 1-A all the public records exceptions that exist elsewhere in the statutes, including cross-references to those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troactivity.</w:t>
      </w:r>
      <w:r>
        <w:rPr/>
        <w:t xml:space="preserve">  Those sections of this Act that amend Resolve 2003, chapter 83, section 9 and enact Resolve 2003, chapter 83, section 9-A apply retroactively to December 3,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9 -- Unofficial Document created 05-12-2004 - 16:53: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53:00Z</dcterms:created>
  <dc:creator>xx</dc:creator>
  <dc:description/>
  <dc:language>en-US</dc:language>
  <cp:lastModifiedBy>xx</cp:lastModifiedBy>
  <dcterms:modified xsi:type="dcterms:W3CDTF">2004-05-12T20:53:00Z</dcterms:modified>
  <cp:revision>1</cp:revision>
  <dc:subject/>
  <dc:title>  1709  Chaptered Law_</dc:title>
</cp:coreProperties>
</file>