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9 - L.D. 1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Legis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A,</w:t>
      </w:r>
      <w:r>
        <w:rPr/>
        <w:t xml:space="preserve"> as amended by PL 1971, c. 622, §69-D,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A.  State 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tate ward becomes 18 years of age and </w:t>
      </w:r>
      <w:r>
        <w:rPr>
          <w:strike/>
        </w:rPr>
        <w:t>he</w:t>
      </w:r>
      <w:r>
        <w:rPr/>
        <w:t xml:space="preserve"> </w:t>
      </w:r>
      <w:r>
        <w:rPr>
          <w:u w:val="single"/>
        </w:rPr>
        <w:t>the state ward</w:t>
      </w:r>
      <w:r>
        <w:rPr/>
        <w:t xml:space="preserve"> and the department agree that need for care and support for educational, social or physical reasons exists, the department is authorized to continue care and support of this person </w:t>
      </w:r>
      <w:r>
        <w:rPr>
          <w:u w:val="single"/>
        </w:rPr>
        <w:t>up</w:t>
      </w:r>
      <w:r>
        <w:rPr/>
        <w:t xml:space="preserve"> to the age of 21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inued support for certain state wards who reach 21 years of age and are enrolled in postsecondary education programs.</w:t>
      </w:r>
      <w:r>
        <w:rPr>
          <w:u w:val="single"/>
        </w:rPr>
        <w:t xml:space="preserve">  When a state ward who is enrolled in a postsecondary education program becomes 21 years of age prior to the completion of the postsecondary education program, the department is authorized, at its discretion and by agreement with that state ward, to continue providing support for room, board and related education expenses until the state ward becomes 23 years of age. Funds allocated under this subsection must come from an identified education and training account specifically established for the postsecondary education-related costs of state wards after they become 21 years of age and before they become 2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Participation in school activities by students residing with other than parent or parents.</w:t>
      </w:r>
      <w:r>
        <w:rPr/>
        <w:t xml:space="preserve">  The Department of Human Services, the Department of Behavioral and Developmental Services and the Department of Education shall jointly study the impact of school parental consent requirements on opportunities for students residing with other than the parent or parents to participate in extracurricular and off-site school activities, identify barriers to participation in such activities by those students and develop a plan to address identified needs.  In conducting the study, the departments shall solicit input from students residing with other than the parent or parents.   The departments shall submit a written report on the results of the study, including suggested implementing legislation, to the Legislative Youth Advisory Council not later than December 15, 2004.  Upon request of the council, a representative of each department shall appear before the council to discuss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Qualification for driver's licenses by youth residing in group homes.</w:t>
      </w:r>
      <w:r>
        <w:rPr/>
        <w:t xml:space="preserve">  The Secretary of State and the Department of Human Services shall jointly study the process for issuance of driver's licenses to youth and review experiences of and identify barriers to youth residing in group homes in obtaining driver's licenses and develop a plan to address identified needs.  In conducting the study, the Secretary of State and the department shall solicit input from students residing in group homes.  The Secretary of State and the department shall submit a written report of their study, including suggested implementing legislation, to the Legislative Youth Advisory Council not later than December 15, 2004.  Upon request of the council, a representative of the Office of the Secretary of State and a representative of the department shall appear in person before the council to discuss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 Education and Training Account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base allocations in the event that funds are received for a new education and training account established for the postsecondary education-related costs of state wards after they become 21 years of age and before they become 2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ab/>
        <w:t>DEPARTMENT TOTAL - ALL FUNDS</w:t>
        <w:tab/>
        <w:t>$0</w:t>
        <w:tab/>
        <w:t>$1,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8 -- Unofficial Document created 05-12-2004 - 16:5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0:00Z</dcterms:created>
  <dc:creator>xx</dc:creator>
  <dc:description/>
  <dc:language>en-US</dc:language>
  <cp:lastModifiedBy>xx</cp:lastModifiedBy>
  <dcterms:modified xsi:type="dcterms:W3CDTF">2004-05-12T20:50:00Z</dcterms:modified>
  <cp:revision>1</cp:revision>
  <dc:subject/>
  <dc:title>  1708  Chaptered Law_</dc:title>
</cp:coreProperties>
</file>