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82 - L.D. 18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lement the Recommendation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o Improve the Sentencing, Supervision, Manag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carceration of Pris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L 2003, c. 451, Pt. K, §2, sub-§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itial commission membership.</w:t>
      </w:r>
      <w:r>
        <w:rPr/>
        <w:t xml:space="preserve">  The commission consists of 17 </w:t>
      </w:r>
      <w:r>
        <w:rPr>
          <w:u w:val="single"/>
        </w:rPr>
        <w:t>initial</w:t>
      </w:r>
      <w:r>
        <w:rPr/>
        <w:t xml:space="preserve">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wo members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wo members of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Attorney General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Commissioner of the Department of Corrections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Commissioner of Behavioral and Developmental Services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 representative of Adult Community Corrections appointed by the Commissioner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A representative of a statewide association of prosecutors nominated by the association and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H.  A representative of a statewide association of county commissioners nominated by the association and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A representative of a statewide association of county sheriffs nominated by the association and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A representative of a statewide association of criminal defense lawyer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A member of the public appointed by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  A representative of a statewide membership organization representing people with mental illness and their familie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ommission shall ask the Chief Justice of the Supreme Judicial Court to serve or name a designee to serve as a vot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mber of the commission and to appoint 2 trial judges or their designees to serve as voting member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L 2003, c. 451, Pt. K, §2,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Additional members; appointments.</w:t>
      </w:r>
      <w:r>
        <w:rPr>
          <w:u w:val="single"/>
        </w:rPr>
        <w:t xml:space="preserve">  In addition to the commission members in subsection 1, the commission includes 6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member of the Senate representing the political party holding the 2nd-largest number of seats in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member of the House of Representatives representing the political party holding the 2nd-largest number of seats in the House,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e representative of the Maine Chiefs of Police Association,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representative of people who provide direct support services to victims of sexual assault,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ne representative of people who provide direct support services to victims of domestic violence, appointed by the Speaker of the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Commissioner of Inland Fisheries and Wildlife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ppointments must be made pursuant to this subsection no later than 30 days following adjournment of the Second Special Session of the 121st Legislature.  Legislators serving on the commission may continue to serve until the commission completes its work, regardless of whether those Legislators are elected to serve in November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L 2003, c. 451, Pt. K, §2, sub-§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ointments; chair; meetings.</w:t>
      </w:r>
      <w:r>
        <w:rPr/>
        <w:t xml:space="preserve">  </w:t>
      </w:r>
      <w:r>
        <w:rPr>
          <w:strike/>
        </w:rPr>
        <w:t>All</w:t>
      </w:r>
      <w:r>
        <w:rPr/>
        <w:t xml:space="preserve"> </w:t>
      </w:r>
      <w:r>
        <w:rPr>
          <w:u w:val="single"/>
        </w:rPr>
        <w:t>Except as provided in subsection 1-A, all</w:t>
      </w:r>
      <w:r>
        <w:rPr/>
        <w:t xml:space="preserve"> appointments must be made no later than 30 days following the effective date of this Act.  The Governor shall appoint a chair from among the membership of the commission, who shall call and convene the first meeting of the commission no later than 15 days after appointments of all members.  The commission may </w:t>
      </w:r>
      <w:r>
        <w:rPr>
          <w:strike/>
        </w:rPr>
        <w:t>hold a total of 6 meetings, one of which may be a public hearing</w:t>
      </w:r>
      <w:r>
        <w:rPr/>
        <w:t xml:space="preserve"> </w:t>
      </w:r>
      <w:r>
        <w:rPr>
          <w:u w:val="single"/>
        </w:rPr>
        <w:t>meet no more than 4 times to complete its final report under section 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L 2003, c. 451, Pt. K, §2, sub-§6</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taff assistance.</w:t>
      </w:r>
      <w:r>
        <w:rPr/>
        <w:t xml:space="preserve">  The </w:t>
      </w:r>
      <w:r>
        <w:rPr>
          <w:strike/>
        </w:rPr>
        <w:t>State Planning Office</w:t>
      </w:r>
      <w:r>
        <w:rPr/>
        <w:t xml:space="preserve"> </w:t>
      </w:r>
      <w:r>
        <w:rPr>
          <w:u w:val="single"/>
        </w:rPr>
        <w:t>Department of Corrections</w:t>
      </w:r>
      <w:r>
        <w:rPr/>
        <w:t xml:space="preserve"> shall provide staffing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PL 2003, c. 451, Pt. K, §2, sub-§6</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Initial report to address immediate needs.</w:t>
      </w:r>
      <w:r>
        <w:rPr/>
        <w:t xml:space="preserve">  The commission shall submit </w:t>
      </w:r>
      <w:r>
        <w:rPr>
          <w:strike/>
        </w:rPr>
        <w:t xml:space="preserve"> a </w:t>
      </w:r>
      <w:r>
        <w:rPr/>
        <w:t xml:space="preserve"> </w:t>
      </w:r>
      <w:r>
        <w:rPr>
          <w:u w:val="single"/>
        </w:rPr>
        <w:t>an initial</w:t>
      </w:r>
      <w:r>
        <w:rPr/>
        <w:t xml:space="preserve"> report that includes its findings and recommendations, including legislation, to the joint standing committee of the Legislature having jurisdiction over </w:t>
      </w:r>
      <w:r>
        <w:rPr>
          <w:strike/>
        </w:rPr>
        <w:t>sentencing policies during the Second Regular Session of the 121st Legislature</w:t>
      </w:r>
      <w:r>
        <w:rPr/>
        <w:t xml:space="preserve"> </w:t>
      </w:r>
      <w:r>
        <w:rPr>
          <w:u w:val="single"/>
        </w:rPr>
        <w:t>criminal justice and public safety matters</w:t>
      </w:r>
      <w:r>
        <w:rPr/>
        <w:t xml:space="preserve"> no later than </w:t>
      </w:r>
      <w:r>
        <w:rPr>
          <w:strike/>
        </w:rPr>
        <w:t>December 3, 2003</w:t>
      </w:r>
      <w:r>
        <w:rPr/>
        <w:t xml:space="preserve"> </w:t>
      </w:r>
      <w:r>
        <w:rPr>
          <w:u w:val="single"/>
        </w:rPr>
        <w:t>February 2, 2004</w:t>
      </w:r>
      <w:r>
        <w:rPr/>
        <w:t>.  The commission is authorized to introduce legislation related to its report to the Second Regular Session of the 121st Legislature at the time of submission of its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PL 2003, c. 451, Pt. K, §2,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uthorized duties; nonlapsing funds.</w:t>
      </w:r>
      <w:r>
        <w:rPr>
          <w:u w:val="single"/>
        </w:rPr>
        <w:t xml:space="preserve">  The commission is authorized to conduct any additional work authorized by law within its authorized number of meeting days and budgeted resources.  Any unencumbered balance of General Fu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ppropriations originally appropriated to support the work of the commission that remain on June 30, 2004 within the Department of Corrections may not lapse but must be carried forward to June 30, 2005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Final report to address long-term needs.</w:t>
      </w:r>
      <w:r>
        <w:rPr/>
        <w:t xml:space="preserve">  The Commission to Improve the Sentencing Supervision Management and Incarceration of Prisoners that was established in Public Law 2003, chapter 451, Part K, section 2 shall submit a final report to address long-term needs that includes its findings and recommendations, including legislation, to the joint standing committee of the Legislature having jurisdiction over criminal justice and public safety matters during the First Regular Session of the 122nd Legislature no later than November 3,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vailable funds within the account earmarked for the Commission to Improve the Sentencing, Supervision, Management and Incarceration of Pris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3,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3,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3,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scellaneous Studies   04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the payment of per diem and expenses of legislative members of the Commission to Improve the Sentencing, Supervision, Management and Incarceration of Pris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7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6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3,3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3,3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3,3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rPr/>
      </w:pPr>
      <w:r>
        <w:rPr>
          <w:rFonts w:eastAsia="Times New Roman" w:cs="Times New Roman" w:ascii="Times New Roman" w:hAnsi="Times New Roman"/>
          <w:b/>
          <w:bCs/>
        </w:rPr>
        <w:tab/>
        <w:t>Sec. 9.  Retroactivity.</w:t>
      </w:r>
      <w:r>
        <w:rPr/>
        <w:t xml:space="preserve">  This Act applies retroactively to December 3, 2003.</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707 -- Unofficial Document created 05-12-2004 - 16:45: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0:45:00Z</dcterms:created>
  <dc:creator>xx</dc:creator>
  <dc:description/>
  <dc:language>en-US</dc:language>
  <cp:lastModifiedBy>xx</cp:lastModifiedBy>
  <dcterms:modified xsi:type="dcterms:W3CDTF">2004-05-12T20:45:00Z</dcterms:modified>
  <cp:revision>1</cp:revision>
  <dc:subject/>
  <dc:title>  1707  Chaptered Law_</dc:title>
</cp:coreProperties>
</file>