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6 - L.D. 1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Operations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s and the Safety of Stat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3101, sub-§4, ¶E-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If the Juvenile Court binds a juvenile over to Superior Court and has not directed the detention of the juvenile in a section of a jail that is used primarily for the detention of adults pursuant to paragraph E-1, the court shall order that, if the juvenile attains 18 years and 6 months of age and is being detained, the juvenile be detained in an adult section of a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3203-A, sub-§5, ¶B,</w:t>
      </w:r>
      <w:r>
        <w:rPr/>
        <w:t xml:space="preserve"> as repealed and replaced by PL 1999, c. 127, Pt. A, §32 and c. 260,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llowing a detention hearing, a court shall order a juvenile's release, in accordance with subsection 4, unless it finds, by a preponderance of the evidence, that continued detention is necessary to meet one of the purposes of detention provided in that subsection.  The Juvenile Court shall ensure, by appropriate order, that any such continued detention is otherwise in accordance with the requirements of subsection 4.  </w:t>
      </w:r>
      <w:r>
        <w:rPr>
          <w:u w:val="single"/>
        </w:rPr>
        <w:t>The court may order that detention be continued pending further appearances before the court or pending conditional release to a setting satisfactory to the juvenile community corrections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15 MRSA §3203-A, sub-§5, ¶C,</w:t>
      </w:r>
      <w:r>
        <w:rPr/>
        <w:t xml:space="preserve"> as amended by PL 2003, c. 18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inued detention </w:t>
      </w:r>
      <w:r>
        <w:rPr>
          <w:u w:val="single"/>
        </w:rPr>
        <w:t>or conditional release</w:t>
      </w:r>
      <w:r>
        <w:rPr/>
        <w:t xml:space="preserve"> may not be ordered unless a Juvenile Court Judge or justice of the peace has determined pursuant to subsection 4-A or the Juvenile Court determines at the detention hearing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5 MRSA §3306-A,</w:t>
      </w:r>
      <w:r>
        <w:rPr/>
        <w:t xml:space="preserve"> as amended by PL 2001, c. 6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A. Release or detention at first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juvenile's first appearance or at any subsequent appearance before the court, the court may order</w:t>
      </w:r>
      <w:r>
        <w:rPr>
          <w:strike/>
        </w:rPr>
        <w:t>, pending further appearances before the court,</w:t>
      </w:r>
      <w:r>
        <w:rPr/>
        <w:t xml:space="preserve"> the juvenile's unconditional release, </w:t>
      </w:r>
      <w:r>
        <w:rPr>
          <w:strike/>
        </w:rPr>
        <w:t>conditioned</w:t>
      </w:r>
      <w:r>
        <w:rPr/>
        <w:t xml:space="preserve"> </w:t>
      </w:r>
      <w:r>
        <w:rPr>
          <w:u w:val="single"/>
        </w:rPr>
        <w:t>conditional</w:t>
      </w:r>
      <w:r>
        <w:rPr/>
        <w:t xml:space="preserve"> release or detention in accordance with section 3203-A.  Unless the court orders otherwise, any juvenile put on conditional release by a juvenile community corrections officer remains on conditional release unti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ditional release or detention may not be ordered at any appearance unless it has been determined by a Juvenile Court Judge or a justice of the peac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court orders detention or a conditional release that authorizes even temporarily the juvenile's removal from the juvenile's home or when a court allows a conditional release ordered by a juvenile community corrections officer that authorizes, even temporarily, the juvenile's removal from the juvenile's home to remain in effect,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detention or a conditional release or allows a conditional release to remain in effect</w:t>
      </w:r>
      <w:r>
        <w:rPr>
          <w:strike/>
        </w:rPr>
        <w:t>, which continues to be governed by section 32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A MRSA §1204, sub-§1-B,</w:t>
      </w:r>
      <w:r>
        <w:rPr/>
        <w:t xml:space="preserve"> as amended by PL 1995, c. 502, Pt. F,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w:t>
      </w:r>
      <w:r>
        <w:rPr/>
        <w:t xml:space="preserve">  Upon the request of the Department of Corrections, the court shall attach as a condition of probation that the convicted person pay, through the department, an electronic monitoring fee, a substance testing fee or both, as determined by the court, for the term of probation.  In determining the amount of the fees, the court shall take into account the financial resources of the convicted person and the nature of the burden the payment imposes.  A person may not be sentenced to imprisonment without probation solely for the reason the person is not able to pay the fees.  When a person on probation fails to pay the fees, the court may revoke probation as specified in section 1206, unless the person shows that failure to pay was not attributable to a willful refusal to pay or to a failure on that person's part to make a good faith effort to obtain the funds required for the payment.  The court, if it determines that revocation of probation is not warranted, shall issue a judgment for the total amount of the fees and shall issue an order attaching a specified portion of money received by or owed to the person on probation until the total amount of the fees has been paid.  If the person makes this showing, the court may allow additional time for payment within the remaining period of probation or reduce the size of the fees, but may not revoke the requirement to pay the fees unless the remaining period of probation is 30 days or less. Fees received from probationers must be deposited into the department's </w:t>
      </w:r>
      <w:r>
        <w:rPr>
          <w:strike/>
        </w:rPr>
        <w:t>Correctional Program Improvement Fund</w:t>
      </w:r>
      <w:r>
        <w:rPr/>
        <w:t xml:space="preserve"> </w:t>
      </w:r>
      <w:r>
        <w:rPr>
          <w:u w:val="single"/>
        </w:rPr>
        <w:t>adult community corrections account</w:t>
      </w:r>
      <w:r>
        <w:rPr/>
        <w:t>, except that when authorized by the Department of Corrections, a person on probation may be required to pay fees directly to a provider of electronic monitoring, substance testing or other services.  Funds from this account, which may not lapse, must be used to defray costs associated with the purchase and operation of electronic monitoring and substance tes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A MRSA §1253, sub-§2,</w:t>
      </w:r>
      <w:r>
        <w:rPr/>
        <w:t xml:space="preserve"> as amended by PL 2003, c. 2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ttorney representing this State shall furnish the court, at the time of sentencing or within 10 days thereafter, a statement showing the total deduction of this subsection, to that point in time, and the statemen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heriff or other person upon whom the legal duty is imposed to deliver a sentenced person who has been detained as specified in this subsection shall, within 30 days of delivery, furnish to the custodian a statement showing the length of that detention. In addition, the transporter shall furnish to the attorney for the State the same statement.  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A MRSA §132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D.  Victim unable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location of a victim can not, with due diligence, be ascertained, the money collected as restitution must be forwarded to the Treasurer of State to be handled as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0-A MRSA §1, sub-§34-A, ¶E,</w:t>
      </w:r>
      <w:r>
        <w:rPr/>
        <w:t xml:space="preserve"> as enacted by PL 1997, c. 326, §1 and amended by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ustody or under the supervision of the Department of Corrections, including, but not limited to, a juvenile on conditional release, an informally adjusted juvenile, a probationer or a juvenile on </w:t>
      </w:r>
      <w:r>
        <w:rPr>
          <w:strike/>
        </w:rPr>
        <w:t>aftercare</w:t>
      </w:r>
      <w:r>
        <w:rPr/>
        <w:t xml:space="preserve"> </w:t>
      </w:r>
      <w:r>
        <w:rPr>
          <w:u w:val="single"/>
        </w:rPr>
        <w:t>community reintegration</w:t>
      </w:r>
      <w:r>
        <w:rPr/>
        <w:t xml:space="preserve"> status from the Long Creek Youth Development Center </w:t>
      </w:r>
      <w:r>
        <w:rPr>
          <w:u w:val="single"/>
        </w:rPr>
        <w:t>or the Mountain View Youth Development Center</w:t>
      </w:r>
      <w:r>
        <w:rPr/>
        <w:t xml:space="preserve"> and who is placed, for reasons other than educational reasons, pursuant to a court order or with the agreement of an authorized agent of the Department of Corrections, outside the juvenile'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9.  34-A MRSA §3032, sub-§5-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prisoner or juvenile who is discharged from the facility remains liable for any restitution authorized under this chapter.  If the prisoner or juvenile is returned to the custody of the department, any facility in which the prisoner or juvenile resides shall collect the restitution and ensure that it is used to defray the costs as set out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4-A MRSA §3805, sub-§2,</w:t>
      </w:r>
      <w:r>
        <w:rPr/>
        <w:t xml:space="preserve"> as amended by PL 1999, c. 583, §31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facility </w:t>
      </w:r>
      <w:r>
        <w:rPr>
          <w:strike/>
        </w:rPr>
        <w:t>who is blind or who is a proper subject for any residential</w:t>
      </w:r>
      <w:r>
        <w:rPr/>
        <w:t xml:space="preserve"> </w:t>
      </w:r>
      <w:r>
        <w:rPr>
          <w:u w:val="single"/>
        </w:rPr>
        <w:t>if that person is more appropriately a subject for intensive temporary out-of-home treatment services or for in-home treatment</w:t>
      </w:r>
      <w:r>
        <w:rPr/>
        <w:t xml:space="preserve"> services provided by or through the Department of Behavioral and Developmental Services </w:t>
      </w:r>
      <w:r>
        <w:rPr>
          <w:u w:val="single"/>
        </w:rPr>
        <w:t>as agreed upon by the commissioner and the Commissioner of Behavioral and Developmental Services or their design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4-A MRSA §3809-A, sub-§3,</w:t>
      </w:r>
      <w:r>
        <w:rPr/>
        <w:t xml:space="preserve"> as amended by PL 2003, c. 41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w:t>
      </w:r>
      <w:r>
        <w:rPr>
          <w:u w:val="single"/>
        </w:rPr>
        <w:t>or juvenile detainee</w:t>
      </w:r>
      <w:r>
        <w:rPr/>
        <w:t xml:space="preserve"> that a guardian has over a ward and that a parent has over a child with regard to necessary psychiatric hospitalization, including hospitalization in a nonstate mental health institution or hospital for the mentally ill.  If a juvenile client </w:t>
      </w:r>
      <w:r>
        <w:rPr>
          <w:u w:val="single"/>
        </w:rPr>
        <w:t>or juvenile detainee</w:t>
      </w:r>
      <w:r>
        <w:rPr/>
        <w:t xml:space="preserve"> is or becomes 18 years of age while still under commitment </w:t>
      </w:r>
      <w:r>
        <w:rPr>
          <w:u w:val="single"/>
        </w:rPr>
        <w:t>or while still detained</w:t>
      </w:r>
      <w:r>
        <w:rPr/>
        <w:t xml:space="preserve">, the statutory guardianship of the commissioner over the juvenile client </w:t>
      </w:r>
      <w:r>
        <w:rPr>
          <w:u w:val="single"/>
        </w:rPr>
        <w:t>or juvenile detainee</w:t>
      </w:r>
      <w:r>
        <w:rPr/>
        <w:t xml:space="preserve"> terminates, but the juvenile client </w:t>
      </w:r>
      <w:r>
        <w:rPr>
          <w:u w:val="single"/>
        </w:rPr>
        <w:t>or juvenile detainee</w:t>
      </w:r>
      <w:r>
        <w:rPr/>
        <w:t xml:space="preserve"> remains subject to the control of the commissioner and staff and rules of the facility until the expiration of the period of commitment or until </w:t>
      </w:r>
      <w:r>
        <w:rPr>
          <w:u w:val="single"/>
        </w:rPr>
        <w:t>release or</w:t>
      </w:r>
      <w:r>
        <w:rPr/>
        <w:t xml:space="preserve"> discharge from the facility.  Nothing in this subsection may be construed to override the requirement to make application for psychiatric hospitalization in accordance with Title 34-B, section 3863, unless hospitalization is made with the juvenile client's </w:t>
      </w:r>
      <w:r>
        <w:rPr>
          <w:u w:val="single"/>
        </w:rPr>
        <w:t>or juvenile detainee's</w:t>
      </w:r>
      <w:r>
        <w:rPr/>
        <w:t xml:space="preserve"> consent in accordance with Title 34-B, section 3831.  </w:t>
      </w:r>
      <w:r>
        <w:rPr>
          <w:strik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4-A MRSA §4104, sub-§2,</w:t>
      </w:r>
      <w:r>
        <w:rPr/>
        <w:t xml:space="preserve"> as amended by PL 1999, c. 583, §42 and PL 2001, c. 354, §3 and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w:t>
      </w:r>
      <w:r>
        <w:rPr>
          <w:strike/>
        </w:rPr>
        <w:t>Mountain View Youth Development Center who is blind or who is a proper subject for any residential</w:t>
      </w:r>
      <w:r>
        <w:rPr/>
        <w:t xml:space="preserve"> </w:t>
      </w:r>
      <w:r>
        <w:rPr>
          <w:u w:val="single"/>
        </w:rPr>
        <w:t>facility if that person is more appropriately a subject for intensive temporary out-of-home treatment services or for in-home treatment</w:t>
      </w:r>
      <w:r>
        <w:rPr/>
        <w:t xml:space="preserve"> services provided by or through the Department of Behavioral and Developmental Services </w:t>
      </w:r>
      <w:r>
        <w:rPr>
          <w:u w:val="single"/>
        </w:rPr>
        <w:t>as agreed upon by the commissioner and the Commissioner of Behavioral and Developmental Services or their design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34-A MRSA §4111, sub-§3,</w:t>
      </w:r>
      <w:r>
        <w:rPr/>
        <w:t xml:space="preserve"> as amended by PL 2003, c. 41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w:t>
      </w:r>
      <w:r>
        <w:rPr>
          <w:u w:val="single"/>
        </w:rPr>
        <w:t>or juvenile detainee</w:t>
      </w:r>
      <w:r>
        <w:rPr/>
        <w:t xml:space="preserve"> that a guardian has over a ward and that a parent has over a child with regard to necessary psychiatric hospitalization, including hospitalization in a nonstate mental health institution or hospital for the mentally ill.  If a juvenile client </w:t>
      </w:r>
      <w:r>
        <w:rPr>
          <w:u w:val="single"/>
        </w:rPr>
        <w:t>or juvenile detainee</w:t>
      </w:r>
      <w:r>
        <w:rPr/>
        <w:t xml:space="preserve"> is or becomes 18 years of age while still under commitment </w:t>
      </w:r>
      <w:r>
        <w:rPr>
          <w:u w:val="single"/>
        </w:rPr>
        <w:t>or while still detained</w:t>
      </w:r>
      <w:r>
        <w:rPr/>
        <w:t xml:space="preserve">, the statutory guardianship of the commissioner over the juvenile client </w:t>
      </w:r>
      <w:r>
        <w:rPr>
          <w:u w:val="single"/>
        </w:rPr>
        <w:t>or juvenile detainee</w:t>
      </w:r>
      <w:r>
        <w:rPr/>
        <w:t xml:space="preserve"> terminates, but the juvenile client </w:t>
      </w:r>
      <w:r>
        <w:rPr>
          <w:u w:val="single"/>
        </w:rPr>
        <w:t>or juvenile detainee</w:t>
      </w:r>
      <w:r>
        <w:rPr/>
        <w:t xml:space="preserve"> remains subject to the control of the commissioner and staff and rules of the facility until the expiration of the period of commitment or until </w:t>
      </w:r>
      <w:r>
        <w:rPr>
          <w:u w:val="single"/>
        </w:rPr>
        <w:t>release or</w:t>
      </w:r>
      <w:r>
        <w:rPr/>
        <w:t xml:space="preserve"> discharge from the facility.  Nothing in this subsection may be construed to override the requirement to make application for psychiatric hospitalization in accordance with Title 34-B, section 3863, unless hospitalization is made with the juvenile client's </w:t>
      </w:r>
      <w:r>
        <w:rPr>
          <w:u w:val="single"/>
        </w:rPr>
        <w:t>or juvenile detainee's</w:t>
      </w:r>
      <w:r>
        <w:rPr/>
        <w:t xml:space="preserve"> consent in accordance with Title 34-B, section 3831.  </w:t>
      </w:r>
      <w:r>
        <w:rPr>
          <w:strik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34-B MRSA §6205,</w:t>
      </w:r>
      <w:r>
        <w:rPr/>
        <w:t xml:space="preserve"> as amended by PL 1995, c. 560, Pt. K, §2, PL 1999, c. 401, Pt. J, §4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5.  Services for juveniles committed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 authority.</w:t>
      </w:r>
      <w:r>
        <w:rPr/>
        <w:t xml:space="preserve">  The department may provide consultation services to any juvenile with mental retardation committed to the Long Creek Youth Development Center </w:t>
      </w:r>
      <w:r>
        <w:rPr>
          <w:u w:val="single"/>
        </w:rPr>
        <w:t xml:space="preserve">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ountain View Youth Development Center</w:t>
      </w:r>
      <w:r>
        <w:rPr/>
        <w:t xml:space="preserve"> if those services are requested by the Commissioner of Corrections </w:t>
      </w:r>
      <w:r>
        <w:rPr>
          <w:u w:val="single"/>
        </w:rPr>
        <w:t>or the commissioner's designee</w:t>
      </w:r>
      <w:r>
        <w:rPr/>
        <w:t xml:space="preserve">.  Consultation services may include participation by appropriate department professionals on the </w:t>
      </w:r>
      <w:r>
        <w:rPr>
          <w:strike/>
        </w:rPr>
        <w:t>Clinical Services</w:t>
      </w:r>
      <w:r>
        <w:rPr/>
        <w:t xml:space="preserve"> </w:t>
      </w:r>
      <w:r>
        <w:rPr>
          <w:u w:val="single"/>
        </w:rPr>
        <w:t>Classification</w:t>
      </w:r>
      <w:r>
        <w:rPr/>
        <w:t xml:space="preserve"> Committee of the Long Creek Youth Development Center </w:t>
      </w:r>
      <w:r>
        <w:rPr>
          <w:u w:val="single"/>
        </w:rPr>
        <w:t>or the Classification Committee of the Mountain View Youth Development Center</w:t>
      </w:r>
      <w:r>
        <w:rPr/>
        <w:t xml:space="preserve"> in order to assist in the design of individual treatment plans to provide habilitation, education and skill training to juveniles with mental retardation in residence at the Long Creek Youth Development Center </w:t>
      </w:r>
      <w:r>
        <w:rPr>
          <w:u w:val="single"/>
        </w:rPr>
        <w:t>or the Mountain View Youth Development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port services.</w:t>
      </w:r>
      <w:r>
        <w:rPr/>
        <w:t xml:space="preserve">  Whenever a program has been designed for a juvenile with mental retardation by the </w:t>
      </w:r>
      <w:r>
        <w:rPr>
          <w:strike/>
        </w:rPr>
        <w:t>Clinical Services</w:t>
      </w:r>
      <w:r>
        <w:rPr>
          <w:u w:val="single"/>
        </w:rPr>
        <w:t xml:space="preserve"> Classification</w:t>
      </w:r>
      <w:r>
        <w:rPr/>
        <w:t xml:space="preserve"> Committee of the Long Creek Youth Development Center </w:t>
      </w:r>
      <w:r>
        <w:rPr>
          <w:u w:val="single"/>
        </w:rPr>
        <w:t>or the Classification Committee of the Mountain View Youth Development Center</w:t>
      </w:r>
      <w:r>
        <w:rPr/>
        <w:t xml:space="preserve"> and the </w:t>
      </w:r>
      <w:r>
        <w:rPr>
          <w:strike/>
        </w:rPr>
        <w:t>clinical services</w:t>
      </w:r>
      <w:r>
        <w:rPr/>
        <w:t xml:space="preserve"> </w:t>
      </w:r>
      <w:r>
        <w:rPr>
          <w:u w:val="single"/>
        </w:rPr>
        <w:t>classification</w:t>
      </w:r>
      <w:r>
        <w:rPr/>
        <w:t xml:space="preserve"> committee has included participation by the department professionals, the department shall provide, insofar as possible, support services to implement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se management.</w:t>
      </w:r>
      <w:r>
        <w:rPr/>
        <w:t xml:space="preserve">  The department may provide case management services to juveniles with mental retardation who are released from the Long Creek Youth Development Center </w:t>
      </w:r>
      <w:r>
        <w:rPr>
          <w:u w:val="single"/>
        </w:rPr>
        <w:t>or the Mountain View Youth Development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Report to Legislature.</w:t>
      </w:r>
      <w:r>
        <w:rPr/>
        <w:t xml:space="preserve">  By March 1, 2005, the Department of Corrections shall report to the joint standing committee of the Legislature having jurisdiction over criminal justice matters regarding any impact on the corrections system due to detention and commitment changes in that section of this Part that enacts the Maine Revised Statutes, Title 15, section 3101, subsection 4, paragraph E-2 and those sections of this Part that amend Title 15, section 3230-A, subsection 5, paragraph B; Title 34-A, section 3805, subsection 2; and Title 34-A, section 4104, subsection 2.  Upon hearing the department's report, the committee may report out a bill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A MRSA §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9.  Violation of interstate compact for adul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violating an interstate compact for adult offender supervision if that person, after being convicted and sentenced for a crime in a state that is a member of an interstate compact for adult offender supervision and subsequently released on probation or parole, reside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without complying with the requirements of the interstate compact as enacted by the sentenc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Violation of an interstate compact for adult offender supervis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c. 54-E,</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4-A MRSA §5003, sub-§1, ¶B,</w:t>
      </w:r>
      <w:r>
        <w:rPr/>
        <w:t xml:space="preserve"> as amended by PL 1995, c. 502, Pt. F,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subsection applies to interferences with the probation of probationers who are under the supervision and control of the department at the request of other states under terms of the </w:t>
      </w:r>
      <w:r>
        <w:rPr>
          <w:strike/>
        </w:rPr>
        <w:t>Uniform Act for Out-of-State Parolee Supervision</w:t>
      </w:r>
      <w:r>
        <w:rPr/>
        <w:t xml:space="preserve"> </w:t>
      </w:r>
      <w:r>
        <w:rPr>
          <w:u w:val="single"/>
        </w:rPr>
        <w:t>Interstate Compact for Adult Offender Supervision and the Interstate Compact for Juveni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4-A MRSA §5003, sub-§2, ¶B,</w:t>
      </w:r>
      <w:r>
        <w:rPr/>
        <w:t xml:space="preserve"> as amended by PL 1995, c. 502, Pt. F,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subsection applies to interferences with the parole of parolees who are under the supervision and control of the department at the request of other states under terms of the </w:t>
      </w:r>
      <w:r>
        <w:rPr>
          <w:strike/>
        </w:rPr>
        <w:t>Uniform Act for Out-of-State Parolee Supervision</w:t>
      </w:r>
      <w:r>
        <w:rPr/>
        <w:t xml:space="preserve"> </w:t>
      </w:r>
      <w:r>
        <w:rPr>
          <w:u w:val="single"/>
        </w:rPr>
        <w:t>Interstate Compact for Adult Offender Supervision and the Interstate Compact for Juveni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4-A MRSA c. 9,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4-A MRSA §9872, sub-§4,</w:t>
      </w:r>
      <w:r>
        <w:rPr/>
        <w:t xml:space="preserve"> as enacted by PL 2003,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act administrator.</w:t>
      </w:r>
      <w:r>
        <w:rPr/>
        <w:t xml:space="preserve">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  </w:t>
      </w:r>
      <w:r>
        <w:rPr>
          <w:u w:val="single"/>
        </w:rPr>
        <w:t>The compact administrator for Maine is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4-A MRSA §§9885 and 988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5.  Notification of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Prior to the department's consideration of a request under this compact, the department shall notify the district attorney for the district in which the person will reside; the sheriff for the county in which the person will reside; the chief of pol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any municipality in which the person will reside; and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6.  Violation of interstate compact for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iolation of the requirements of an interstate compact for adult offender supervision as enacted by the sentencing state is a Class D crime as provided in Title 17-A, section 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4-A MRSA §9902, sub-§3,</w:t>
      </w:r>
      <w:r>
        <w:rPr/>
        <w:t xml:space="preserve"> as enacted by PL 2003,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act administrator.</w:t>
      </w:r>
      <w:r>
        <w:rPr/>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r>
        <w:rPr>
          <w:u w:val="single"/>
        </w:rPr>
        <w:t>The compact administrator for Maine is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4-A MRSA sub-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21.  State Council for Juvenile and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uncil for Juvenile and Adult Offender Supervision, referred to in this section as "the council," is established to provide oversight and guidance to the State's participation in the Interstate Compact for Adult Offender Supervision and 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at least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ree members who are appointed by the Governor for a term of 4 years, or until a successor is appointed, and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re eligible for reappointment at the discretion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rosec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association representing victims of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representing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pact administrators for the Interstate Compact for Adult Offender Supervision and the Interstate Compact for Juveniles, who may be designees appointed by the Commissioner of Corrections to administer the Interstate Compact for Adult Supervision and 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ssociate Commissioner for Adult Services or the associat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ssociate Commissioner for Juvenile Services or the associat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invite the Chief Justice of the Supreme Judicial Court to designate a trial judge to act as advisor to the council.</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6 -- Unofficial Document created 05-12-2004 - 16:4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4:00Z</dcterms:created>
  <dc:creator>xx</dc:creator>
  <dc:description/>
  <dc:language>en-US</dc:language>
  <cp:lastModifiedBy>xx</cp:lastModifiedBy>
  <dcterms:modified xsi:type="dcterms:W3CDTF">2004-05-12T20:44:00Z</dcterms:modified>
  <cp:revision>1</cp:revision>
  <dc:subject/>
  <dc:title>  1706  Chaptered Law_</dc:title>
</cp:coreProperties>
</file>