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57 - L.D. 1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8.  Maine Military Family Relief Fund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Military Family Relief Fund.</w:t>
      </w:r>
      <w:r>
        <w:rPr>
          <w:u w:val="single"/>
        </w:rPr>
        <w:t xml:space="preserve">  When filing a return, a taxpayer entitled to a refund under this Part may designate that a portion of that refund be paid into the Maine Military Family Relief Fund established in Title 37-B, section 158.  A taxpayer who is not entitled to a refund under this Part may contribute to the Maine Military Family Relief Fund by including with that taxpayer's return sufficient funds to make the contribution.  The contribution may not be less than $1.  Each individual income tax return form must contain a designation in substantially the following form:  "The Maine Military Family Relief Fund:  (  ) $1,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Maine Military Family Relief Fund.</w:t>
      </w:r>
      <w:r>
        <w:rPr>
          <w:u w:val="single"/>
        </w:rPr>
        <w:t xml:space="preserve">  The State Tax Assessor shall determine annually the total amount contributed pursuant to subsection 1.  Prior to the beginning of the next year, the State Tax Assessor shall deduct the cost of administering the Maine Military Family Relief Fund checkoff, but not exceeding $2,000 annually, and report the remainder to the Treasurer of State, who shall forward that amount to the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applies to tax years beginning on and after January 1, 2004 but before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December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1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ilitary Family Relief Fund is established as a nonlapsing fund administered according to rules adopted by the Adjutant General.  The Adjutant General is authorized to make grants from the Maine Military Family Relief Fund to families of persons who are members of the Maine National Guard or residents of the State who are members of the Reserves of the Armed Forces of the United States who have been called to military duty. The Military Bureau shall adopt rules establishing eligibility criteria for the grant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dministrative costs to be reimbursed.</w:t>
      </w:r>
      <w:r>
        <w:rPr/>
        <w:t xml:space="preserve">  The Department of Administrative and Financial Services, Bureau of Revenue Services shall absorb within existing resources any administrative costs involved in the initial implementation of this Act. Notwithstanding the Maine Revised Statutes, Title 37-B, section 158 or any other provision of law, the Commissioner of Defense, Veterans and Emergency Management must transfer from the Maine Military Family Relief Fund established in Title 37-B, section 158 an amount determined by the State Tax Assessor to be the additional administrative costs associated with the implementation of this Act.  The State Tax Assessor is authorized to deposit the funds received as reimbursement for costs incurred in an Other Special Revenue Funds account within the Bureau of Revenue Services to be used to support the operations of the bureau necessary for the implement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dministrative costs associated with the Maine Military Family Relief Fund voluntary checkoff in the event revenue is available for transfer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received from the Maine Military Family Relief Fund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rPr>
          <w:b/>
          <w:b/>
          <w:bCs/>
        </w:rPr>
      </w:pPr>
      <w:r>
        <w:rPr>
          <w:b/>
          <w:bCs/>
        </w:rPr>
        <w:tab/>
        <w:t>SECTION TOTAL - ALL FUNDS</w:t>
        <w:tab/>
        <w:t>$0</w:t>
        <w:tab/>
        <w:t>$20,991</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3 -- Unofficial Document created 05-12-2004 - 16:4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3:00Z</dcterms:created>
  <dc:creator>xx</dc:creator>
  <dc:description/>
  <dc:language>en-US</dc:language>
  <cp:lastModifiedBy>xx</cp:lastModifiedBy>
  <dcterms:modified xsi:type="dcterms:W3CDTF">2004-05-12T20:43:00Z</dcterms:modified>
  <cp:revision>1</cp:revision>
  <dc:subject/>
  <dc:title>  1703  Chaptered Law_</dc:title>
</cp:coreProperties>
</file>