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4 - L.D. 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unding for the Maine-Canada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reation of the Maine-Canada Trade Ombudsman as established in the Maine Revised Statutes, Title 5, chapter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687</w:t>
        <w:tab/>
        <w:t>$28,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35,187</w:t>
        <w:tab/>
        <w:t>$35,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ab/>
        <w:t>This bill provides funding for the Office of the Maine-Canada Trade Ombudsman, an office created in Public Law 2001, chapter 643.  The duties of the ombudsman are to act as the Maine representative for relations with Canada to ensure the coordination of state policy when dealing with Canada and to work with businesses and individuals to investigate and work toward resolution of complaints that arise concerning trade issues.  Funding was originally provided in chapter 643, but was deappropriated in Public Law 2001, chapter 714, Part B.</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1 -- Unofficial Document created 05-12-2004 - 16:4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1:00Z</dcterms:created>
  <dc:creator>xx</dc:creator>
  <dc:description/>
  <dc:language>en-US</dc:language>
  <cp:lastModifiedBy>xx</cp:lastModifiedBy>
  <dcterms:modified xsi:type="dcterms:W3CDTF">2004-05-12T20:41:00Z</dcterms:modified>
  <cp:revision>1</cp:revision>
  <dc:subject/>
  <dc:title>  1701  Chaptered Law_</dc:title>
</cp:coreProperties>
</file>