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20 - L.D. 1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Law Regarding Interpret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People Who Are Deaf or Hard-of-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48,</w:t>
      </w:r>
      <w:r>
        <w:rPr/>
        <w:t xml:space="preserve"> as amended by PL 1999, c. 399, §1 and affected by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4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8-A. Communication services for deaf persons and hard-of-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ersons in court and other legal set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vocate" means a person who is not a lawyer and who provides to the public advice or other substantive legal work that is not prohibited by law or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gency" means any authority, board, bureau, commission, department or officer of State Government or of any county, municipality, school district or any other political or administrative sub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ureau" means the Department of Labor, Bureau of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CART" means computer-assisted real-time transcription using specialized equipment to transcribe real ti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word-for-word spoken English into written English that can be viewed on a computer screen or projected onto a large scre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ART provider" means a person who provides C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lient" means a deaf person, a hard-of-hearing person or a hearing person who is provided interpreting services by a privileged interpr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onfidential communication" means a communication that a client has a reasonable expectation is not being disclosed to persons other than a privileged interpreter and any client to whom the communication is intended to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Deaf interpreter" means a deaf person or hard-of-hearing person with native or near-native fluency in American Sign Language who has training in interpreting and training or experience in the use of gesture, mime, props, drawings and other tools to enhance communication for deaf persons with minimal language sk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Deaf person" means a person whose sense of hearing is nonfunctional for the purpose of communication and who must depend primarily upon visual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Hard-of-hearing person" means a person who has a hearing loss resulting in a functional loss, but not to the extent that the person must depend primarily upon visual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Interpreting organization" means an organization whose function is to provide qualified legal interpreter services for a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Privileged interpreter" means a person identified by clients as necessary to facilitate accurate communication between the clients and who otherwise has no substantial personal or business interest in the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Qualified legal interpreter" means a person who is licensed under Title 32, chapter 22 as a certified interpreter, certified deaf interpreter or certified transliterator and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a hearing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Holds a current Specialist Certificate: Legal from the Registry of Interpreters for the Deaf, Inc.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b)  Satisfies the eligibility criteria for taking the exam for the specialist certificate described in division (a) as long as, by January 1, 2012, that person obtains the specialist certificate described in division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s included on the bureau's list of qualified interpreters on the effective date of this section, as long as that person, by January 1, 2006, meets the eligibility criteria for taking the exam for the specialist certificate described in division (a) and, by January 1, 2012, obtains the specialist certificate described in division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a deaf interpreter who holds a current Certificate of Interpretation from the Registry of Interpreters for the Deaf, Inc. or its successor or a Reverse Skills Certificate from the Registry of Interpreters for the Deaf, Inc. or its successor. Beginning January 1, 2006, a deaf person or hard-of-hearing person must also satisfy the eligibility criteria for taking the exam for the Specialist Certificate: Legal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ravel expenses" means actual expenses for transportation reimbursable at the usual state mileage rate, tolls, parking fees or other fees specified in an agreement between an interpreter or an interpreting organization and an agency or court retaining the services of the interpreter at a specific date, time and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terpreter services or CART required for agency or court proceedings.</w:t>
      </w:r>
      <w:r>
        <w:rPr>
          <w:u w:val="single"/>
        </w:rPr>
        <w:t xml:space="preserve">  When any personal or property interest of a deaf person or hard-of-hearing person or of a minor whose parent or guardian is a deaf person or hard-of-hearing person is the subject of a proceeding before any agency or court, the presiding officer of the proceeding shall appoint a qualified legal interpreter or CART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qualified legal interpreter or CART provider must be appointed under this subsection after consultation with, and giving primary consideration to the request of, the deaf person or hard-of-hearing person.  If the appointed qualified legal interpreter does not meet the needs of the deaf person or hard-of-hearing person, the presiding officer shall, with the consent of the deaf person or hard-of-hearing person, appoint another qualified legal interpr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If a qualified legal interpreter appointed under this subsection for the deaf person or hard-of-hearing person states that the interpretation is not satisfactory and that a qualified legal interpreter who is a deaf person or a hard-of-hearing person will improve the quality of interpretation, the presiding officer shall appoint a qualified legal interpreter who is a deaf person or a hard-of-hearing person to assist the qualified legal interpr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esiding officer shall appoint as many qualified legal interpreters under this subsection as are necessary to meet the needs of the deaf person or hard-of-hearing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qualified legal  interpreter or CART provider appointed under this subsection must be reimbursed by the agency or court conducting the proceeding at a rate negotiated with the qualified legal interpreter or interpreting organization, plus travel expenses; except that employees of the State or any of its political subdivisions, public employees and public or private school, university and college teachers or administrators for interpreting services or anyone who receives a salary during regular work hours may not be reimbursed under this subsection or subsection 3 for interpreter services performed during their regular working hours.  This paragraph does not prevent any agency or court from employing a qualified legal interpreter on a full-time basis or under contract at a mutually agreed-upon compens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t is the responsibility of the agency or court conducting the proceeding to ensure compliance with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terpreting services or CART for consultation with appointed attorneys.</w:t>
      </w:r>
      <w:r>
        <w:rPr>
          <w:u w:val="single"/>
        </w:rPr>
        <w:t xml:space="preserve">  When a court appoints an attorney to represent a deaf person or hard-of-hearing person or to represent a juvenile whose parent or guardian is a deaf person or hard-of-hearing person, the court shall provide interpreting services or CART in accordance with this subsection to allow for effective consultation between the attorney and client.  Interpreting services or CART provided under this subsection must be paid for directly by the court and is not the responsibility of the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egal interpreting fund for services of attorneys and advocates, generally.</w:t>
      </w:r>
      <w:r>
        <w:rPr>
          <w:u w:val="single"/>
        </w:rPr>
        <w:t xml:space="preserve">  The bureau shall maintain a legal interpreting fund, which must be used to reimburse private attorneys and advocates for the cost of interpreting service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ART that assists the attorney or advocate in effectively representing deaf persons or hard-of-hearing persons in cases in which subsection 3 does not apply.  This fund may not be used to cover interpreting services or CART for actual proceedings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ivileged communication.</w:t>
      </w:r>
      <w:r>
        <w:rPr>
          <w:u w:val="single"/>
        </w:rPr>
        <w:t xml:space="preserve">  Except when a court in the exercise of sound discretion determines the disclosure necessary to the proper administration of justice, a privileged interpreter may not disclose any aspect of a confidential communication facilitated by that privileged interpreter unless all clients of the privileged interpreter privy to that confidential communication consent to the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ath.</w:t>
      </w:r>
      <w:r>
        <w:rPr>
          <w:u w:val="single"/>
        </w:rPr>
        <w:t xml:space="preserve">  Every qualified legal interpreter appointed under subsection 2 shall, before performing the qualified legal interpreter's duties, take an oath that the qualified legal interpreter will make a true interpretation in an understandable manner to the person for whom the qualified legal interpreter is appointed, and that the qualified legal interpreter will repeat the statements of the person in the English language to the best of the qualified legal interpreter's 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vide information.</w:t>
      </w:r>
      <w:r>
        <w:rPr>
          <w:u w:val="single"/>
        </w:rPr>
        <w:t xml:space="preserve">  With the cooperation of the Registry of Interpreters for the Deaf, Inc. or its successor, the bureau shall prepare and continually update a directory listing all qualified legal interpreters in the State.  When requested by an agency or court, the bureau shall furnish the agency or court with the directory.  The Division of Deafness within the bureau shall also provide information to the public, including state agencies and individuals who work with interpreters, regarding the qualifications necessary to become a qualified legal interpr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523,</w:t>
      </w:r>
      <w:r>
        <w:rPr/>
        <w:t xml:space="preserve"> as amended by PL 1999, c. 399, §9 and affected by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3. Privileged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dividuals licensed under this chapter are included under the evidentiary communications privilege outlined in Title 5, section </w:t>
      </w:r>
      <w:r>
        <w:rPr>
          <w:strike/>
        </w:rPr>
        <w:t>48</w:t>
      </w:r>
      <w:r>
        <w:rPr/>
        <w:t xml:space="preserve"> </w:t>
      </w:r>
      <w:r>
        <w:rPr>
          <w:u w:val="single"/>
        </w:rPr>
        <w:t>48-A</w:t>
      </w:r>
      <w:r>
        <w:rPr/>
        <w:t xml:space="preserve">, subsection </w:t>
      </w:r>
      <w:r>
        <w:rPr>
          <w:strike/>
        </w:rPr>
        <w:t xml:space="preserve"> 4 </w:t>
      </w:r>
      <w:r>
        <w:rPr/>
        <w:t xml:space="preserve">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mp;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transfer of funds from the Department of Labor, Bureau of Rehabilitation Services beginning in fiscal year 2004-05 for the purpose of funding American Sig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guage interpreting and computer-assisted real-time transcription for people who are deaf or hard-of-hearing who appear before th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the Administrative Office of the Courts beginning in fiscal year 2004-05 for the purpose of funding American Sign Language interpreting and computer-assisted real-time transcription for people who are deaf or hard-of-hearing who appear before th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rPr>
          <w:b/>
          <w:b/>
          <w:bCs/>
        </w:rPr>
      </w:pPr>
      <w:r>
        <w:rPr>
          <w:b/>
          <w:bCs/>
        </w:rPr>
        <w:tab/>
        <w:t>SECTION TOTAL - ALL FUNDS</w:t>
        <w:tab/>
        <w:t>$0</w:t>
        <w:tab/>
        <w:t>$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85 -- Unofficial Document created 05-07-2004 - 15:16: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9:16:00Z</dcterms:created>
  <dc:creator>xx</dc:creator>
  <dc:description/>
  <dc:language>en-US</dc:language>
  <cp:lastModifiedBy>xx</cp:lastModifiedBy>
  <dcterms:modified xsi:type="dcterms:W3CDTF">2004-05-07T19:16:00Z</dcterms:modified>
  <cp:revision>1</cp:revision>
  <dc:subject/>
  <dc:title>  1685  Chaptered Law_</dc:title>
</cp:coreProperties>
</file>