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7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92 - L.D. 185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Laws Relating to Property and Casual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urance and To Authorize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Establish a Mandatory Market 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A MRSA §2304-A, sub-§1,</w:t>
      </w:r>
      <w:r>
        <w:rPr/>
        <w:t xml:space="preserve"> as repealed and replaced by PL 1991, c. 37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Every insurer shall file with the superintendent, except as to inland marine risks</w:t>
      </w:r>
      <w:r>
        <w:rPr>
          <w:u w:val="single"/>
        </w:rPr>
        <w:t>,</w:t>
      </w:r>
      <w:r>
        <w:rPr/>
        <w:t xml:space="preserve"> which by general custom of the business are not written according to manual rates or rating plans, every manual rate, minimum premium, class rate, rating schedule or rating plan and every other rating rule, and every modification of any of the foregoing </w:t>
      </w:r>
      <w:r>
        <w:rPr>
          <w:strike/>
        </w:rPr>
        <w:t>which</w:t>
      </w:r>
      <w:r>
        <w:rPr/>
        <w:t xml:space="preserve"> </w:t>
      </w:r>
      <w:r>
        <w:rPr>
          <w:u w:val="single"/>
        </w:rPr>
        <w:t>that</w:t>
      </w:r>
      <w:r>
        <w:rPr/>
        <w:t xml:space="preserve"> it proposes to use. </w:t>
      </w:r>
      <w:r>
        <w:rPr>
          <w:strike/>
        </w:rPr>
        <w:t>Every such</w:t>
      </w:r>
      <w:r>
        <w:rPr/>
        <w:t xml:space="preserve"> </w:t>
      </w:r>
      <w:r>
        <w:rPr>
          <w:u w:val="single"/>
        </w:rPr>
        <w:t>The</w:t>
      </w:r>
      <w:r>
        <w:rPr/>
        <w:t xml:space="preserve"> filing must state the effective date of the filing</w:t>
      </w:r>
      <w:r>
        <w:rPr>
          <w:strike/>
        </w:rPr>
        <w:t>,</w:t>
      </w:r>
      <w:r>
        <w:rPr/>
        <w:t xml:space="preserve"> and indicate the character and extent of the coverage contemplated. </w:t>
      </w:r>
      <w:r>
        <w:rPr>
          <w:strike/>
        </w:rPr>
        <w:t>Every such</w:t>
      </w:r>
      <w:r>
        <w:rPr/>
        <w:t xml:space="preserve"> </w:t>
      </w:r>
      <w:r>
        <w:rPr>
          <w:u w:val="single"/>
        </w:rPr>
        <w:t>The</w:t>
      </w:r>
      <w:r>
        <w:rPr/>
        <w:t xml:space="preserve"> filing must be made not less than 30 days in advance of the stated effective date unless that 30-day requirement is waived by the superintendent.  The effective date may be suspended by the superintendent for a period of time not to exceed 60 days</w:t>
      </w:r>
      <w:r>
        <w:rPr>
          <w:u w:val="single"/>
        </w:rPr>
        <w:t>, except that the effective date for filings made electronically may not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2412, sub-§2,</w:t>
      </w:r>
      <w:r>
        <w:rPr/>
        <w:t xml:space="preserve"> as amended by PL 1973, c. 585,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Every </w:t>
      </w:r>
      <w:r>
        <w:rPr>
          <w:strike/>
        </w:rPr>
        <w:t>such</w:t>
      </w:r>
      <w:r>
        <w:rPr/>
        <w:t xml:space="preserve"> filing </w:t>
      </w:r>
      <w:r>
        <w:rPr>
          <w:strike/>
        </w:rPr>
        <w:t>shall</w:t>
      </w:r>
      <w:r>
        <w:rPr/>
        <w:t xml:space="preserve"> </w:t>
      </w:r>
      <w:r>
        <w:rPr>
          <w:u w:val="single"/>
        </w:rPr>
        <w:t>must</w:t>
      </w:r>
      <w:r>
        <w:rPr/>
        <w:t xml:space="preserve"> be made not less than 30 days in advance of any </w:t>
      </w:r>
      <w:r>
        <w:rPr>
          <w:strike/>
        </w:rPr>
        <w:t>such</w:t>
      </w:r>
      <w:r>
        <w:rPr/>
        <w:t xml:space="preserve"> delivery. At the expiration of </w:t>
      </w:r>
      <w:r>
        <w:rPr>
          <w:strike/>
        </w:rPr>
        <w:t>such</w:t>
      </w:r>
      <w:r>
        <w:rPr/>
        <w:t xml:space="preserve"> </w:t>
      </w:r>
      <w:r>
        <w:rPr>
          <w:u w:val="single"/>
        </w:rPr>
        <w:t>the</w:t>
      </w:r>
      <w:r>
        <w:rPr/>
        <w:t xml:space="preserve"> 30 days</w:t>
      </w:r>
      <w:r>
        <w:rPr>
          <w:u w:val="single"/>
        </w:rPr>
        <w:t>,</w:t>
      </w:r>
      <w:r>
        <w:rPr/>
        <w:t xml:space="preserve"> the form so filed </w:t>
      </w:r>
      <w:r>
        <w:rPr>
          <w:strike/>
        </w:rPr>
        <w:t>shall be</w:t>
      </w:r>
      <w:r>
        <w:rPr/>
        <w:t xml:space="preserve"> </w:t>
      </w:r>
      <w:r>
        <w:rPr>
          <w:u w:val="single"/>
        </w:rPr>
        <w:t>is</w:t>
      </w:r>
      <w:r>
        <w:rPr/>
        <w:t xml:space="preserve"> deemed approved unless prior thereto it has been affirmatively approved or disapproved by order of the superintendent. Approval of </w:t>
      </w:r>
      <w:r>
        <w:rPr>
          <w:strike/>
        </w:rPr>
        <w:t>any such</w:t>
      </w:r>
      <w:r>
        <w:rPr/>
        <w:t xml:space="preserve"> </w:t>
      </w:r>
      <w:r>
        <w:rPr>
          <w:u w:val="single"/>
        </w:rPr>
        <w:t>the</w:t>
      </w:r>
      <w:r>
        <w:rPr/>
        <w:t xml:space="preserve"> form by the superintendent </w:t>
      </w:r>
      <w:r>
        <w:rPr>
          <w:strike/>
        </w:rPr>
        <w:t>shall constitute</w:t>
      </w:r>
      <w:r>
        <w:rPr/>
        <w:t xml:space="preserve"> </w:t>
      </w:r>
      <w:r>
        <w:rPr>
          <w:u w:val="single"/>
        </w:rPr>
        <w:t>constitutes</w:t>
      </w:r>
      <w:r>
        <w:rPr/>
        <w:t xml:space="preserve"> a waiver of any unexpired portion of </w:t>
      </w:r>
      <w:r>
        <w:rPr>
          <w:strike/>
        </w:rPr>
        <w:t>such</w:t>
      </w:r>
      <w:r>
        <w:rPr/>
        <w:t xml:space="preserve"> </w:t>
      </w:r>
      <w:r>
        <w:rPr>
          <w:u w:val="single"/>
        </w:rPr>
        <w:t>the</w:t>
      </w:r>
      <w:r>
        <w:rPr/>
        <w:t xml:space="preserve"> waiting period. The superintendent may extend by not more than an additional 30 days the period within which </w:t>
      </w:r>
      <w:r>
        <w:rPr>
          <w:strike/>
        </w:rPr>
        <w:t>he</w:t>
      </w:r>
      <w:r>
        <w:rPr/>
        <w:t xml:space="preserve"> </w:t>
      </w:r>
      <w:r>
        <w:rPr>
          <w:u w:val="single"/>
        </w:rPr>
        <w:t>the superintendent</w:t>
      </w:r>
      <w:r>
        <w:rPr/>
        <w:t xml:space="preserve"> may </w:t>
      </w:r>
      <w:r>
        <w:rPr>
          <w:strike/>
        </w:rPr>
        <w:t>so</w:t>
      </w:r>
      <w:r>
        <w:rPr/>
        <w:t xml:space="preserve"> affirmatively approve or disapprove any </w:t>
      </w:r>
      <w:r>
        <w:rPr>
          <w:strike/>
        </w:rPr>
        <w:t>such</w:t>
      </w:r>
      <w:r>
        <w:rPr/>
        <w:t xml:space="preserve"> form, by giving notice to the insurer of </w:t>
      </w:r>
      <w:r>
        <w:rPr>
          <w:strike/>
        </w:rPr>
        <w:t>such</w:t>
      </w:r>
      <w:r>
        <w:rPr/>
        <w:t xml:space="preserve"> </w:t>
      </w:r>
      <w:r>
        <w:rPr>
          <w:u w:val="single"/>
        </w:rPr>
        <w:t>the</w:t>
      </w:r>
      <w:r>
        <w:rPr/>
        <w:t xml:space="preserve"> extension before expiration of the initial </w:t>
      </w:r>
      <w:r>
        <w:rPr>
          <w:strike/>
        </w:rPr>
        <w:t>30 days</w:t>
      </w:r>
      <w:r>
        <w:rPr/>
        <w:t xml:space="preserve"> </w:t>
      </w:r>
      <w:r>
        <w:rPr>
          <w:u w:val="single"/>
        </w:rPr>
        <w:t>30-day</w:t>
      </w:r>
      <w:r>
        <w:rPr/>
        <w:t xml:space="preserve"> period</w:t>
      </w:r>
      <w:r>
        <w:rPr>
          <w:u w:val="single"/>
        </w:rPr>
        <w:t>, except that the effective date of a filing made electronically for a coverage under a health, life or annuity product may not be extended</w:t>
      </w:r>
      <w:r>
        <w:rPr/>
        <w:t xml:space="preserve">. At the expiration of </w:t>
      </w:r>
      <w:r>
        <w:rPr>
          <w:strike/>
        </w:rPr>
        <w:t>any such</w:t>
      </w:r>
      <w:r>
        <w:rPr/>
        <w:t xml:space="preserve"> </w:t>
      </w:r>
      <w:r>
        <w:rPr>
          <w:u w:val="single"/>
        </w:rPr>
        <w:t>the</w:t>
      </w:r>
      <w:r>
        <w:rPr/>
        <w:t xml:space="preserve"> period </w:t>
      </w:r>
      <w:r>
        <w:rPr>
          <w:strike/>
        </w:rPr>
        <w:t>as</w:t>
      </w:r>
      <w:r>
        <w:rPr/>
        <w:t xml:space="preserve"> so extended, and in the absence of </w:t>
      </w:r>
      <w:r>
        <w:rPr>
          <w:strike/>
        </w:rPr>
        <w:t>such</w:t>
      </w:r>
      <w:r>
        <w:rPr/>
        <w:t xml:space="preserve"> prior affirmative approval or disapproval, any </w:t>
      </w:r>
      <w:r>
        <w:rPr>
          <w:strike/>
        </w:rPr>
        <w:t>such</w:t>
      </w:r>
      <w:r>
        <w:rPr/>
        <w:t xml:space="preserve"> form </w:t>
      </w:r>
      <w:r>
        <w:rPr>
          <w:strike/>
        </w:rPr>
        <w:t>shall be</w:t>
      </w:r>
      <w:r>
        <w:rPr/>
        <w:t xml:space="preserve"> </w:t>
      </w:r>
      <w:r>
        <w:rPr>
          <w:u w:val="single"/>
        </w:rPr>
        <w:t>is</w:t>
      </w:r>
      <w:r>
        <w:rPr/>
        <w:t xml:space="preserve"> deemed approved. The superintendent may at any time, after hearing and for cause shown, withdraw any </w:t>
      </w:r>
      <w:r>
        <w:rPr>
          <w:strike/>
        </w:rPr>
        <w:t>such</w:t>
      </w:r>
      <w:r>
        <w:rPr/>
        <w:t xml:space="preserv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A MRSA §3049, sub-§3,</w:t>
      </w:r>
      <w:r>
        <w:rPr/>
        <w:t xml:space="preserve"> as enacted by PL 1973, c. 2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Discovery of fraud or material misrepresentation by </w:t>
      </w:r>
      <w:r>
        <w:rPr>
          <w:strike/>
        </w:rPr>
        <w:t>either</w:t>
      </w:r>
      <w:r>
        <w:rPr/>
        <w:t xml:space="preserve"> </w:t>
      </w:r>
      <w:r>
        <w:rPr>
          <w:u w:val="single"/>
        </w:rPr>
        <w:t>any one</w:t>
      </w:r>
      <w:r>
        <w:rPr/>
        <w:t xml:space="preserve">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sured or </w:t>
      </w:r>
      <w:r>
        <w:rPr>
          <w:strike/>
        </w:rPr>
        <w:t>his</w:t>
      </w:r>
      <w:r>
        <w:rPr/>
        <w:t xml:space="preserve"> </w:t>
      </w:r>
      <w:r>
        <w:rPr>
          <w:u w:val="single"/>
        </w:rPr>
        <w:t>the insured's</w:t>
      </w:r>
      <w:r>
        <w:rPr/>
        <w:t xml:space="preserve"> representative in obtaining the insuranc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named insured in pursuing a claim under the polic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4-A MRSA §3049, sub-§4,</w:t>
      </w:r>
      <w:r>
        <w:rPr/>
        <w:t xml:space="preserve"> as enacted by PL 1973, c. 23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Discovery of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egligent acts or omissions by the insured substantially increasing any of the hazards insured again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ailure to disclose a material fact in relation to the application for insurance that would, if coverage is effectuated without knowledge by the insurer, substantially alter the terms of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4-A MRSA §3049, sub-§5,</w:t>
      </w:r>
      <w:r>
        <w:rPr/>
        <w:t xml:space="preserve"> as enacted by PL 1973, c. 2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Physical changes in the insured property </w:t>
      </w:r>
      <w:r>
        <w:rPr>
          <w:strike/>
        </w:rPr>
        <w:t>which</w:t>
      </w:r>
      <w:r>
        <w:rPr/>
        <w:t xml:space="preserve"> </w:t>
      </w:r>
      <w:r>
        <w:rPr>
          <w:u w:val="single"/>
        </w:rPr>
        <w:t>that</w:t>
      </w:r>
      <w:r>
        <w:rPr/>
        <w:t xml:space="preserve"> result in the property becoming uninsurable</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4-A MRSA §3049, sub-§§6 to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The insured property is vacant and custodial care is not maintained on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u w:val="single"/>
        </w:rPr>
        <w:t xml:space="preserve">  The presence of a trampoline on the premises if the insured is notified that the policy will be cancelled if the trampoline is not removed and the trampoline, after notice, remains on the property 30 or more days after the date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w:t>
      </w:r>
      <w:r>
        <w:rPr>
          <w:u w:val="single"/>
        </w:rPr>
        <w:t xml:space="preserve">  The presence of a swimming pool upon the insured property that is not fenced in, in accordance with the standards established in Title 22, section 1631, if the pool remains in noncompliance with those standards for 30 days after notice by the insurer of the defective condition and intent to cancel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w:t>
      </w:r>
      <w:r>
        <w:rPr>
          <w:u w:val="single"/>
        </w:rPr>
        <w:t xml:space="preserve">  A loss occasioned by a dog bite, unless, after notice of cancellation or nonrenewal is received, the insured removes the do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w:t>
      </w:r>
      <w:r>
        <w:rPr>
          <w:u w:val="single"/>
        </w:rPr>
        <w:t xml:space="preserve">  Failure to comply with reasonable loss control recommendations within 90 days after notice from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4-A MRSA §3049, 2nd ¶,</w:t>
      </w:r>
      <w:r>
        <w:rPr/>
        <w:t xml:space="preserve"> as amended by PL 1979, c. 663, §§150 and 15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w:t>
      </w:r>
      <w:r>
        <w:rPr>
          <w:strike/>
        </w:rPr>
        <w:t>shall</w:t>
      </w:r>
      <w:r>
        <w:rPr/>
        <w:t xml:space="preserve"> </w:t>
      </w:r>
      <w:r>
        <w:rPr>
          <w:u w:val="single"/>
        </w:rPr>
        <w:t>does</w:t>
      </w:r>
      <w:r>
        <w:rPr/>
        <w:t xml:space="preserve"> not apply to any policy or coverage </w:t>
      </w:r>
      <w:r>
        <w:rPr>
          <w:strike/>
        </w:rPr>
        <w:t>which</w:t>
      </w:r>
      <w:r>
        <w:rPr/>
        <w:t xml:space="preserve"> </w:t>
      </w:r>
      <w:r>
        <w:rPr>
          <w:u w:val="single"/>
        </w:rPr>
        <w:t>that</w:t>
      </w:r>
      <w:r>
        <w:rPr/>
        <w:t xml:space="preserve"> has been in effect less than </w:t>
      </w:r>
      <w:r>
        <w:rPr>
          <w:strike/>
        </w:rPr>
        <w:t>60</w:t>
      </w:r>
      <w:r>
        <w:rPr/>
        <w:t xml:space="preserve"> </w:t>
      </w:r>
      <w:r>
        <w:rPr>
          <w:u w:val="single"/>
        </w:rPr>
        <w:t>90</w:t>
      </w:r>
      <w:r>
        <w:rPr/>
        <w:t xml:space="preserve"> days at the time notice of cancellation is received by the named insured, or </w:t>
      </w:r>
      <w:r>
        <w:rPr>
          <w:strike/>
        </w:rPr>
        <w:t>90</w:t>
      </w:r>
      <w:r>
        <w:rPr/>
        <w:t xml:space="preserve"> </w:t>
      </w:r>
      <w:r>
        <w:rPr>
          <w:u w:val="single"/>
        </w:rPr>
        <w:t>120</w:t>
      </w:r>
      <w:r>
        <w:rPr/>
        <w:t xml:space="preserve"> days in the case of residential property </w:t>
      </w:r>
      <w:r>
        <w:rPr>
          <w:strike/>
        </w:rPr>
        <w:t>which</w:t>
      </w:r>
      <w:r>
        <w:rPr/>
        <w:t xml:space="preserve"> </w:t>
      </w:r>
      <w:r>
        <w:rPr>
          <w:u w:val="single"/>
        </w:rPr>
        <w:t>that</w:t>
      </w:r>
      <w:r>
        <w:rPr/>
        <w:t xml:space="preserve"> is expected to be continuously unoccupied for 3 months in any 12-month period and </w:t>
      </w:r>
      <w:r>
        <w:rPr>
          <w:strike/>
        </w:rPr>
        <w:t>which</w:t>
      </w:r>
      <w:r>
        <w:rPr/>
        <w:t xml:space="preserve"> </w:t>
      </w:r>
      <w:r>
        <w:rPr>
          <w:u w:val="single"/>
        </w:rPr>
        <w:t>that</w:t>
      </w:r>
      <w:r>
        <w:rPr/>
        <w:t xml:space="preserve"> is other than the insured's primary residence, unless it is a renewal policy. An insured </w:t>
      </w:r>
      <w:r>
        <w:rPr>
          <w:strike/>
        </w:rPr>
        <w:t>shall</w:t>
      </w:r>
      <w:r>
        <w:rPr/>
        <w:t xml:space="preserve"> </w:t>
      </w:r>
      <w:r>
        <w:rPr>
          <w:u w:val="single"/>
        </w:rPr>
        <w:t>does</w:t>
      </w:r>
      <w:r>
        <w:rPr/>
        <w:t xml:space="preserve"> not have the right to a hearing before the Superintendent of Insurance for the purpose of contesting cancellation of a new policy that has been in force less than </w:t>
      </w:r>
      <w:r>
        <w:rPr>
          <w:strike/>
        </w:rPr>
        <w:t>60</w:t>
      </w:r>
      <w:r>
        <w:rPr/>
        <w:t xml:space="preserve"> </w:t>
      </w:r>
      <w:r>
        <w:rPr>
          <w:u w:val="single"/>
        </w:rPr>
        <w:t>90</w:t>
      </w:r>
      <w:r>
        <w:rPr/>
        <w:t xml:space="preserve"> days or </w:t>
      </w:r>
      <w:r>
        <w:rPr>
          <w:strike/>
        </w:rPr>
        <w:t>90</w:t>
      </w:r>
      <w:r>
        <w:rPr/>
        <w:t xml:space="preserve"> </w:t>
      </w:r>
      <w:r>
        <w:rPr>
          <w:u w:val="single"/>
        </w:rPr>
        <w:t>120</w:t>
      </w:r>
      <w:r>
        <w:rPr/>
        <w:t xml:space="preserve"> days in the case of residential property other than the insured's primary residence </w:t>
      </w:r>
      <w:r>
        <w:rPr>
          <w:strike/>
        </w:rPr>
        <w:t>which</w:t>
      </w:r>
      <w:r>
        <w:rPr/>
        <w:t xml:space="preserve"> </w:t>
      </w:r>
      <w:r>
        <w:rPr>
          <w:u w:val="single"/>
        </w:rPr>
        <w:t>that</w:t>
      </w:r>
      <w:r>
        <w:rPr/>
        <w:t xml:space="preserve"> is expected to be continuously unoccupied for 3 months in any 12-month perio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4-A MRSA §3051,</w:t>
      </w:r>
      <w:r>
        <w:rPr/>
        <w:t xml:space="preserve"> as amended by PL 1979, c. 347,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51.  Notice of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n</w:t>
      </w:r>
      <w:r>
        <w:rPr/>
        <w:t xml:space="preserve"> insurer </w:t>
      </w:r>
      <w:r>
        <w:rPr>
          <w:strike/>
        </w:rPr>
        <w:t>shall</w:t>
      </w:r>
      <w:r>
        <w:rPr/>
        <w:t xml:space="preserve"> </w:t>
      </w:r>
      <w:r>
        <w:rPr>
          <w:u w:val="single"/>
        </w:rPr>
        <w:t>may not</w:t>
      </w:r>
      <w:r>
        <w:rPr/>
        <w:t xml:space="preserve"> fail to renew a policy except by notice to the insured as provided in this subchapter. A notice of intention not to renew </w:t>
      </w:r>
      <w:r>
        <w:rPr>
          <w:strike/>
        </w:rPr>
        <w:t>shall</w:t>
      </w:r>
      <w:r>
        <w:rPr/>
        <w:t xml:space="preserve"> </w:t>
      </w:r>
      <w:r>
        <w:rPr>
          <w:u w:val="single"/>
        </w:rPr>
        <w:t>is</w:t>
      </w:r>
      <w:r>
        <w:rPr/>
        <w:t xml:space="preserve"> not </w:t>
      </w:r>
      <w:r>
        <w:rPr>
          <w:strike/>
        </w:rPr>
        <w:t>be</w:t>
      </w:r>
      <w:r>
        <w:rPr/>
        <w:t xml:space="preserve"> effective unless received by the named insured at least 30 days prior to the expiration date of the policy. A </w:t>
      </w:r>
      <w:r>
        <w:rPr>
          <w:strike/>
        </w:rPr>
        <w:t>post-office department</w:t>
      </w:r>
      <w:r>
        <w:rPr/>
        <w:t xml:space="preserve"> </w:t>
      </w:r>
      <w:r>
        <w:rPr>
          <w:u w:val="single"/>
        </w:rPr>
        <w:t>post office</w:t>
      </w:r>
      <w:r>
        <w:rPr/>
        <w:t xml:space="preserve"> certificate of mailing to the named insured at </w:t>
      </w:r>
      <w:r>
        <w:rPr>
          <w:strike/>
        </w:rPr>
        <w:t>his</w:t>
      </w:r>
      <w:r>
        <w:rPr/>
        <w:t xml:space="preserve"> </w:t>
      </w:r>
      <w:r>
        <w:rPr>
          <w:u w:val="single"/>
        </w:rPr>
        <w:t>the insured's</w:t>
      </w:r>
      <w:r>
        <w:rPr/>
        <w:t xml:space="preserve"> last known address </w:t>
      </w:r>
      <w:r>
        <w:rPr>
          <w:strike/>
        </w:rPr>
        <w:t>shall be</w:t>
      </w:r>
      <w:r>
        <w:rPr/>
        <w:t xml:space="preserve"> </w:t>
      </w:r>
      <w:r>
        <w:rPr>
          <w:u w:val="single"/>
        </w:rPr>
        <w:t>is</w:t>
      </w:r>
      <w:r>
        <w:rPr/>
        <w:t xml:space="preserve"> conclusive proof of receipt on the 3rd calendar day after mailing. The reason </w:t>
      </w:r>
      <w:r>
        <w:rPr>
          <w:strike/>
        </w:rPr>
        <w:t>shall</w:t>
      </w:r>
      <w:r>
        <w:rPr/>
        <w:t xml:space="preserve"> </w:t>
      </w:r>
      <w:r>
        <w:rPr>
          <w:u w:val="single"/>
        </w:rPr>
        <w:t>must</w:t>
      </w:r>
      <w:r>
        <w:rPr/>
        <w:t xml:space="preserve"> accompany the notice of intent not to renew, together with notification of the right to apply for a hearing before the Superintendent of Insurance within 30 days as provi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ason or reasons for the intended nonrenewal action </w:t>
      </w:r>
      <w:r>
        <w:rPr>
          <w:strike/>
        </w:rPr>
        <w:t>shall</w:t>
      </w:r>
      <w:r>
        <w:rPr/>
        <w:t xml:space="preserve"> </w:t>
      </w:r>
      <w:r>
        <w:rPr>
          <w:u w:val="single"/>
        </w:rPr>
        <w:t>must</w:t>
      </w:r>
      <w:r>
        <w:rPr/>
        <w:t xml:space="preserve"> accompany the notice of intent not to renew and the reason or reasons </w:t>
      </w:r>
      <w:r>
        <w:rPr>
          <w:strike/>
        </w:rPr>
        <w:t>shall</w:t>
      </w:r>
      <w:r>
        <w:rPr/>
        <w:t xml:space="preserve"> </w:t>
      </w:r>
      <w:r>
        <w:rPr>
          <w:u w:val="single"/>
        </w:rPr>
        <w:t>must</w:t>
      </w:r>
      <w:r>
        <w:rPr/>
        <w:t xml:space="preserve"> be explicit. Explanations such as "underwriting reasons," "underwriting experience," "loss record," "location of risk," "credit report" and similar insurance terms are not by themselves acceptable explanations of an insurer's intended nonrenewal of a policy insuring property of the kind defined in section 3048. The reason for nonrenewal </w:t>
      </w:r>
      <w:r>
        <w:rPr>
          <w:strike/>
        </w:rPr>
        <w:t>shall</w:t>
      </w:r>
      <w:r>
        <w:rPr/>
        <w:t xml:space="preserve"> </w:t>
      </w:r>
      <w:r>
        <w:rPr>
          <w:u w:val="single"/>
        </w:rPr>
        <w:t>must</w:t>
      </w:r>
      <w:r>
        <w:rPr/>
        <w:t xml:space="preserve"> be a good faith reason </w:t>
      </w:r>
      <w:r>
        <w:rPr>
          <w:strike/>
        </w:rPr>
        <w:t>rationally</w:t>
      </w:r>
      <w:r>
        <w:rPr/>
        <w:t xml:space="preserve"> </w:t>
      </w:r>
      <w:r>
        <w:rPr>
          <w:u w:val="single"/>
        </w:rPr>
        <w:t>and</w:t>
      </w:r>
      <w:r>
        <w:rPr/>
        <w:t xml:space="preserve"> related to the insurability of the property </w:t>
      </w:r>
      <w:r>
        <w:rPr>
          <w:u w:val="single"/>
        </w:rPr>
        <w:t>or a ground for cancellation pursuant to section 3049</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w:t>
      </w:r>
      <w:r>
        <w:rPr>
          <w:strike/>
        </w:rPr>
        <w:t>shall</w:t>
      </w:r>
      <w:r>
        <w:rPr/>
        <w:t xml:space="preserve"> </w:t>
      </w:r>
      <w:r>
        <w:rPr>
          <w:u w:val="single"/>
        </w:rPr>
        <w:t>does</w:t>
      </w:r>
      <w:r>
        <w:rPr/>
        <w:t xml:space="preserve"> not app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If the insurer has manifested its willingness to renew;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f the insured fails to pay any premium due or any advance premium required by the insurer for renew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4-A MRSA §3054,</w:t>
      </w:r>
      <w:r>
        <w:rPr/>
        <w:t xml:space="preserve"> as amended by PL 1989, c. 17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54.  Hearing befor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named insured who has received a statement of reason for cancellation, or of reason for an insurer's intent not to renew a policy, may, within 30 days of the receipt of a statement of reason, request a hearing before the Superintendent of Insurance. The purpose of this hearing </w:t>
      </w:r>
      <w:r>
        <w:rPr>
          <w:strike/>
        </w:rPr>
        <w:t>shall be</w:t>
      </w:r>
      <w:r>
        <w:rPr/>
        <w:t xml:space="preserve"> </w:t>
      </w:r>
      <w:r>
        <w:rPr>
          <w:u w:val="single"/>
        </w:rPr>
        <w:t>is</w:t>
      </w:r>
      <w:r>
        <w:rPr/>
        <w:t xml:space="preserve"> limited to establishing the existence of the proof or evidence used by the insurer in its reason for cancellation or intent not to renew. The burden of proof of the reason for cancellation or intent not to renew </w:t>
      </w:r>
      <w:r>
        <w:rPr>
          <w:strike/>
        </w:rPr>
        <w:t>shall be upon</w:t>
      </w:r>
      <w:r>
        <w:rPr/>
        <w:t xml:space="preserve"> </w:t>
      </w:r>
      <w:r>
        <w:rPr>
          <w:u w:val="single"/>
        </w:rPr>
        <w:t>is on</w:t>
      </w:r>
      <w:r>
        <w:rPr/>
        <w:t xml:space="preserve"> the insurer.  </w:t>
      </w:r>
      <w:r>
        <w:rPr>
          <w:u w:val="single"/>
        </w:rPr>
        <w:t xml:space="preserve">If an insurer's reason for nonrenewal is not based on a ground for cancellation permitted under section 3049, the insurer must provide proof or evidence that the reason for nonrenewal is a good faith reason and related to the insurability of the property.  A statemen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from the insurer that the risk does not meet the insurer's underwriting guidelines alone is not considered sufficient proof or evidence.</w:t>
      </w:r>
      <w:r>
        <w:rPr/>
        <w:t xml:space="preserve">  The superintendent shall adopt rules for carrying out this section. The superintendent </w:t>
      </w:r>
      <w:r>
        <w:rPr>
          <w:strike/>
        </w:rPr>
        <w:t>shall have the authority to</w:t>
      </w:r>
      <w:r>
        <w:rPr/>
        <w:t xml:space="preserve"> </w:t>
      </w:r>
      <w:r>
        <w:rPr>
          <w:u w:val="single"/>
        </w:rPr>
        <w:t>may</w:t>
      </w:r>
      <w:r>
        <w:rPr/>
        <w:t xml:space="preserve"> order the policy to continue in effect both pending and, if the superintendent finds in favor of the insured, subsequent to a hearing.  If the superintendent finds in favor of the insurer at a hearing, the superintendent may order the policy to remain in force for 14 days to allow the insured to obtain other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24-A MRSA §§3057, 3058 and 305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57.  Actions related to age of dwelling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surance company authorized to transact business in this State may not cancel or refuse to issue or renew a property insurance policy subject to this subchapter solely on the basis of the age of the dwelling and without consideration of the current condition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58.  Refusal based on previous owner's lo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surance company authorized to transact business in this State may not refuse to issue a property insurance policy subject to this subchapter for the sole reason that a previous owner of the property submitted claims for losses to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59.  Insurer valuation of property; increase in premium;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crease in valuation.</w:t>
      </w:r>
      <w:r>
        <w:rPr>
          <w:u w:val="single"/>
        </w:rPr>
        <w:t xml:space="preserve">  If an insurer determines that the stated insured value of a property covered by a policy subject to this subchapter should be increased to depict more accurately its current value and the increase in valuation will result in an increase in premium for the policy, then the increase in the stated insured value and the corresponding increase in premium may be implemented only at the time of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w:t>
      </w:r>
      <w:r>
        <w:rPr>
          <w:u w:val="single"/>
        </w:rPr>
        <w:t xml:space="preserve">  If an insurer increases the stated insured value in accordance with subsection 1, then the insurer must provide notice to the named insured on the policy at least 30 days prior to the effective date of the renewal policy stating the reason for the increase in premium and the amount of premium increase associated with the increase in valuation.  The notice also must state that upon written request by the named insured the insurer will disclose the specific reasons and specific property characteristics that contributed to the resulting increase in stated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mptions.</w:t>
      </w:r>
      <w:r>
        <w:rPr>
          <w:u w:val="single"/>
        </w:rPr>
        <w:t xml:space="preserve">  This section does not apply to routinely scheduled increases in valuation under the policy based on inflation or to increases in the stated insured value of a property agreed to by th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39-A MRSA §403, sub-§4-A,</w:t>
      </w:r>
      <w:r>
        <w:rPr/>
        <w:t xml:space="preserve"> as enacted by PL 2003, c. 315, §2,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Group self-insurance reinsurance account.</w:t>
      </w:r>
      <w:r>
        <w:rPr/>
        <w:t xml:space="preserve">  As an alternative to obtaining a reinsurance contract providing coverage against losses arising out of one occurrence, a group self-insurer may participate in a group self-insurance reinsurance account, referred to in this subsection as "an account," as provided in this subsection.   More than one account may be established pursuant to this subsection.  </w:t>
      </w:r>
      <w:r>
        <w:rPr>
          <w:strike/>
        </w:rPr>
        <w:t>Each</w:t>
      </w:r>
      <w:r>
        <w:rPr/>
        <w:t xml:space="preserve"> </w:t>
      </w:r>
      <w:r>
        <w:rPr>
          <w:u w:val="single"/>
        </w:rPr>
        <w:t>An</w:t>
      </w:r>
      <w:r>
        <w:rPr/>
        <w:t xml:space="preserve"> account established pursuant to this subsection </w:t>
      </w:r>
      <w:r>
        <w:rPr>
          <w:strike/>
        </w:rPr>
        <w:t>is an independent entity and</w:t>
      </w:r>
      <w:r>
        <w:rPr/>
        <w:t xml:space="preserve"> </w:t>
      </w:r>
      <w:r>
        <w:rPr>
          <w:u w:val="single"/>
        </w:rPr>
        <w:t>may be established as either an independent private entity or</w:t>
      </w:r>
      <w:r>
        <w:rPr/>
        <w:t xml:space="preserve"> an instrumentality of the State, but the debts and liabilities of an account </w:t>
      </w:r>
      <w:r>
        <w:rPr>
          <w:u w:val="single"/>
        </w:rPr>
        <w:t>established as an instrumentality of the State</w:t>
      </w:r>
      <w:r>
        <w:rPr/>
        <w:t xml:space="preserve"> are not debts and liabilities of the State.  </w:t>
      </w:r>
      <w:r>
        <w:rPr>
          <w:u w:val="single"/>
        </w:rPr>
        <w:t>An account established as an instrumentality of the State within 24 months of its formation, with the approval of the superintendent, may transfer all of its assets and liabilities into an account established as an independent privat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39-A MRSA §403, sub-§4-A, ¶¶I and K,</w:t>
      </w:r>
      <w:r>
        <w:rPr/>
        <w:t xml:space="preserve"> as enacted by PL 2003, c. 315,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ssets of an account's fund may be used exclusively for payment of expenses of the account and payment of claims against the account and for no other purpose</w:t>
      </w:r>
      <w:r>
        <w:rPr>
          <w:u w:val="single"/>
        </w:rPr>
        <w:t>, except that an account established as an independent private entity pursuant to this subsection may issue such dividends to its members as are approved by the superintenden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In the event of dissolution of an account </w:t>
      </w:r>
      <w:r>
        <w:rPr>
          <w:u w:val="single"/>
        </w:rPr>
        <w:t>established as an instrumentality of the State pursuant to this subsection</w:t>
      </w:r>
      <w:r>
        <w:rPr/>
        <w:t xml:space="preserve">, all assets remaining after the satisfaction of all outstanding claims must be distributed to the Treasurer of State to be included in the Maine Self-Insurance Guarantee Associ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A MRSA §2322-A, sub-§1,</w:t>
      </w:r>
      <w:r>
        <w:rPr/>
        <w:t xml:space="preserve"> as enacted by PL 1989, c. 797, §25 and affected by §§37 and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section 2321-B, subsection 2 and consistent with sections 2325, 2325-A</w:t>
      </w:r>
      <w:r>
        <w:rPr>
          <w:u w:val="single"/>
        </w:rPr>
        <w:t>, 2325-B</w:t>
      </w:r>
      <w:r>
        <w:rPr/>
        <w:t xml:space="preserve"> and 2366, insure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ating organizations and advisory organizations participating in joint underwriting, joint reinsurance pools or residual market mechanisms may, in connection with such activity, act in cooperation with each other in the making of rates, rating systems, policy forms, underwriting rules, surveys, inspections and investigations, the furnishing of loss and expense statistics or other information, or conducting research.  Joint underwriting, joint reinsurance pools and residual market mechanisms are not considered to be advisory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4-A MRSA §232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25-B.  Mandatory property and casualty insurance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asic property and casualty insurance" means policies that insure against loss or damage to real property that is used for residential purposes, is owner-occupied and consists of not more than 4 apartments, and that may also insure against loss or damage to tangible personal property and the legal liability of a natural person or persons for loss of, damage to or injury to persons or property.  "Basic property and casualty insurance" may include standard homeowners package property and liability insurance, functional replacement homeowners package insurance, dwelling fire policies and extended coverage policies. "Basic property and casualty insurance" does not include automobile insurance, workers' compensation insurance or insurance primarily covering risks arising from the conduct of a commercial or industrial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overning committee" means the committee established to operate the program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mber insurer" means an authorized insurer who is required to be a member of the program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odified policy form" means any new or amended policy form developed by member insurers for risks written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odified rate" means any new or amended rate or rating rule developed by member insurers for risks written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odified policy form and rate filing" and "modified filing" mean any modified policy form and modified rate filed with the superintendent under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Net direct premiums" means gross direct written premiums on basic property and casualty insurance in this State less return premiums upon cancelled contracts, irrespective of reinsurance assumed or c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rogram" means the mandatory property and casualty insurance market assistance program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Underserved areas or risk types," "underserved areas" and "underserved risk types" mean specific geographic areas or property risk types in this State that the superintendent designates by rule as not having reasonable access to basic property and casual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 to establish program.</w:t>
      </w:r>
      <w:r>
        <w:rPr>
          <w:u w:val="single"/>
        </w:rPr>
        <w:t xml:space="preserve">  If the superintendent establishes a voluntary market assistance plan in accordance with section 2325-A to increase the availability of basic property and casualty insurance in this State and the superintendent determines after a public hearing that the number of insurers participating in the voluntary market assistance plan is insufficient or that a sufficient number of risks has not been written through the plan, then the superintendent may establish a mandatory property and casualty insurance market assistance program in accordance with this section.  The superintendent shall adopt rules regarding the level of insufficient participation in the voluntary market assistance plan that is necessary for the establishment of a program under this section. The provisions in the rules governing a determination of insufficient participation in the voluntary market assistance plan must take into account the length of time the voluntary market assistance plan is oper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ndatory insurer participation.</w:t>
      </w:r>
      <w:r>
        <w:rPr>
          <w:u w:val="single"/>
        </w:rPr>
        <w:t xml:space="preserve">  All insurers, except eligible surplus lines insurers, authorized to write and engaged in writing in this State, on a direct basis, basic property and casualty insurance shall cooperate in organizing a program as required by subsection 4.  Every such insurer must be a member of the program and remain a member as long as the insurer has net direct premiums on basic property and casualty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quired action by superintendent.</w:t>
      </w:r>
      <w:r>
        <w:rPr>
          <w:u w:val="single"/>
        </w:rPr>
        <w:t xml:space="preserve">  If the superintendent determines that a program under this section should be established in accordance with the requirements of subsection 2, the superintend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Order member insurers to cooperate in the organiz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oint the members of the governing committee in accordance with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rder the governing committee to develop a proposed plan of operation for the program in accordance with subsection 6, including a deadline for the submission of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itiate rulemaking in accordance with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Governing committee.</w:t>
      </w:r>
      <w:r>
        <w:rPr>
          <w:u w:val="single"/>
        </w:rPr>
        <w:t xml:space="preserve">  The governing committee of the program consists of 8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ve members appointed by the superintendent who are full-time employees of member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mbers appointed by the superintendent who are licensed producers with property and casualty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uperintendent or the superintendent's designee, who serves as an ex-officio, non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erms of members of the governing committee and process for filling vacancies must be established in the plan of operation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lan of operation.</w:t>
      </w:r>
      <w:r>
        <w:rPr>
          <w:u w:val="single"/>
        </w:rPr>
        <w:t xml:space="preserve">  The program must be operated by the governing committee established under subsection 5 pursuant to a plan of operation approved by the superintendent.  The governing committee shall develop a plan of operation and submit the plan to the superintendent for approval.  If the superintendent disapproves the proposed plan of operation, the governing committee must, within 30 days, submit for review an appropriately revised plan of operation and, if the governing committee fails to submit such a plan or if the revised plan is also disapproved by the superintendent, the superintendent must develop a plan of operation consistent with this section.  The governing committee may, on its own initiative or at the request of the superintendent, amend the plan of operation with the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lan of oper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Adopt a mechanism for the equitable apportionment of risks under the program, including the equitable distribution among member insurers of applications for basic property and casualty insurance to cover underserved are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or risk types from eligible applicants who are in good faith entitled to but who are unable to procure basic property and casualty insurance through ordinary methods in the voluntary admitted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a methodology for the calculation and the payment of fees or commissions to producers with respect to eligible risks written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 that member insurers write basic property and casualty insurance for eligible applicants to cover underserved areas or risk types in accordance with each member insurer's underwriting guidelines and rating rules applicable to risks written through the program to the extent not inconsistent with reasonable underwriting and rating rule limitations contained in rules adopted by the superintendent under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mit the use of rate filings and policy forms by member insurer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bility for member insurers to use existing forms and rates to write basic property and casualty insurance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uthority for member insurers to file modified policy forms and modified rates in accordance with subsection 9, including permissible surcharges on those policies in accordance with limits established by the superintendent by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uthority for the  program to develop uniform policy forms and rates for use by member insurers subject to approval of the superintendent and the requirements of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a procedure for the possible future creation of a risk pooling arrangement or reinsurance program for the distribution of the losses and expenses of basic property and casualty insurance written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Provide that a member insurer is entitled to receive credit for voluntarily writing basic property and casualty insurance in underserved areas or on underserved risk types and that the participation in the program of an insurer who does so must be reduced in accordance with the mechanism of apportionment and distribution establish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G.  Establish a grievance process for applicants for insurance, insureds and member insurers with the program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right to appeal those grievances to the superintendent after an initial decision by the govern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stablish procedures for the inspection of properties by or on behalf of member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stablish a uniform process to inform owners of property in underserved areas or of underserved risk types of the specific circumstances and property characteristics that affect the insurability of the property including recommendations for improving the insurability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Require that in order for an applicant to purchase basic property and casualty insurance through the program, the applicant must produce proof of 2 declinations from authorized insurers other than eligible surplus lines insurers, to write insurance on the property.  The plan of operation must allow one of the declinations to be in the form of a cancellation or nonrenewal notice unless coverage has been ordered to stay in effect pending the outcome of a hearing before the superintendent, in which case the cancellation or nonrenewal notice may only be used as a declination in the person's application to the program if the decision in the hearing is in favor of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Establish a finite list of reasons a policy issued through the program may be cancelled, which may include nonpayment of premium, fraud or material mis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Stipulate that cancellation of policies issued through the program may not be effective less than 20 days after receipt by the insured of the notice of cancellation or, if the cancellation is for nonpayment of premium, may not be effective less than 10 days after receipt by the insured of the notice of cancellation and that a postal certificate of mailing to the named insured at the insured's last known address is conclusive proof of receipt on the 5th calendar day after ma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Establish eligibility criteria for policies issued through the program, except that any eligibility criteria may not be inconsistent with the purposes for establish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N.  Establish the limits of liability a member insurer is required to assume, except that for any policy issued through the program, the maximum amount of coverage for a dwelling on a residence premises does not exceed $300,000, the maximum limit for any liability coverage does not exce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300,000 and  any limits of liability for additional coverages, including coverage for loss or damage to other structures or tangible personal property or for loss of use, may not count toward the maximum coverage limits applicable to the dwelling or any liability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Establish procedures for the efficient, economical, fair and nondiscriminatory administ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Authorize the governing committee to assess member insurers for reasonable expenses incurred in administer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Establish procedures to govern a member insurer's withdrawal from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Include any other procedures or operational matters considered necessary by the governing committee with the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Operation of program contingent upon approval. </w:t>
      </w:r>
      <w:r>
        <w:rPr>
          <w:u w:val="single"/>
        </w:rPr>
        <w:t>The program may not become operational until rules have been adopted as required by this section and the superintendent has approved the plan of operation in accordance with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making.</w:t>
      </w:r>
      <w:r>
        <w:rPr>
          <w:u w:val="single"/>
        </w:rPr>
        <w:t xml:space="preserve">  In accordance with subsection 4, the superintendent  may  adopt rules to implement this section. Rules adopted pursuant to this subsection are routine technical rules under Title 5, chapter 375, subchapter 2-A.  Rules adopted under this section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he designation of underserved areas or risk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asonable limitations on underwriting guidelines applicable to all member insurers for the issuance of basic property and casualty insurance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writing level based on net direct premiums under which an insurer may seek to limit its participation or seek exemption from participation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ximum allowable caps on rating surcharges and limitations on rating rules for risks written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cess by which the superintendent may suspend or terminate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other provisions necessary to implement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9.  Modified policy form and rate filings.</w:t>
      </w:r>
      <w:r>
        <w:rPr>
          <w:u w:val="single"/>
        </w:rPr>
        <w:t xml:space="preserve">  A modified policy form  and modified rate  developed by a member insurer must be filed with the superintendent.  A modified rate to be used in connection with an existing policy form that consists solely of a permissible surcharge not in excess of the maximum allowable cap contained in rules adopted under subsection 8 may be used by a member insurer immediately upon filing that modified rate with the superintendent. For any other modified filings, a modified policy form  and modified rate  must be filed with the superintendent not less than 30 days in advance of the stated effective date.  A modified rate filing subject to the 30-day advance filing requirement must include any supplementary rating information to be used in conjunction with a rate and, to the extent available, sufficient supporting information to support a rate.  A modified rate may not be excessive, inadequate or unfairly discriminatory with respect to risks written through the program.  A modified policy form  may only be disapproved for the grounds specified in section 2413.  All modified policy form and rate filings are confidential until effective or approved in accordance with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mmunity from liability for inspections.</w:t>
      </w:r>
      <w:r>
        <w:rPr>
          <w:u w:val="single"/>
        </w:rPr>
        <w:t xml:space="preserve">  There is no liability on the part of, and a cause of action does not arise against, member insurers, the program or the governing committee or agents or employees of any of them or the superintendent or the superintendent's authorized representatives with respect to any inspections to be undertaken by this section or for any acts or omissions in connection with those inspections or for any statements made in a report or communication concerning the insurability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uperintendent's authority to suspend.</w:t>
      </w:r>
      <w:r>
        <w:rPr>
          <w:u w:val="single"/>
        </w:rPr>
        <w:t xml:space="preserve">  In the event of impairment or serious financial difficulty of a member insurer, the superintendent may suspend the application of the provisions of this section from applying to the financially distressed membe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Expiration of program.</w:t>
      </w:r>
      <w:r>
        <w:rPr>
          <w:u w:val="single"/>
        </w:rPr>
        <w:t xml:space="preserve">  A program established by the superintendent pursuant to this section expires 2 years from the date the program becomes operational unless terminated earlier by the superintendent or unless, after a public hearing, the superintendent determines, based on clear and convincing evidence, that continued operation of the program is necessary to address the unavailability of basic property and casualty insurance for underserved areas or risk types.  For purposes of this subsection, the program becomes operational on the effective date of the first policy issued through the program.  If the superintendent finds that continued operation of the program is necessary, then any person insured under the program must reappl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for coverage as new business under the program at the next renewal date occurring after the date of the superintendent's order to continue the program.  Any policy written through the program that is in force when the program is terminated continues in force until its stated expiration date in accordance with the terms and conditions of the policy and the provisions in the plan of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owers of superintendent.</w:t>
      </w:r>
      <w:r>
        <w:rPr>
          <w:u w:val="single"/>
        </w:rPr>
        <w:t xml:space="preserve">  In addition to any powers conferred upon the superintendent by this or any other law, the superintendent  has authority to supervise the program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amine and investigate the operation of the program and member insurers through free access to all the books, records, files, papers and documents relating to their operation and may summon, qualify and examine as witnesses all persons having knowledge of such operations, including the governing committee and its officers, employees and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__ Require reports from the program, the governing committee and member insurers concerning risks insured through the program as the superintendent consider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pprove or disapprove modified policy forms, modified endorsements, modified rates and modified rating and rule manuals for use by member insur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spend or terminate the program in accordance with subsection 12 and any process established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Penalties for violations.</w:t>
      </w:r>
      <w:r>
        <w:rPr>
          <w:u w:val="single"/>
        </w:rPr>
        <w:t xml:space="preserve">  The superintendent may take any action permitted under section 12-A against a member insurer or any other person required to be licensed under this Title who violates this section or any other applicable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 Annual report.</w:t>
      </w:r>
      <w:r>
        <w:rPr>
          <w:u w:val="single"/>
        </w:rPr>
        <w:t xml:space="preserve">  On or before March 31st of each year, the governing committee shall submit a report detailing the program's operations for the previous calendar year to the superintendent and the joint standing committee of the Legislature having jurisdiction over insurance and financial services matters.  The annual report is a public record within the meaning of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6.  Applicability of provisions.</w:t>
      </w:r>
      <w:r>
        <w:rPr>
          <w:u w:val="single"/>
        </w:rPr>
        <w:t xml:space="preserve">  Insurance provided through the program is subject to all other laws relating to that type of insurance, except policies issued through the program are not subject to section 3007 or to chapter 41, subchapter 5.  In the event there is a conflict between any express provision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is section and any other applicable law, then the provisions of this section control.  Notwithstanding sections 2162 and 2303, a member insurer may utilize underwriting guidelines, modified policy forms, modified rates and rating rules that differ from its voluntary business with respect to insurance issued through the program, as long as the program underwriting guidelines, modified policy forms, modified rates and rating rules comply with this section, the plan of operation and the rules adopted by the superintenden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71 -- Unofficial Document created 04-27-2004 - 14:48: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48:00Z</dcterms:created>
  <dc:creator>xx</dc:creator>
  <dc:description/>
  <dc:language>en-US</dc:language>
  <cp:lastModifiedBy>xx</cp:lastModifiedBy>
  <dcterms:modified xsi:type="dcterms:W3CDTF">2004-04-27T18:48:00Z</dcterms:modified>
  <cp:revision>1</cp:revision>
  <dc:subject/>
  <dc:title>  1671  Chaptered Law_</dc:title>
</cp:coreProperties>
</file>