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330 - L.D. 4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Honor Purple Heart Award Recipi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515-B, first ¶,</w:t>
      </w:r>
      <w:r>
        <w:rPr/>
        <w:t xml:space="preserve"> as amended by PL 2001, c. 361,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ecretary of State, on application and upon evidence of payment of the excise tax required by Title 36, section 1482 </w:t>
      </w:r>
      <w:r>
        <w:rPr>
          <w:strike/>
        </w:rPr>
        <w:t>and the registration fee required by section 515</w:t>
      </w:r>
      <w:r>
        <w:rPr/>
        <w:t>, shall issue a registration certificate and a Purple Heart motorcycle registration plate, to be used in lieu of a regular registration plate, to a person who is a Purple Heart medal recipient. Notwithstanding section 468, the Secretary of State may issue fewer than 2,000 of the plates authorized by this section, and this plate does not require a spon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524, sub-§4,</w:t>
      </w:r>
      <w:r>
        <w:rPr/>
        <w:t xml:space="preserve"> as amended by PL 2001, c. 155,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urple Heart medal recipients; special license plates.</w:t>
      </w:r>
      <w:r>
        <w:rPr/>
        <w:t xml:space="preserve"> The Secretary of State, on application and upon evidence of payment of the excise tax required by Title 36, section 1482 </w:t>
      </w:r>
      <w:r>
        <w:rPr>
          <w:strike/>
        </w:rPr>
        <w:t>and the registration fee required by section 501</w:t>
      </w:r>
      <w:r>
        <w:rPr/>
        <w:t xml:space="preserve">, shall issue a registration certificate and a set of Purple Heart registration plates, to be used in lieu of regular registration plates, to a person who is a Purple Heart medal recipi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n application for Purple Heart plates must be accompanied by proof that the applicant has been awarded the Purple Hear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edal.  The Secretary of State shall verify the documentation presented by the applicant.  Misrepresentation of documents is in violation of section 2103,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Secretary of State may </w:t>
      </w:r>
      <w:r>
        <w:rPr>
          <w:strike/>
        </w:rPr>
        <w:t>only</w:t>
      </w:r>
      <w:r>
        <w:rPr/>
        <w:t xml:space="preserve"> issue Purple Heart plates for display </w:t>
      </w:r>
      <w:r>
        <w:rPr>
          <w:u w:val="single"/>
        </w:rPr>
        <w:t>only</w:t>
      </w:r>
      <w:r>
        <w:rPr/>
        <w:t xml:space="preserve"> on an automobile or pickup truck.  A Purple Heart recipient may be issued Purple Heart plates for no more than 2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surviving spouse of a Purple Heart recipient issued plates in accordance with this subsection may retain and display the Purple Heart plates as long as the surviving spouse remains unmarried. Upon remarriage, the surviving spouse may not use the Purple Heart plates on a motor vehicle, but may retain them as a keepsake.  Upon the death of the surviving spouse, the family may retain the Purple Heart plates, but may not use them on a motor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Secretary of State shall determine the design of the Purple Heart plate.  Upon request and as provided by section 453, the Secretary of State shall issue Purple Heart plates that are also vanity plates.  Purple Heart vanity plates are issued in accordance with this section and section 453.  The annual service fee of $15 for vanity plates is credited to the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Purple Heart recipient or the surviving spouse of a Purple Heart recipient who does not operate a motor vehicle or register a motor vehicle and who otherwise qualifies for the issuance of special Purple Heart registration plates may apply to the Secretary of State for a special single plate recognizing that aw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Secretary of State shall design and identify these single plates for recognition purposes only.  Single Purple Heart plates may not be attached to a motor vehicle.  Only one plate may be issued to each recipient and a one-time fee of $5 char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Secretary of State shall begin issuing Purple Heart plates in accordance with this subsection no later than November 1, 1995.</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67 -- Unofficial Document created 04-23-2003 - 12:20: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6:20:00Z</dcterms:created>
  <dc:creator>xx</dc:creator>
  <dc:description/>
  <dc:language>en-US</dc:language>
  <cp:lastModifiedBy>xx</cp:lastModifiedBy>
  <dcterms:modified xsi:type="dcterms:W3CDTF">2003-04-23T16:20:00Z</dcterms:modified>
  <cp:revision>1</cp:revision>
  <dc:subject/>
  <dc:title>  1067  Chaptered Law_</dc:title>
</cp:coreProperties>
</file>