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1 - L.D. 1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Certain Energy Responsibiliti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63-B, sub-§1-A,</w:t>
      </w:r>
      <w:r>
        <w:rPr/>
        <w:t xml:space="preserve"> as enacted by PL 2003, c. 2, Pt. L,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13, sub-§11,</w:t>
      </w:r>
      <w:r>
        <w:rPr/>
        <w:t xml:space="preserve"> as amended by PL 1991, c. 824, Pt. A,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15-E, sub-§1,</w:t>
      </w:r>
      <w:r>
        <w:rPr/>
        <w:t xml:space="preserve"> as amended by PL 1991, c. 824, Pt. A,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w:t>
      </w:r>
      <w:r>
        <w:rPr/>
        <w:t xml:space="preserve">  The Department of Economic and Community Development is responsible for the administration and enforcement of the standards established in this chapter.  In administering these standards, the Department of Economic and Community Develop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ork cooperatively with other state, regional and local agencies interested in or affected by these standards and may, by rules </w:t>
      </w:r>
      <w:r>
        <w:rPr>
          <w:strike/>
        </w:rPr>
        <w:t>promulgated</w:t>
      </w:r>
      <w:r>
        <w:rPr/>
        <w:t xml:space="preserve"> </w:t>
      </w:r>
      <w:r>
        <w:rPr>
          <w:u w:val="single"/>
        </w:rPr>
        <w:t>adopted</w:t>
      </w:r>
      <w:r>
        <w:rPr/>
        <w:t xml:space="preserve"> in accordance with </w:t>
      </w:r>
      <w:r>
        <w:rPr>
          <w:strike/>
        </w:rPr>
        <w:t>the Maine Administrative Procedure Act,</w:t>
      </w:r>
      <w:r>
        <w:rPr/>
        <w:t xml:space="preserve"> Title 5, chapter 375, distribute to regional planning councils funds made available for this purpos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Revise the Manual of Accepted Practices to incorporate these mandatory provisions and make this and other relevant publications available to the towns and citie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ollect data from municipalities and regional planning agencies on the energy construction characteristics of the residential units built after January 1, 1989 and include an analysis of that data in its biennial energy resource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15-F,</w:t>
      </w:r>
      <w:r>
        <w:rPr/>
        <w:t xml:space="preserve"> as amended by PL 1991, c. 824,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85,</w:t>
      </w:r>
      <w:r>
        <w:rPr/>
        <w:t xml:space="preserve"> as amended by PL 1989, c. 501, Pt. DD, §§26 to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493,</w:t>
      </w:r>
      <w:r>
        <w:rPr/>
        <w:t xml:space="preserve"> as amended by PL 1989, c. 501, Pt. DD,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cc. 87 and 88,</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5-A MRSA §1311-B,</w:t>
      </w:r>
      <w:r>
        <w:rPr/>
        <w:t xml:space="preserve"> as enacted by PL 2001, c. 13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5-A MRSA Pt.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1.  Provision of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w:t>
      </w:r>
      <w:r>
        <w:rPr>
          <w:u w:val="single"/>
        </w:rPr>
        <w:t xml:space="preserve">  The commission shall provide to the public information about energy technologies and energy efficiency practices, including any state building energy standards and their implementation.  In providing public information, the commission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pects of energy technologies, energy efficiency practices and building energy standards and their implementation about which the public need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st effective means of providing the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of the public who would most benefit from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fic programs.</w:t>
      </w:r>
      <w:r>
        <w:rPr>
          <w:u w:val="single"/>
        </w:rPr>
        <w:t xml:space="preserve">  The commission shall examine and consider develo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ructional or informational manuals, including but not limited to a manual of accepted practices to assist builders of residential buildings to comply with any state building energ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ct sheets, including but not limited to fact sheets on insulation materials and the positive and negative effects that may result from their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ining or certification program for persons who install, maintain or use energy technologies or who must comply with energy-related standards or practices required by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means of providing information that will accomplis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The commission may seek federal funding for the purposes of this section and, to the extent necessary, may charge reasonable fees to cover the costs of training or other services provided pursuant to this section.  All fees must be paid to the Treasurer of State and used to reimburse the commission for its expenses in providing the service for which the fee is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2.  Training for installers of sola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stallation training.</w:t>
      </w:r>
      <w:r>
        <w:rPr>
          <w:u w:val="single"/>
        </w:rPr>
        <w:t>__ To the extent that funds and resources allow, the commission shall establish voluntary training programs for installers of solar equipment that most effectively meet the needs of the public.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develop separate programs for different solar technologies or applications when the commission determines that the skills or training for the installation of those technologies or applications merit the disti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confer with the Plumbers' Examining Board and the Electricians' Examining Board when it develops the course content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determine the content of the training, the hours required for course completion and the manner in which applicants must demonstrate proficiency in solar equipment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Shall issue a certificate of completion to individuals who meet the requirements the commission ha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y establish reasonable course fees.  All fees must be paid to the Treasurer of State to be used by the commission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determine terms for the expiration and renewal of an applicant's certificate of comple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hall determine an appropriate means of maintaining recognition of the training received by persons holding certificates issued pursuant to former Title 32, 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Qualifications for installing solar equipment.</w:t>
      </w:r>
      <w:r>
        <w:rPr>
          <w:u w:val="single"/>
        </w:rPr>
        <w:t>__ A certificate of completion issued by the commission pursuant to subsection 1 does not exempt the holder from any applicable licensing requirements for activities involved in installing solar equipment, including but not limited to licensing requirements established in Title 32, chapter 17 o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3.  Training for energy au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ditor training.</w:t>
      </w:r>
      <w:r>
        <w:rPr>
          <w:u w:val="single"/>
        </w:rPr>
        <w:t xml:space="preserve">  To the extent that funds and resources allow, the commission shall establish voluntary training programs for energy auditors that most effectively meet the needs of the public.  For the purpose of this subsection, an energy auditor is a person who is trained to prepare a report that delineates the energy consumption characteristics of a building, identifies appropriate energy efficiency operations and maintenance procedures and recommends appropriate energy efficiency measures.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develop separate programs for audits of different building types and functions when the commission determines that the skills or training needed to perform these audits merit the disti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determine the content of the training, the hours required for course completion and the manner in which applicants must demonstrate proficiency in energy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issue a certificate of completion to individuals who meet the requirements the commission ha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y establish reasonable course fees.  All fees must be paid to the Treasurer of State to be used by the commission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determine terms for the expiration and renewal of an applicant's certificate of comple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determine an appropriate means of maintaining recognition of the training received by persons holding a certificate issued pursuant to former Title 32, 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4.  Federal energ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ministration of programs.</w:t>
      </w:r>
      <w:r>
        <w:rPr>
          <w:u w:val="single"/>
        </w:rPr>
        <w:t xml:space="preserve">  The commission shall admin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ted States Department of Energy State Energ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federally funded programs related to functions that the commission per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5.  Energy Conservation Small Business Revolving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gram; Energy Conservation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and fund.</w:t>
      </w:r>
      <w:r>
        <w:rPr>
          <w:u w:val="single"/>
        </w:rPr>
        <w:t xml:space="preserve">  The commission shall implement the Energy Conservation Small Business Revolving Loan Program, referred to in this subsection as "the program," and the Energy Conservation Small Business Revolving Loan Fund, referred to in this subsection as "the fund."  The fund consists of federal capitalization grants and awards made to the State for the purposes for which the fund is established; any amounts deposited by the commission into the fund from the conservation program fund established in section 3211-A, subsection 5; principal and interest received from the repayment of loans made from the fund and any interest earned on investment of fund balances; and any other funds from any public or private source received for use of any of the purposes for which the fund is established. The fund is a nonlapsing revolving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credit all repayments of loans made to businesses, including interest, penalties and other fees and charges related to fund loans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in the fund not needed to meet the current obligations of the program must be deposited with the Treasurer of State to the credit of the fund account and may be invested in such manner as is provided by law. Interest received on that investment must be credited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end of each fiscal year, all unencumbered balances in the fund account may be carried forward to be used for the purposes specified in this sub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4 -- Unofficial Document created 04-16-2004 - 06:1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2:00Z</dcterms:created>
  <dc:creator>xx</dc:creator>
  <dc:description/>
  <dc:language>en-US</dc:language>
  <cp:lastModifiedBy>xx</cp:lastModifiedBy>
  <dcterms:modified xsi:type="dcterms:W3CDTF">2004-04-16T10:12:00Z</dcterms:modified>
  <cp:revision>1</cp:revision>
  <dc:subject/>
  <dc:title>  1644  Chaptered Law_</dc:title>
</cp:coreProperties>
</file>