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0 - L.D. 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Certain Board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1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9-A,</w:t>
      </w:r>
      <w:r>
        <w:rPr/>
        <w:t xml:space="preserve"> as enacted by PL 1995, c. 43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I, sub-§6-B,</w:t>
      </w:r>
      <w:r>
        <w:rPr/>
        <w:t xml:space="preserve"> as corrected by RR 1993, c. 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K, sub-§9,</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2004-L, sub-§11,</w:t>
      </w:r>
      <w:r>
        <w:rPr/>
        <w:t xml:space="preserve"> as enacted by PL 1999, c. 4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200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 requirement.</w:t>
      </w:r>
      <w:r>
        <w:rPr>
          <w:u w:val="single"/>
        </w:rPr>
        <w:t xml:space="preserve">  The Secretary of State may not include in the legislation required under subsection 2 and may not require an annual report as required under section 12005-A from any of the following boards and commissions that has been inactive during the preceding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ng Excise Tax Trust Fund Board of Trustees, as established in section 12004-G, subsection 3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cility Siting Board, as established in section 12004-D,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Poet Laureate Advisory Selection Committee, as established in section 12004-I, subsection 5-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of Emergency Municipal Finance, as established in Title 30-A, section 6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c. 32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7104,</w:t>
      </w:r>
      <w:r>
        <w:rPr/>
        <w:t xml:space="preserve"> as enacted by PL 1997, c. 4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04.  Multistate Tax Compact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ltistate Tax Compact Advisory Committee is established and referred to in this chapter as the "committee."  The committee is composed of the State Tax Assessor, an alternate designated by the assessor, the Attorney General or the Attorney General's designee, 2 members of the Senate appointed by the President of the Senate and 2 members of the House of Representatives appointed by the Speaker of the House.  The assessor serves as the chair.  The committee shall meet at the call of the chair or at the request of a majority of the members </w:t>
      </w:r>
      <w:r>
        <w:rPr>
          <w:strike/>
        </w:rPr>
        <w:t>and must meet at least 3 times each year</w:t>
      </w:r>
      <w:r>
        <w:rPr/>
        <w:t>.  The committee may consider matters relating to recommendations of the commission and the activities of the members in representing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3 -- Unofficial Document created 04-16-2004 - 11:4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0:00Z</dcterms:created>
  <dc:creator>xx</dc:creator>
  <dc:description/>
  <dc:language>en-US</dc:language>
  <cp:lastModifiedBy>xx</cp:lastModifiedBy>
  <dcterms:modified xsi:type="dcterms:W3CDTF">2004-04-16T15:40:00Z</dcterms:modified>
  <cp:revision>1</cp:revision>
  <dc:subject/>
  <dc:title>  1643  Chaptered Law_</dc:title>
</cp:coreProperties>
</file>