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29 - L.D. 18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Governing the Storage of Spir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53-C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Off-site storage facility license.</w:t>
      </w:r>
      <w:r>
        <w:rPr>
          <w:u w:val="single"/>
        </w:rPr>
        <w:t xml:space="preserve">  A licensed reselling agent may obtain a license to maintain an off-site facility for the storage of spirits as provided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off-site storage facility may be used only for the storage of spirits.  The sales of spirits to an on-premises licensee must be transacted at the licensed retail agency s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off-site storage facility must be equipped with a security system providing 24-hour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licensed reselling agent may have only one off-site storage facility, which may not be located further than 30 miles from the licensed retail agency s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.  The fee for an off-site storage facility license is $100 annually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39 -- Unofficial Document created 04-16-2004 - 06:03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3:00Z</dcterms:created>
  <dc:creator>xx</dc:creator>
  <dc:description/>
  <dc:language>en-US</dc:language>
  <cp:lastModifiedBy>xx</cp:lastModifiedBy>
  <dcterms:modified xsi:type="dcterms:W3CDTF">2004-04-16T10:03:00Z</dcterms:modified>
  <cp:revision>1</cp:revision>
  <dc:subject/>
  <dc:title>  1639  Chaptered Law_</dc:title>
</cp:coreProperties>
</file>