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6 - L.D. 1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Property Eligibl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Property Taxes under the Business Equipment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imburs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52, sub-§1-B, ¶¶A and B,</w:t>
      </w:r>
      <w:r>
        <w:rPr/>
        <w:t xml:space="preserve"> as enacted by PL 1997, c. 24, Pt. C, §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ffice furniture, including</w:t>
      </w:r>
      <w:r>
        <w:rPr>
          <w:u w:val="single"/>
        </w:rPr>
        <w:t>,</w:t>
      </w:r>
      <w:r>
        <w:rPr/>
        <w:t xml:space="preserve"> without limitation</w:t>
      </w:r>
      <w:r>
        <w:rPr>
          <w:u w:val="single"/>
        </w:rPr>
        <w:t>,</w:t>
      </w:r>
      <w:r>
        <w:rPr/>
        <w:t xml:space="preserve"> tables, chairs, desks, bookcases, filing cabinets and modular office parti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mps and lighting fixtur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652, sub-§1-B,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gambling machines or devices, including, but not limited to, electronic video machines, specifically designed or manufactured for use in the operation of any gambling or wagering activity.  As used in this paragraph, "gambling machine or device" means any device, machine, paraphernalia or equipment that is used or usable in the playing phases of any gambling activity, whether that activity consists of gambling between persons or gambling by a person involving the playing of a machine, including equipment used in the playing phases of lottery schemes.  "Electronic video machine" has the same meaning as in Title 17, section 330,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Application.</w:t>
      </w:r>
      <w:r>
        <w:rPr/>
        <w:t xml:space="preserve">  This Act applies to property tax years beginning on or after April 1, 2004.</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25 -- Unofficial Document created 04-16-2004 - 05:5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57:00Z</dcterms:created>
  <dc:creator>xx</dc:creator>
  <dc:description/>
  <dc:language>en-US</dc:language>
  <cp:lastModifiedBy>xx</cp:lastModifiedBy>
  <dcterms:modified xsi:type="dcterms:W3CDTF">2004-04-16T09:57:00Z</dcterms:modified>
  <cp:revision>1</cp:revision>
  <dc:subject/>
  <dc:title>  1625  Chaptered Law_</dc:title>
</cp:coreProperties>
</file>