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 - L.D.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name the Town of West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Westport requires approval from the Legislature in order to hold an election on March 29, 2003 to change the name of the town to "Town of Westport Isl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3, sub-§16, ¶B,</w:t>
      </w:r>
      <w:r>
        <w:rPr/>
        <w:t xml:space="preserve"> as enacted by PL 1993, c. 6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Lincoln County, the municipalities and unorganized territories of Alna, Boothbay, Boothbay Harbor, Bremen, Bristol, Damariscotta, Dresden, Edgecomb, Hibberts Gore unorganized territory, Jefferson, Monhegan Plantation, Newcastle, Nobleboro, Somerville, South Bristol, Southport, Waldoboro, Westport </w:t>
      </w:r>
      <w:r>
        <w:rPr>
          <w:u w:val="single"/>
        </w:rPr>
        <w:t>Island</w:t>
      </w:r>
      <w:r>
        <w:rPr/>
        <w:t>, Whitefield and Wisc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204, sub-§55, ¶A,</w:t>
      </w:r>
      <w:r>
        <w:rPr/>
        <w:t xml:space="preserve"> as enacted by PL 1993, c. 6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Lincoln County, the municipalities of Dresden and Westport </w:t>
      </w:r>
      <w:r>
        <w:rPr>
          <w:u w:val="single"/>
        </w:rPr>
        <w:t>Island</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66, sub-§8, ¶A,</w:t>
      </w:r>
      <w:r>
        <w:rPr/>
        <w:t xml:space="preserve"> as amended by PL 1993, c. 5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issioner District Number 1 consists of the municipalities of Alna, Boothbay, Boothbay Harbor, Southport, Westport </w:t>
      </w:r>
      <w:r>
        <w:rPr>
          <w:u w:val="single"/>
        </w:rPr>
        <w:t>Island</w:t>
      </w:r>
      <w:r>
        <w:rPr/>
        <w:t xml:space="preserve"> and Wiscasset.  The term of office of the commissioner from this district expires in 1988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828, c. 511,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t. 7.  Be it further enacted,</w:t>
      </w:r>
      <w:r>
        <w:rPr/>
        <w:t xml:space="preserve">  That wherever the word "Westport" appears or reference is made to the town of Westport it means "Westport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ferendum; effective date.</w:t>
      </w:r>
      <w:r>
        <w:rPr/>
        <w:t xml:space="preserve">  This Act takes effect when approved only for the purpose of permitting its submission to the legal voters within the Town of Westport at a special or regular town meeting or election held prior to January 1, 2004.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he Town of Westport to 'Town of Westport Is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West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in the Town of Westport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troactivity.</w:t>
      </w:r>
      <w:r>
        <w:rPr/>
        <w:t xml:space="preserve">  This Act applies retroactively to March 2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2 -- Unofficial Document created 04-23-2003 - 12:1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19:00Z</dcterms:created>
  <dc:creator>xx</dc:creator>
  <dc:description/>
  <dc:language>en-US</dc:language>
  <cp:lastModifiedBy>xx</cp:lastModifiedBy>
  <dcterms:modified xsi:type="dcterms:W3CDTF">2003-04-23T16:19:00Z</dcterms:modified>
  <cp:revision>1</cp:revision>
  <dc:subject/>
  <dc:title>  1062  Chaptered Law_</dc:title>
</cp:coreProperties>
</file>