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8 - L.D.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act th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1.  18-B MRSA </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1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 AND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may be known and cited as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de applies to express trusts, charitable or noncharitable, and trusts created pursuant to a statute, judgment or decree that requires the trust to be administered in the manner of an expr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od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w:t>
      </w:r>
      <w:r>
        <w:rPr>
          <w:u w:val="single"/>
        </w:rPr>
        <w:t xml:space="preserve">  "Action," with respect to an act of a trustee, includes a failure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ciary.</w:t>
      </w:r>
      <w:r>
        <w:rPr>
          <w:u w:val="single"/>
        </w:rPr>
        <w:t xml:space="preserve">  "Beneficiary"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present or future beneficial interest in a trust, vested or conting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capacity other than that of trustee, holds a power of appointment over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itable trust.</w:t>
      </w:r>
      <w:r>
        <w:rPr>
          <w:u w:val="single"/>
        </w:rPr>
        <w:t xml:space="preserve">  "Charitable trust" means a trust, or portion of a trust, created for a charitable purpose described in section 4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ode.</w:t>
      </w:r>
      <w:r>
        <w:rPr>
          <w:u w:val="single"/>
        </w:rPr>
        <w:t xml:space="preserve">  "Code" means the Maine Uniform 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ervator.</w:t>
      </w:r>
      <w:r>
        <w:rPr>
          <w:u w:val="single"/>
        </w:rPr>
        <w:t xml:space="preserve">  "Conservator" means a person appointed by the court to administer an estate of a minor or adul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vironmental law.</w:t>
      </w:r>
      <w:r>
        <w:rPr>
          <w:u w:val="single"/>
        </w:rPr>
        <w:t xml:space="preserve">  "Environmental law" means a federal, state or local law, rule, regulation or ordinance relating to protection of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uardian.</w:t>
      </w:r>
      <w:r>
        <w:rPr>
          <w:u w:val="single"/>
        </w:rPr>
        <w:t xml:space="preserve">  "Guardian" means a person who has qualified pursuant to court appointment to make decisions regarding the support, care, education, health and welfare of a minor or adult individual. The term does not include a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terests of beneficiaries.</w:t>
      </w:r>
      <w:r>
        <w:rPr>
          <w:u w:val="single"/>
        </w:rPr>
        <w:t xml:space="preserve">  "Interests of the beneficiaries" means the beneficial interests provided in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Jurisdiction.</w:t>
      </w:r>
      <w:r>
        <w:rPr>
          <w:u w:val="single"/>
        </w:rPr>
        <w:t xml:space="preserve">  "Jurisdiction," with respect to a geographic area, includes a state or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rson.</w:t>
      </w:r>
      <w:r>
        <w:rPr>
          <w:u w:val="single"/>
        </w:rPr>
        <w:t xml:space="preserve">  "Person" means an individual, corporation, business trust, estate, trust, partnership, limited liability company, association, joint venture, government; govern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wer of withdrawal.</w:t>
      </w:r>
      <w:r>
        <w:rPr>
          <w:u w:val="single"/>
        </w:rPr>
        <w:t xml:space="preserve">  "Power of withdrawal" means a presently exercisable general power of appointment other than a power exercisable only upon consent of the trustee or a person hold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operty.</w:t>
      </w:r>
      <w:r>
        <w:rPr>
          <w:u w:val="single"/>
        </w:rPr>
        <w:t xml:space="preserve">  "Property" means anything that may be the subject of ownership, whether real or personal, legal or equitable, or any interest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Qualified beneficiary.</w:t>
      </w:r>
      <w:r>
        <w:rPr>
          <w:u w:val="single"/>
        </w:rPr>
        <w:t xml:space="preserve">  "Qualified beneficiary" means a beneficiary who on the date the beneficiary's qualification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distributee or permissible distributee of trust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be a distributee or permissible distributee of trust income or principal if the interests of the distributees described in paragraph A terminated on that 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uld be a distributee or permissible distributee of trust income or principal if the trust terminated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Qualified beneficiary" does not include a contingent distributee or a contingent permissible distributee of trust income or principal whose interest in the trust is not reasonably expected to 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vocable.</w:t>
      </w:r>
      <w:r>
        <w:rPr>
          <w:u w:val="single"/>
        </w:rPr>
        <w:t xml:space="preserve">  "Revocable," as applied to a trust, means revocable by the settlor without the consent of the trustee or a person hold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ettlor.</w:t>
      </w:r>
      <w:r>
        <w:rPr>
          <w:u w:val="single"/>
        </w:rPr>
        <w:t xml:space="preserve">  "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pendthrift provision.</w:t>
      </w:r>
      <w:r>
        <w:rPr>
          <w:u w:val="single"/>
        </w:rPr>
        <w:t xml:space="preserve">  "Spendthrift provision" means a term of a trust that restrains both voluntary and involuntary transfer of a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ate.</w:t>
      </w:r>
      <w:r>
        <w:rPr>
          <w:u w:val="single"/>
        </w:rPr>
        <w:t xml:space="preserve">  "State" means a state of the United States, the District of Columbia, Puerto Rico, the United States Virg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erms of trust.</w:t>
      </w:r>
      <w:r>
        <w:rPr>
          <w:u w:val="single"/>
        </w:rPr>
        <w:t xml:space="preserve">  "Terms of a trust" means the manifestation of the settlor's intent regarding a trust's provisions as expressed in the trust instrument or as may be established by other evidence that would be admissible in a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rust instrument.</w:t>
      </w:r>
      <w:r>
        <w:rPr>
          <w:u w:val="single"/>
        </w:rPr>
        <w:t xml:space="preserve">  "Trust instrument" means an instrument executed by the settlor that contains terms of the trust, including any amendments to th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rustee.</w:t>
      </w:r>
      <w:r>
        <w:rPr>
          <w:u w:val="single"/>
        </w:rPr>
        <w:t xml:space="preserve">  "Trustee" includes an original, additional and successor trustee, and a cotrustee, whether or not appointed or confirm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w:t>
      </w:r>
      <w:r>
        <w:rPr>
          <w:u w:val="single"/>
        </w:rPr>
        <w:t xml:space="preserve">  Subject to subsection 2, a person has knowledge of a fac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ctual knowledg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 notice or notification of 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rom all the facts and circumstances known to the person at the time in question, has reason to know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w:t>
      </w:r>
      <w:r>
        <w:rPr>
          <w:u w:val="single"/>
        </w:rPr>
        <w:t xml:space="preserve">  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Default and mandator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de governs.</w:t>
      </w:r>
      <w:r>
        <w:rPr>
          <w:u w:val="single"/>
        </w:rPr>
        <w:t xml:space="preserve">  Except as otherwise provided in the terms of the trust, this Code governs the duties and powers of a trustee, relations among trustees and the rights and interests of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Terms prevail; exceptions.</w:t>
      </w:r>
      <w:r>
        <w:rPr>
          <w:u w:val="single"/>
        </w:rPr>
        <w:t xml:space="preserve">  The terms of a trust prevail over any provision of this Cod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irements for creating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uty of a trustee to act in good faith and in accordance with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irement that a trust and its terms be for the benefit of its beneficiaries and that the trust have a purpose that is lawful, not contrary to public policy and possible to achie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ower of the court to modify or terminate a trust under sections 410 to 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ffect of a spendthrift provision and the rights of certain creditors and assignees to reach a trust as provided in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ower of the court under section 702 to require, dispense with, modify or terminate a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ower of the court under section 708, subsection 2 to adjust a trustee's compensation specified in the terms of the trust that is unreasonably low or h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uty under section 813, subsection 2, paragraphs B and C to notify qualified beneficiaries of an irrevocable trust who have attained 25 years of age of the existence of the trust, of the identity of the trustee and of their right to request trus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uty under section 813, subsection 1 to respond to the request of a qualified beneficiary of an irrevocable trust for trustee's reports and other information reasonably related to the administration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effect of an exculpatory term under section 1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rights under sections 1010 to 1013 of a person other than a trustee or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Periods of limitation for commencing a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power of the court to take such action and exercise such jurisdiction as may be necessary in the interests of jus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N.  The subject matter jurisdiction of the court and venue for commencing a proceeding as provided in sections 203 and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 Common law of trusts; principles of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on law of trusts and principles of equity supplement this Code, except to the extent modified by this Code or another statut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aning and effect of the terms of a trust are determ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of jurisdiction designated; exception.</w:t>
      </w:r>
      <w:r>
        <w:rPr>
          <w:u w:val="single"/>
        </w:rPr>
        <w:t xml:space="preserve">  The law of the jurisdiction designated in the terms unless the designation of that jurisdiction's law is contrary to a strong public policy of the jurisdiction having the most significant relationship to the matter at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 of jurisdiction with most significant relationship.</w:t>
      </w:r>
      <w:r>
        <w:rPr>
          <w:u w:val="single"/>
        </w:rPr>
        <w:t xml:space="preserve"> In the absence of a controlling designation in the terms of the trust, the law of the jurisdiction having the most significant relationship to the matter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  Principal place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of trust controlling.</w:t>
      </w:r>
      <w:r>
        <w:rPr>
          <w:u w:val="single"/>
        </w:rPr>
        <w:t xml:space="preserve">  Without precluding other means for establishing a sufficient connection with the designated jurisdiction, terms of a trust designating the principal place of administration are valid and controll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ustee's principal place of business is located in or a trustee is a resident of the designated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r part of the administration occurs in the designated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y of trustee.</w:t>
      </w:r>
      <w:r>
        <w:rPr>
          <w:u w:val="single"/>
        </w:rPr>
        <w:t xml:space="preserve">  A trustee is under a continuing duty to administer the trust at a place appropriate to its purposes, its administration and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of place of administration.</w:t>
      </w:r>
      <w:r>
        <w:rPr>
          <w:u w:val="single"/>
        </w:rPr>
        <w:t xml:space="preserve">  Without precluding the right of the court to order, approve or disapprove a transfer, the trustee, in furtherance of the duty prescribed by subsection 2, may transfer the trust's principal place of administration to another state or to a jurisdiction outside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Notice of transfer of place of administration.</w:t>
      </w:r>
      <w:r>
        <w:rPr>
          <w:u w:val="single"/>
        </w:rPr>
        <w:t xml:space="preserve">  The trustee shall notify the qualified beneficiaries of a proposed transfer of a trust's principal place of administration not less than 60 days before initiating the transfer. The notice of proposed transf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jurisdiction to which the principal place of administration is to b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and telephone number at the new location at which the trustee can be cont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planation of the reasons for the proposed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n which the proposed transfer is anticipated to occu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ate, which may not be less than 60 days after the giving of the notice, by which the qualified beneficiary must notify the trustee of an objection to the proposed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bjection to transfer.</w:t>
      </w:r>
      <w:r>
        <w:rPr>
          <w:u w:val="single"/>
        </w:rPr>
        <w:t xml:space="preserve">  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property to successor trustee.</w:t>
      </w:r>
      <w:r>
        <w:rPr>
          <w:u w:val="single"/>
        </w:rPr>
        <w:t xml:space="preserve">  In connection with a transfer of the trust's principal place of administration, the trustee may transfer some or all of the trust property to a successor trustee designated in the terms of the trust or appointed pursuant to section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 Methods and waiver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ner.</w:t>
      </w:r>
      <w:r>
        <w:rPr>
          <w:u w:val="single"/>
        </w:rPr>
        <w:t xml:space="preserve">  Notice to a person under this Code or the sending of a document to a person under this Code must be accomplished in a manner reasonably suitable under the circumstances and likely to result in receipt of the notice or document. Permissible methods of notice or for sending a document include first-class mail, personal delivery, delivery to the person's last known place of residence or place of business or a properly directed electronic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not required.</w:t>
      </w:r>
      <w:r>
        <w:rPr>
          <w:u w:val="single"/>
        </w:rPr>
        <w:t xml:space="preserve">  Notice otherwise required under this Code or a document otherwise required to be sent under this Code need not be provided to a person whose identity or location is unknown to and not reasonably ascertainable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Waiver.</w:t>
      </w:r>
      <w:r>
        <w:rPr>
          <w:u w:val="single"/>
        </w:rPr>
        <w:t xml:space="preserve">  Notice under this Code or the sending of a document under this Code may be waived by the person to be notified or sent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judicial proceeding.</w:t>
      </w:r>
      <w:r>
        <w:rPr>
          <w:u w:val="single"/>
        </w:rPr>
        <w:t xml:space="preserve">  Notice of a judicial proceeding must be given as provided in the applicable Maine Rules of Civi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  Others treated as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ritable organization or person to enforce trust.</w:t>
      </w:r>
      <w:r>
        <w:rPr>
          <w:u w:val="single"/>
        </w:rPr>
        <w:t xml:space="preserve">  A charitable organization expressly designated to receive distributions under the terms of a charitable trust or a person appointed to enforce a trust created for the care of an animal or another noncharitable purpose as provided in section 408 or 409 has the rights of a qualified beneficiary under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orney General.</w:t>
      </w:r>
      <w:r>
        <w:rPr>
          <w:u w:val="single"/>
        </w:rPr>
        <w:t xml:space="preserve">  The Attorney General has the rights of a qualified beneficiary with respect to a charitable trust having its principal place of administr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  Nonjudicial settle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ed persons defined.</w:t>
      </w:r>
      <w:r>
        <w:rPr>
          <w:u w:val="single"/>
        </w:rPr>
        <w:t xml:space="preserve">  For purposes of this section, "interested persons" means persons whose consent would be required in order to achieve a binding settlement were the settlement to be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nding nonjudicial settlement agreement.</w:t>
      </w:r>
      <w:r>
        <w:rPr>
          <w:u w:val="single"/>
        </w:rPr>
        <w:t xml:space="preserve">  Except as otherwise provided in subsection 3, interested persons may enter into a binding nonjudicial settlement agreement with respect to any matter involving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ity of nonjudicial settlement agreement.</w:t>
      </w:r>
      <w:r>
        <w:rPr>
          <w:u w:val="single"/>
        </w:rPr>
        <w:t xml:space="preserve">  A nonjudicial settlement agreement is valid only to the extent it does not violate a material purpose of the trust and includes terms and conditions that could be properly approved by the court under this Code or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tters of nonjudicial settlement agreement.</w:t>
      </w:r>
      <w:r>
        <w:rPr>
          <w:u w:val="single"/>
        </w:rPr>
        <w:t xml:space="preserve">  Matters that may be resolved by a nonjudicial settlement agreemen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pretation or construction of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val of a trustee's report or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ion to a trustee to refrain from performing a particular act or the grant to a trustee of any necessary or desirabl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signation or appointment of a trustee and the determination of a truste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ansfer of a trust's principal place of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iability of a trustee for an action relating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 approval.</w:t>
      </w:r>
      <w:r>
        <w:rPr>
          <w:u w:val="single"/>
        </w:rPr>
        <w:t xml:space="preserve">  Any interested person may request the court to approve a nonjudicial settlement agreement, to determine whether the representation as provided in chapter 3 was adequate and to determine whether the agreement contains terms and conditions the court could have proper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 Rules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ules of construction that apply in this State to the interpretation of and disposition of property by will also apply as appropriate to the interpretation of the terms of a trust and the disposition of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Role of court in administ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vention.</w:t>
      </w:r>
      <w:r>
        <w:rPr>
          <w:u w:val="single"/>
        </w:rPr>
        <w:t xml:space="preserve">  The court may intervene in the administration of a trust to the extent its jurisdiction is invoked by an interested person or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judicial supervision.</w:t>
      </w:r>
      <w:r>
        <w:rPr>
          <w:u w:val="single"/>
        </w:rPr>
        <w:t xml:space="preserve">  A trust is not subject to continuing judicial supervision unless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tter involving trust's administration.</w:t>
      </w:r>
      <w:r>
        <w:rPr>
          <w:u w:val="single"/>
        </w:rPr>
        <w:t xml:space="preserve">  A judicial proceeding involving a trust may relate to any matter involving the trust's administration, including a request for instructions and an action to declar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2.  Jurisdiction over trustee an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ee.</w:t>
      </w:r>
      <w:r>
        <w:rPr>
          <w:u w:val="single"/>
        </w:rPr>
        <w:t xml:space="preserve">  By accepting the trusteeship of a trust having its principal place of administration in this State or by moving the principal place of administration to this State, the trus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mits personally to the jurisdiction of the courts of this State regarding any matter involv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ciaries; recipients.</w:t>
      </w:r>
      <w:r>
        <w:rPr>
          <w:u w:val="single"/>
        </w:rPr>
        <w:t xml:space="preserve">  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exclusive.</w:t>
      </w:r>
      <w:r>
        <w:rPr>
          <w:u w:val="single"/>
        </w:rPr>
        <w:t xml:space="preserve">  This section does not preclude other methods of obtaining jurisdiction over a trustee, beneficiary or other person receiving property from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  Subject matt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current jurisdiction.</w:t>
      </w:r>
      <w:r>
        <w:rPr>
          <w:u w:val="single"/>
        </w:rPr>
        <w:t xml:space="preserve">  The Probate Court and the Superior Court have concurrent jurisdiction of all proceedings in this State involving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native dispute resolution not precluded.</w:t>
      </w:r>
      <w:r>
        <w:rPr>
          <w:u w:val="single"/>
        </w:rPr>
        <w:t xml:space="preserve">  This section does not preclude judicial or nonjudicial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ust.</w:t>
      </w:r>
      <w:r>
        <w:rPr>
          <w:u w:val="single"/>
        </w:rPr>
        <w:t xml:space="preserve">  Except as otherwise provided in subsection 2,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trustee.</w:t>
      </w:r>
      <w:r>
        <w:rPr>
          <w:u w:val="single"/>
        </w:rPr>
        <w:t xml:space="preserve">  If a trust has no trustee, venue for a judicial proceeding for the appointment of a trustee is in a county of this State in which a beneficiary resides, in a county in which any trust property is located and, if the trust is created by will, in the county in which the decedent's estate was or is being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 Representation; basic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Notice to a person who may represent and bind another person under this chapter has the same effect as if notice were given directly to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nsent.</w:t>
      </w:r>
      <w:r>
        <w:rPr>
          <w:u w:val="single"/>
        </w:rPr>
        <w:t xml:space="preserve">  The consent of a person who may represent and bind another person under this chapter is binding on the person represented unless the person represented objects to the representation before the consent would otherwise have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and consent on settlor's behalf.</w:t>
      </w:r>
      <w:r>
        <w:rPr>
          <w:u w:val="single"/>
        </w:rPr>
        <w:t xml:space="preserve">  Except as otherwise provided in sections 411 and 602, a person who under this chapter may represent a settlor who lacks capacity may receive notice and give a binding consent on the settlo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  Representation by holder of general testamentary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ere is no conflict of interest between the holder of a general testamentary power of appointment and the persons represented with respect to the particular question or dispute, the holder may represent and bind persons whose interests, as permissible appointees, takers in default or otherwise, are subject to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 Representation by fiduciaries and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ere is no conflict of interest between the representative and the person represented or among those being represented with respect to a particular question or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rvator.</w:t>
      </w:r>
      <w:r>
        <w:rPr>
          <w:u w:val="single"/>
        </w:rPr>
        <w:t xml:space="preserve">  A conservator may represent and bind the estate that the conservator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uardian.</w:t>
      </w:r>
      <w:r>
        <w:rPr>
          <w:u w:val="single"/>
        </w:rPr>
        <w:t xml:space="preserve">  A guardian may represent and bind the ward if a conservator of the ward's estate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w:t>
      </w:r>
      <w:r>
        <w:rPr>
          <w:u w:val="single"/>
        </w:rPr>
        <w:t xml:space="preserve">  An agent having authority to act with respect to the particular question or dispute may represent and bind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ustee.</w:t>
      </w:r>
      <w:r>
        <w:rPr>
          <w:u w:val="single"/>
        </w:rPr>
        <w:t xml:space="preserve">  A trustee may represent and bind the beneficiar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al representative.</w:t>
      </w:r>
      <w:r>
        <w:rPr>
          <w:u w:val="single"/>
        </w:rPr>
        <w:t xml:space="preserve">  A personal representative of a decedent's estate may represent and bind persons interested in th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rent.</w:t>
      </w:r>
      <w:r>
        <w:rPr>
          <w:u w:val="single"/>
        </w:rPr>
        <w:t xml:space="preserve">  A parent may represent and bind the parent's minor or unborn child if a conservator or guardian for the child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4. Representation by person having substantially iden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represented, a minor, an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representative and the person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 Appointment of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 not represented; representation inadequate.</w:t>
      </w:r>
      <w:r>
        <w:rPr>
          <w:u w:val="single"/>
        </w:rPr>
        <w:t xml:space="preserve">  If the court determines that an interest is not represented under this chapter, or that the otherwise available representation might be inadequate, the court may appoint a representative to receive notice, give consent and otherwise represent, bind and act on behalf of a minor, an incapacitated or unborn individual or a person whose identity or location is unknown.  A representative may be appointed to represent several persons o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 of representation.</w:t>
      </w:r>
      <w:r>
        <w:rPr>
          <w:u w:val="single"/>
        </w:rPr>
        <w:t xml:space="preserve">  A representative may act on behalf of the individual represented with respect to any matter arising under this Code, whether or not a judicial proceeding concerning the trust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ider general benefit.</w:t>
      </w:r>
      <w:r>
        <w:rPr>
          <w:u w:val="single"/>
        </w:rPr>
        <w:t xml:space="preserve">  In making decisions, a representative may consider general benefit accruing to the living members of the individual's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ATION, VALIDITY,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TERMIN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 Methods of creating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may be cre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 of property.</w:t>
      </w:r>
      <w:r>
        <w:rPr>
          <w:u w:val="single"/>
        </w:rPr>
        <w:t xml:space="preserve">  Transfer of property to another person as trustee during the settlor's lifetime or by will or other disposition taking effect upon the settlor'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laration.</w:t>
      </w:r>
      <w:r>
        <w:rPr>
          <w:u w:val="single"/>
        </w:rPr>
        <w:t xml:space="preserve">  Declaration by the owner of property that the owner holds identifiable property as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rcise of power.</w:t>
      </w:r>
      <w:r>
        <w:rPr>
          <w:u w:val="single"/>
        </w:rPr>
        <w:t xml:space="preserve">  Exercise of a power of appointment in favor of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2. Requirements for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A trust is create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ttlor has capacity to create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ttlor indicates an intention to creat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ust has a definite beneficiary or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rust for the care of an animal, as provided in section 40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trust for a noncharitable purpose, as provided in section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rustee has duties to per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ame person is not the sole trustee and sol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e beneficiary.</w:t>
      </w:r>
      <w:r>
        <w:rPr>
          <w:u w:val="single"/>
        </w:rPr>
        <w:t xml:space="preserve">  A beneficiary is definite if the beneficiary can be ascertained now or in the future, subject to any applicable rule against perpet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 to select beneficiary; failure of power.</w:t>
      </w:r>
      <w:r>
        <w:rPr>
          <w:u w:val="single"/>
        </w:rPr>
        <w:t xml:space="preserve">  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  Trusts created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not created by will is validly created if its creation complies with the law of the jurisdiction in which the trust instrument was executed or the law of the jurisdiction in which at the time of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ttlor.</w:t>
      </w:r>
      <w:r>
        <w:rPr>
          <w:u w:val="single"/>
        </w:rPr>
        <w:t xml:space="preserve">  The settlor was domiciled, had a place of abode or was a n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ustee.</w:t>
      </w:r>
      <w:r>
        <w:rPr>
          <w:u w:val="single"/>
        </w:rPr>
        <w:t xml:space="preserve">  A trustee was domiciled or had a place of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ust property.</w:t>
      </w:r>
      <w:r>
        <w:rPr>
          <w:u w:val="single"/>
        </w:rPr>
        <w:t xml:space="preserve">  Any trust property wa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 Trus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trust may be created only to the extent its purposes are lawful, not contrary to public policy and possible to achieve.  A trust and its terms must be for the benefit of its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 Charitable purposes;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w:t>
      </w:r>
      <w:r>
        <w:rPr>
          <w:u w:val="single"/>
        </w:rPr>
        <w:t xml:space="preserve">  A charitable trust may be created for the relief of poverty; the advancement of education or religion; the promotion of health; governmental or municipal purposes; or other purposes the achievement of which is beneficial to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ection by court.</w:t>
      </w:r>
      <w:r>
        <w:rPr>
          <w:u w:val="single"/>
        </w:rPr>
        <w:t xml:space="preserve">  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The settlor of a charitable trust, among others, may maintain a proceeding to enforc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 Creation of trust induced by fraud, duress or un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 is void to the extent its creation was induced by fraud, duress or undu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7. Evidence of oral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required by a statute other than this Code, a trust need not be evidenced by a trust instrument, but the creation of an oral trust and its terms may be established only by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 Trust for care of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o provide care for animal; termination.</w:t>
      </w:r>
      <w:r>
        <w:rPr>
          <w:u w:val="single"/>
        </w:rPr>
        <w:t xml:space="preserve">  A trust may be created to provide for the care of an animal alive during the settlor's lifetime.  The trust terminates upon the death of the animal or, if the trust was created to provide for the care of more than one animal alive during the settlor's lifetime, upon the death of the last surviving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A trust authorized by this section may be enforced by a person appointed in the terms of the trust or, if no person is so appointed, by a person appointed by the court.  A person having an interest in the welfare of the animal may request the court to appoint a person to enforce the trust or to remove a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nded use of property.</w:t>
      </w:r>
      <w:r>
        <w:rPr>
          <w:u w:val="single"/>
        </w:rPr>
        <w:t xml:space="preserve">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 Noncharitable trust without ascertainabl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section 408 or by another statute,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haritable purpose.</w:t>
      </w:r>
      <w:r>
        <w:rPr>
          <w:u w:val="single"/>
        </w:rPr>
        <w:t xml:space="preserve">  A trust may be created for a noncharitable purpose without a definite or definitely ascertainable beneficiary or for a noncharitable but otherwise valid purpose to be selected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A trust authorized by this section may be enforced by a person appointed in the terms of the trust or, if no person is so appointed, by a person appoin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nded use of property.</w:t>
      </w:r>
      <w:r>
        <w:rPr>
          <w:u w:val="single"/>
        </w:rPr>
        <w:t xml:space="preserve">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0. Modification or termination of trust; proceeding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pproval or dis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w:t>
      </w:r>
      <w:r>
        <w:rPr>
          <w:u w:val="single"/>
        </w:rPr>
        <w:t xml:space="preserve">  In addition to the methods of termination prescribed by sections 411 through 414, a trust terminates to the extent the trust is revoked or expires pursuant to its terms, no purpose of the trust remains to be achieved or the purposes of the trust have become unlawful, contrary to public policy or impossible to achie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or termination proceeding.</w:t>
      </w:r>
      <w:r>
        <w:rPr>
          <w:u w:val="single"/>
        </w:rPr>
        <w:t xml:space="preserve">  A proceeding to approve or disapprove a proposed modification or termination under sections 411 to 416, or trust combination or division under section 417, may be commenced by a trustee or beneficiary, and a proceeding to approve or disapprove a proposed modification or termination under section 411 may be commenced by the settlor. The settlor of a charitable trust may maintain a proceeding to modify the trust under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11.  Modification or termination of noncharitable irrevo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ust by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 of settlor and all beneficiaries.</w:t>
      </w:r>
      <w:r>
        <w:rPr>
          <w:u w:val="single"/>
        </w:rPr>
        <w:t xml:space="preserve">  A noncharitable irrevocable trust may be modified or terminated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ship if an agent is not so authorized; or by the settlor's guardian with the approval of the court supervising the guardianship if an agent is not so authorized and a conservator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of beneficiaries.</w:t>
      </w:r>
      <w:r>
        <w:rPr>
          <w:u w:val="single"/>
        </w:rPr>
        <w:t xml:space="preserve">  A noncharitable irrevocable trust may be terminated upon consent of all of the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ndthrift provision.</w:t>
      </w:r>
      <w:r>
        <w:rPr>
          <w:u w:val="single"/>
        </w:rPr>
        <w:t xml:space="preserve">  A spendthrift provision in the terms of the trust is not presumed to constitute a material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after termination.</w:t>
      </w:r>
      <w:r>
        <w:rPr>
          <w:u w:val="single"/>
        </w:rPr>
        <w:t xml:space="preserve">  Upon termination of a trust under subsection 1  or 2, the trustee shall distribute the trust property as agreed by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 approval without unanimous consent.</w:t>
      </w:r>
      <w:r>
        <w:rPr>
          <w:u w:val="single"/>
        </w:rPr>
        <w:t xml:space="preserve">  If not all of the beneficiaries consent to a proposed modification or termination of the trust under subsection 1 or 2, the modification or termination may be approved by the court if the court is satisfi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ll of the beneficiaries had consented, the trust could have been modified or terminate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ests of a beneficiary who does not consent will be adequately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2.  Modification or termination because of un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ircumstances or inability to administer trust eff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dification or termination.</w:t>
      </w:r>
      <w:r>
        <w:rPr>
          <w:u w:val="single"/>
        </w:rPr>
        <w:t xml:space="preserve">  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of administrative terms.</w:t>
      </w:r>
      <w:r>
        <w:rPr>
          <w:u w:val="single"/>
        </w:rPr>
        <w:t xml:space="preserve">  The court may modify the administrative terms of a trust if continuation of the trust on its existing terms would be impracticable or wasteful or impair the trust'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after termination.</w:t>
      </w:r>
      <w:r>
        <w:rPr>
          <w:u w:val="single"/>
        </w:rPr>
        <w:t xml:space="preserve">  Upon termination of a trust under this section, the trustee shall distribute the trust property in a manner consistent with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3. Cy p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ritable purpose becomes unlawful, impracticable, impossible to achieve or wasteful.</w:t>
      </w:r>
      <w:r>
        <w:rPr>
          <w:u w:val="single"/>
        </w:rPr>
        <w:t xml:space="preserve">  Except as otherwise provided in subsection 2, if a particular charitable purpose of a trust becomes unlawful, impracticable, impossible to achieve or wast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 does not fail,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ust property does not revert to the settlor or the settlor's successors in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ay apply cy pres to modify or terminate the trust by directing that the trust property be applied or distributed, in whole or in part, in a manner consistent with the settlor's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charitable beneficiary.</w:t>
      </w:r>
      <w:r>
        <w:rPr>
          <w:u w:val="single"/>
        </w:rPr>
        <w:t xml:space="preserve">  A provision in the terms of a charitable trust that would result in distribution of the trust property to a noncharitable beneficiary prevails over the power of the court under subsection 1 to apply cy pres to modify or terminate the trust only if, when the provi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 property is to revert to the settlor and the settlor is still liv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ewer than 50 years have elapsed since the date of the trust's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4.  Modification or termination of uneconomic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ination by trustee after notice.</w:t>
      </w:r>
      <w:r>
        <w:rPr>
          <w:u w:val="single"/>
        </w:rPr>
        <w:t xml:space="preserve">  After notice to the qualified beneficiaries, the trustee of a trust consist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ust property having a total value less than $100,000 may terminate the trust if the trustee concludes that the value of the trust property is insufficient to justify the cost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termination, new trustee by court.</w:t>
      </w:r>
      <w:r>
        <w:rPr>
          <w:u w:val="single"/>
        </w:rPr>
        <w:t xml:space="preserve">  The court may modify or terminate a trust or remove the trustee and appoint a different trustee if it determines that the value of the trust property is insufficient to justify the cost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ion after termination.</w:t>
      </w:r>
      <w:r>
        <w:rPr>
          <w:u w:val="single"/>
        </w:rPr>
        <w:t xml:space="preserve">  Upon termination of a trust under this section, the trustee shall distribute the trust property in a manner consistent with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sement for conservation or preservation.</w:t>
      </w:r>
      <w:r>
        <w:rPr>
          <w:u w:val="single"/>
        </w:rPr>
        <w:t xml:space="preserve">  This section does not apply to an easement for conservation or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5.  Reformation to correct mist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6.  Modification to achieve settlor's tax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chieve the settlor's tax objectives, the court may modify the terms of a trust in a manner that is not contrary to the settlor's probable intention. The court may provide that the modification has retroactiv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7.  Combination and division of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notice to the qualified beneficiaries, a trustee may combine 2 or more trusts into a single trust or divide a trust into 2 or more separate trusts, if the result does not impair rights of any beneficiary or adversely affect achievement of the purpo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DITOR'S CLAIMS; SPENDTHRI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CRETIONARY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  Rights of beneficiary's creditor or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o the extent a beneficiary's interest is not protected by a spendthrift provision, the court may authorize a credito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2.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trains voluntary and involuntary transfers.</w:t>
      </w:r>
      <w:r>
        <w:rPr>
          <w:u w:val="single"/>
        </w:rPr>
        <w:t xml:space="preserve">  A spendthrift provision is valid only if it restrains both voluntary and involuntary transfer of a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ology.</w:t>
      </w:r>
      <w:r>
        <w:rPr>
          <w:u w:val="single"/>
        </w:rPr>
        <w:t xml:space="preserve">  A term of a trust providing that the interest of a beneficiary is held subject to a "spendthrift trust," or words of similar import, is sufficient to restrain both voluntary and involuntary transfer of the beneficiary'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transfer by beneficiary; creditors and assignees.</w:t>
      </w:r>
      <w:r>
        <w:rPr>
          <w:u w:val="single"/>
        </w:rPr>
        <w:t xml:space="preserve">  A beneficiary may not transfer an interest in a trust in violation of a valid spendthrift provision and, except as otherwise provided in this chapter, a creditor or assignee of the beneficiary may not reach the interest or a distribution by the trustee before its receipt by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3.  Exceptions to spendthrif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are no exceptions to spendthrift provisions except as provided in sections 504, 505 and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4.  Discretionary trusts; effect of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or may not compel distribution.</w:t>
      </w:r>
      <w:r>
        <w:rPr>
          <w:u w:val="single"/>
        </w:rPr>
        <w:t xml:space="preserve">  Whether or not a trust contains a spendthrift provision, a creditor of a beneficiary may not compel a distribution that is subject to the trustee's discretion,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cretion is expressed in the form of a standard of distrib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ustee has abused th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beneficiary not limited.</w:t>
      </w:r>
      <w:r>
        <w:rPr>
          <w:u w:val="single"/>
        </w:rPr>
        <w:t xml:space="preserve">  This section does not limit the right of a beneficiary to maintain a judicial proceeding against a trustee for an abuse of discretion or failure to comply with a standard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5.  Creditor's claim against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or's claims.</w:t>
      </w:r>
      <w:r>
        <w:rPr>
          <w:u w:val="single"/>
        </w:rPr>
        <w:t xml:space="preserve">  Whether or not the terms of a trust contain a spendthrift provision,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lifetime of the settlor, the property of a revocable trust is subject to claims of the settlor's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lder of power.</w:t>
      </w:r>
      <w:r>
        <w:rPr>
          <w:u w:val="single"/>
        </w:rPr>
        <w:t xml:space="preserve">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period the power may be exercised, the holder of a power of withdrawal is treated in the same manner as the settlor of a revocable trust to the extent of the property subject to the pow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lapse, release or waiver of the power, the holder is treated as the settlor of the trust only to the extent the value of the property affected by the lapse, release, or waiver exceeds the greater of the amount specified in the federal Internal Revenue Code of 1986, Section 2041(b)(2) or 2514(e) or the federal Internal Revenue Code of 1986, Section 2503(b), in each case as in effect on July 1, 2005, or as late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6.  Overdu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07.  Personal obligation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rust property is not subject to personal obligations of the trustee, even if the trustee becomes insolvent or bankru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OCABL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  Capacity of settlor of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pacity required to create, amend, revoke or add property to a revocable trust, or to direct the actions of the trustee of a revocable trust, is the same as that required to make a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  Revocation or amendment of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unless expressly provided.</w:t>
      </w:r>
      <w:r>
        <w:rPr>
          <w:u w:val="single"/>
        </w:rPr>
        <w:t xml:space="preserve">  Unless the terms of a trust expressly provide that the trust is irrevocable, the settlor may revoke or amend the trust.  This subsection does not apply to a trust created under an instrument executed before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ble trust with more than one settlor.</w:t>
      </w:r>
      <w:r>
        <w:rPr>
          <w:u w:val="single"/>
        </w:rPr>
        <w:t xml:space="preserve">  If a revocable trust is created or funded by more than on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the trust consists of community property, the trust may be revoked by either spouse acting alone but may be amended only by joint action of both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the trust consists of property other than community property, each settlor may revoke or amend the trust with regard to the portion of the trust property attributable to that settlor's con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he revocation or amendment of the trust by fewer than all of the settlors, the trustee shall notify the other settlors of the revocation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ke or amend.</w:t>
      </w:r>
      <w:r>
        <w:rPr>
          <w:u w:val="single"/>
        </w:rPr>
        <w:t xml:space="preserve">  The settlor may revoke or amend a revoc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substantial compliance with a method provided in the terms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terms of the trust do not provide a method or the method provided in the terms is not expressly made exclusiv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later will or codicil that expressly refers to the trust or specifically devises property that would otherwise have passed according to the terms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other method manifesting clear and convincing evidence of the settlor'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ivery of property after revocation.</w:t>
      </w:r>
      <w:r>
        <w:rPr>
          <w:u w:val="single"/>
        </w:rPr>
        <w:t xml:space="preserve">  Upon revocation of a revocable trust, the trustee shall deliver the trust property as the settlo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t expressly authorized.</w:t>
      </w:r>
      <w:r>
        <w:rPr>
          <w:u w:val="single"/>
        </w:rPr>
        <w:t xml:space="preserve">  A settlor's powers with respect to revocation, amendment or distribution of trust property may be exercised by an agent under a power of attorney only to the extent expressly authorized by the terms of the trust or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servator or guardian of settlor.</w:t>
      </w:r>
      <w:r>
        <w:rPr>
          <w:u w:val="single"/>
        </w:rPr>
        <w:t xml:space="preserve">  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ustee without knowledge of revocation or amendment.</w:t>
      </w:r>
      <w:r>
        <w:rPr>
          <w:u w:val="single"/>
        </w:rPr>
        <w:t xml:space="preserve">  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  Settlor's powers; powers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trust.</w:t>
      </w:r>
      <w:r>
        <w:rPr>
          <w:u w:val="single"/>
        </w:rPr>
        <w:t xml:space="preserve">  While a trust is revocable and the settlor has capacity to revoke the trust, rights of the beneficiaries are subject to the control of, and the duties of the trustee are owed exclusively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s of settlor of revocable trust.</w:t>
      </w:r>
      <w:r>
        <w:rPr>
          <w:u w:val="single"/>
        </w:rPr>
        <w:t xml:space="preserve">  During the period the power may be exercised, the holder of a power of withdrawal has the rights of a settlor of a revocable trust under this section to the extent of the property subject to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  Limitation on action contesting validity of revo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ust; distribution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trust.</w:t>
      </w:r>
      <w:r>
        <w:rPr>
          <w:u w:val="single"/>
        </w:rPr>
        <w:t xml:space="preserve">  A person may commence a judicial proceeding to contest the validity of a trust that was revocable at the settlor's death withi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ree years after the settlor's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hundred and twenty days after the trustee sent the person a copy of the trust instrument and a notice informing the person of the trust's existence, of the trustee's name and address and of the time allowed for commencing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ustee liability for distributions.</w:t>
      </w:r>
      <w:r>
        <w:rPr>
          <w:u w:val="single"/>
        </w:rPr>
        <w:t xml:space="preserve">  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ee knows of a pending judicial proceeding contesting the validity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otential contestant has notified the trustee of a possible judicial proceeding to contest the trust and a judicial proceeding is commenced within 60 days after the contestant sent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eficiary to return distribution.</w:t>
      </w:r>
      <w:r>
        <w:rPr>
          <w:u w:val="single"/>
        </w:rPr>
        <w:t xml:space="preserve">  A beneficiary of a trust that is determined to have been invalid is liable to return any distributio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1.  Accepting or declining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ptance.</w:t>
      </w:r>
      <w:r>
        <w:rPr>
          <w:u w:val="single"/>
        </w:rPr>
        <w:t xml:space="preserve">  Except as otherwise provided in subsection 3, a person designated as trustee accepts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substantially complying with a method of acceptance provided in the terms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jection.</w:t>
      </w:r>
      <w:r>
        <w:rPr>
          <w:u w:val="single"/>
        </w:rPr>
        <w:t xml:space="preserve">  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ction without acceptance.</w:t>
      </w:r>
      <w:r>
        <w:rPr>
          <w:u w:val="single"/>
        </w:rPr>
        <w:t xml:space="preserve">  A person designated as trustee, without accepting the trusteeship,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 to preserve the trust property if, within a reasonable time after acting, the person sends a rejection of the trusteeship to the settlor or, if the settlor is dead or lacks capacity, to a qualified benefici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pect or investigate trust property to determine potential liability under environmental or other law or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Trustee's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nd.</w:t>
      </w:r>
      <w:r>
        <w:rPr>
          <w:u w:val="single"/>
        </w:rPr>
        <w:t xml:space="preserve">  A trustee shall give bond to secure performance of the trustee's duties only if the court finds that a bond is needed to protect the interests of the beneficiaries or is required by the terms of the trust and the court has not dispensed with th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w:t>
      </w:r>
      <w:r>
        <w:rPr>
          <w:u w:val="single"/>
        </w:rPr>
        <w:t xml:space="preserve">  The court may specify the amount of a bond, its liabilities, and whether sureties are necessary. The court may modify or terminate a bon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institution.</w:t>
      </w:r>
      <w:r>
        <w:rPr>
          <w:u w:val="single"/>
        </w:rPr>
        <w:t xml:space="preserve">  A financial institution qualified to do trust business in this State need not give bond, even if requir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st charged to trust.</w:t>
      </w:r>
      <w:r>
        <w:rPr>
          <w:u w:val="single"/>
        </w:rPr>
        <w:t xml:space="preserve">  Unless otherwise directed by the court, the cost of a bond is charg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3.  Co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animous decision; majority decision.</w:t>
      </w:r>
      <w:r>
        <w:rPr>
          <w:u w:val="single"/>
        </w:rPr>
        <w:t xml:space="preserve">  Cotrustees who are unable to reach a unanimous decision may act by majority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cancy.</w:t>
      </w:r>
      <w:r>
        <w:rPr>
          <w:u w:val="single"/>
        </w:rPr>
        <w:t xml:space="preserve">  If a vacancy occurs in a cotrusteeship, the remaining cotrustees may act fo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on by cotrustee.</w:t>
      </w:r>
      <w:r>
        <w:rPr>
          <w:u w:val="single"/>
        </w:rPr>
        <w:t xml:space="preserve">  A cotrustee must participate in the performance of a trustee's function unless the cotrustee is unavailable to perform the function because of absence, illness, disqualification or other temporary incapacity or the cotrustee has properly delegated the performance of the function to anothe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trustee unavailable.</w:t>
      </w:r>
      <w:r>
        <w:rPr>
          <w:u w:val="single"/>
        </w:rPr>
        <w:t xml:space="preserve">  If a cotrustee is unavailable to perform duties because of absence, illness, disqualific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temporary incapacity, the remaining cotrustee or a majority of the remaining cotrustees may act fo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legation.</w:t>
      </w:r>
      <w:r>
        <w:rPr>
          <w:u w:val="single"/>
        </w:rPr>
        <w:t xml:space="preserve">  A trustee may not delegate to a cotrustee the performance of a function the settlor reasonably expected the trustees to perform jointly.  Unless a delegation was irrevocable, a trustee may revoke a delegation previously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ability.</w:t>
      </w:r>
      <w:r>
        <w:rPr>
          <w:u w:val="single"/>
        </w:rPr>
        <w:t xml:space="preserve">  Except as otherwise provided in subsection 7, a trustee who does not join in an action of another trustee is not liable for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sonable care.</w:t>
      </w:r>
      <w:r>
        <w:rPr>
          <w:u w:val="single"/>
        </w:rPr>
        <w:t xml:space="preserve">  Each trustee shall exercise reasonable car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vent a cotrustee from committing a serious breach of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el a cotrustee to redress a serious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senting trustee.</w:t>
      </w:r>
      <w:r>
        <w:rPr>
          <w:u w:val="single"/>
        </w:rPr>
        <w:t xml:space="preserve">  A dissenting trustee who joins in an action at the direction of the majority of the trustees and who notified in writing any cotrustee of the dissent at or before the time of the action is not liable for the action unless the action is a serious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4.  Vacancy in trusteeship; appointment of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cancy.</w:t>
      </w:r>
      <w:r>
        <w:rPr>
          <w:u w:val="single"/>
        </w:rPr>
        <w:t xml:space="preserve">  A vacancy in a trusteeship occu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designated as trustee rejects the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designated as trustee can not be identified or does not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ustee re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trustee is disqualified or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trustee d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guardian or conservator is appointed for an individual serving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ling of vacancies.</w:t>
      </w:r>
      <w:r>
        <w:rPr>
          <w:u w:val="single"/>
        </w:rPr>
        <w:t xml:space="preserve">  If one or more cotrustees remain in office, a vacancy in a trusteeship need not be filled.  A vacancy in a trusteeship must be filled if the trust has no remain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der of priority; noncharitable trust.</w:t>
      </w:r>
      <w:r>
        <w:rPr>
          <w:u w:val="single"/>
        </w:rPr>
        <w:t xml:space="preserve">  A vacancy in a trusteeship of a noncharitable trust that is required to be filled must be filled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person designated in the terms of the trust to act as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person appointed by unanimous agreement of the qualified beneficia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person appoin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der of priority; charitable trust.</w:t>
      </w:r>
      <w:r>
        <w:rPr>
          <w:u w:val="single"/>
        </w:rPr>
        <w:t xml:space="preserve">  A vacancy in a trusteeship of a charitable trust that is required to be filled must be filled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person designated in the terms of the trust to act as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person appointed by unanimous agreement of the charitable organizations expressly designated to receive distributions under the terms of the trust if the Attorney General concurs in the appoin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person appoin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ointment by court.</w:t>
      </w:r>
      <w:r>
        <w:rPr>
          <w:u w:val="single"/>
        </w:rPr>
        <w:t xml:space="preserve">  Whether or not a vacancy in a trusteeship exists or is required to be filled, the court may appoint an additional trustee or special fiduciary whenever the court considers the appointment necessary for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  Resignation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w:t>
      </w:r>
      <w:r>
        <w:rPr>
          <w:u w:val="single"/>
        </w:rPr>
        <w:t xml:space="preserve">  A trustee may r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t least 30 days' notice to the qualified beneficiaries, the settlor, if living, and all cotrust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approval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by court.</w:t>
      </w:r>
      <w:r>
        <w:rPr>
          <w:u w:val="single"/>
        </w:rPr>
        <w:t xml:space="preserve">  In approving a resignation, the court may issue orders and impose conditions reasonably necessary for the protection of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w:t>
      </w:r>
      <w:r>
        <w:rPr>
          <w:u w:val="single"/>
        </w:rPr>
        <w:t xml:space="preserve">  Any liability of a resigning trustee or of any sureties on the trustee's bond for acts or omissions of the trustee is not discharged or affected by the trustee's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  Removal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 to remove trustee.</w:t>
      </w:r>
      <w:r>
        <w:rPr>
          <w:u w:val="single"/>
        </w:rPr>
        <w:t xml:space="preserve">  The settlor, a cotrustee or a beneficiary may request the court to remove a trustee, or a trustee may be removed by the court on its ow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 by court.</w:t>
      </w:r>
      <w:r>
        <w:rPr>
          <w:u w:val="single"/>
        </w:rPr>
        <w:t xml:space="preserve">  The court may remove a trust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ee has committed a serious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ck of cooperation among cotrustees substantially impairs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cause of unfitness, unwillingness or persistent failure of the trustee to administer the trust effectively, the court determines that removal of the trustee best serves the interests of the beneficia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priate relief.</w:t>
      </w:r>
      <w:r>
        <w:rPr>
          <w:u w:val="single"/>
        </w:rPr>
        <w:t xml:space="preserve">  Pending a final decision on a request to remove a trustee, or in lieu of or in addition to removing a trustee, the court may order such appropriate relief under section 1001, subsection 2 as may be necessary to protect the trust property or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7.  Delivery of property by forme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former trustee.</w:t>
      </w:r>
      <w:r>
        <w:rPr>
          <w:u w:val="single"/>
        </w:rPr>
        <w:t xml:space="preserve">  Unless a cotrustee remains in office or the court otherwise orders, and until the trust property is delivered to the cotrustee, successor trustee or other person entitled to it, a trustee who has resigned or been removed or disqualified has the duties of a trustee and the powers necessary to protect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editious delivery.</w:t>
      </w:r>
      <w:r>
        <w:rPr>
          <w:u w:val="single"/>
        </w:rPr>
        <w:t xml:space="preserve">  A trustee who has resigned or been removed or disqualified shall proceed expeditiously to deliver the trust property within the trustee's possession to the cotrustee, successor trustee or other person entitl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Compensation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asonable.  </w:t>
      </w:r>
      <w:r>
        <w:rPr>
          <w:u w:val="single"/>
        </w:rPr>
        <w:t xml:space="preserve">If the terms of a trust do not specify the trustee's compensation, a trustee is entitled to compensation that is reasonable under the circumstances.  A percentage fe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owable under this section only if the fee is reasonable.  Among the factors a court may consider as guides in determining the reasonableness of fees under this section ar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me and labor required, the novelty and difficulty of the questions involved and the skill requisite to perform the service 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kelihood, if apparent to the trustee, that the acceptance of the particular employment will preclude the person employed from othe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ee customarily charged in the locality for simila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s involved and the results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ime limitations imposed by the trustee or by th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experience, reputation and ability of the person performing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rder of the factors in this subsection does not imply their relative impor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Terms of trust.  </w:t>
      </w:r>
      <w:r>
        <w:rPr>
          <w:u w:val="single"/>
        </w:rPr>
        <w:t>If the terms of a trust specify the trustee's compensation, the trustee is entitled to be compensated as specified, but the court may allow more or less compens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uties of the trustees are substantially different from those contemplated when the trust was cre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ensation specified by the terms of the trust would be unreasonably low or hi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view; refunds if excessive.  </w:t>
      </w:r>
      <w:r>
        <w:rPr>
          <w:u w:val="single"/>
        </w:rPr>
        <w:t>On petition of a qualified beneficiary, after notice to all qualified beneficiaries, the court may review the reasonableness of the compensation determined by the trustee for the trustee's services.  A trustee who has received excessive compensation from a trust may be ordered to make appropriate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9.  Reimbursement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w:t>
      </w:r>
      <w:r>
        <w:rPr>
          <w:u w:val="single"/>
        </w:rPr>
        <w:t xml:space="preserve">  A trustee is entitled to be reimbursed out of the trust property, with interest as appropri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ses that were properly incurred in the administration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necessary to prevent unjust enrichment of the trust, expenses that were not properly incurred in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ance by trustee.</w:t>
      </w:r>
      <w:r>
        <w:rPr>
          <w:u w:val="single"/>
        </w:rPr>
        <w:t xml:space="preserve">  An advance by the trustee of money for the protection of the trust gives rise to a lien against trust property to secure reimbursement with reason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UTIES AND POWER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  Duty to administe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cceptance of a trusteeship, the trustee shall administer the trust in good faith, in accordance with its terms and purposes and the interests of the beneficiaries and in accordance with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2.  Duty of loy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s of beneficiaries.</w:t>
      </w:r>
      <w:r>
        <w:rPr>
          <w:u w:val="single"/>
        </w:rPr>
        <w:t xml:space="preserve">  A trustee shall administer the trust solely in the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idable transaction; exceptions.</w:t>
      </w:r>
      <w:r>
        <w:rPr>
          <w:u w:val="single"/>
        </w:rPr>
        <w:t xml:space="preserve">  Subject to the rights of persons dealing with or assisting the trustee as provided in section 1012, a sale, encumbrance or other transaction involving the investment or management of trust property entered into by the trustee for the trustee's own personal account or that is otherwise affected by a conflict between the trustee's fiduciary and personal interests is voidable by a beneficiary affected by the transac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nsaction was authoriz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nsaction was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eneficiary did not commence a judicial proceeding within the time allowed by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eneficiary consented to the trustee's conduct, ratified the transaction, or released the trustee in compliance with section 100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transaction involves a contract entered into or claim acquired by the trustee before the person became or contemplated becom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Transaction presumed affected by conflict.</w:t>
      </w:r>
      <w:r>
        <w:rPr>
          <w:u w:val="single"/>
        </w:rPr>
        <w:t xml:space="preserve">  A sale, encumbrance or other transaction involving the investment or management of trust property is presumed to be affected by a conflict between personal and fiduciary interests if it is entered into by the truste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uste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ustee's descendants, siblings or parents, or their sp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or attorney of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rporation or other person or enterprise in which the trustee, or a person that owns a significant interest in the trustee, has an interest that might affect the trustee's best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action between trustee and beneficiary.</w:t>
      </w:r>
      <w:r>
        <w:rPr>
          <w:u w:val="single"/>
        </w:rPr>
        <w:t xml:space="preserve">  A transaction between a trustee and a beneficiary that does not concern trust property but that occurs during the existence of the trust or while the trustee retains significant influence over the beneficiary and from which the trustee obtains an advantage beyond the normal commercial advantage for such a transaction is voidable by the beneficiary unless the trustee establishes that the transaction was fair to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portunity belonging to trust.</w:t>
      </w:r>
      <w:r>
        <w:rPr>
          <w:u w:val="single"/>
        </w:rPr>
        <w:t xml:space="preserve">  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vestment.</w:t>
      </w:r>
      <w:r>
        <w:rPr>
          <w:u w:val="single"/>
        </w:rPr>
        <w:t xml:space="preserve">  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complies with the prudent investor rule of chapter 9.  In addition to its compensation for acting as trustee, the trustee may be compensated by the investment company or investment trust for providing those services out of fees charged to the trust.  If the trustee receives compensation from the investment company or investment trust for providing investment advisory or investment management services, the trustee at least annually shall notify the persons entitled under section 813 to receive a copy of the trustee's annual report of the rate and method by which that compensation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ct in best interests of beneficiaries.</w:t>
      </w:r>
      <w:r>
        <w:rPr>
          <w:u w:val="single"/>
        </w:rPr>
        <w:t xml:space="preserve">  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actions not precluded.</w:t>
      </w:r>
      <w:r>
        <w:rPr>
          <w:u w:val="single"/>
        </w:rPr>
        <w:t xml:space="preserve">  This section does not preclude the following transactions, if fair to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reement between a trustee and a beneficiary relating to the appointment or compensation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of reasonable compensation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action between a trust and another trust or a decedent's estate, a conservatorship or a guardianship of which the trustee is a fiduciary or in which a beneficiary has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posit of trust money in a regulated financial service institution operated by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dvance by the trustee of money for the protec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ppointment of special fiduciary.</w:t>
      </w:r>
      <w:r>
        <w:rPr>
          <w:u w:val="single"/>
        </w:rPr>
        <w:t xml:space="preserve">  The court may appoint a special fiduciary to make a decision with respect to any proposed transaction that might violate this section if entered into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3.  Impar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rust has 2 or more beneficiaries, the trustee shall act impartially in investing, managing and distributing the trust property, giving due regard to the beneficiaries' respectiv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4.  Prude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5.  Costs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ministering a trust, the trustee may incur only costs that are reasonable in relation to the trust property, the purposes of the trust and the skill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6.  Trustee's sk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who has special skills or expertise, or is named trustee in reliance upon the trustee's representation that the trustee has special skills or expertise, shall use those special skills or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7.  Delegation by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egation.</w:t>
      </w:r>
      <w:r>
        <w:rPr>
          <w:u w:val="single"/>
        </w:rPr>
        <w:t xml:space="preserve">  A trustee may delegate duties and powers that a prudent trustee of comparable skills could properly delegate under the circumstances. The trustee shall exercise reasonable care, skill and cau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ecting an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ing the scope and terms of the delegation, consistent with the purposes and terms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iodically reviewing the agent's actions in order to monitor the agent's performance and compliance with the terms of th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duty to trust.</w:t>
      </w:r>
      <w:r>
        <w:rPr>
          <w:u w:val="single"/>
        </w:rPr>
        <w:t xml:space="preserve">  In performing a delegated function, an agent owes a duty to the trust to exercise reasonable care to comply with the terms of th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of trustee.</w:t>
      </w:r>
      <w:r>
        <w:rPr>
          <w:u w:val="single"/>
        </w:rPr>
        <w:t xml:space="preserve">  A trustee who complies with subsection 1 is not liable to the beneficiaries or to the trust for an action of the agent to whom the function was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ent submits to jurisdiction.</w:t>
      </w:r>
      <w:r>
        <w:rPr>
          <w:u w:val="single"/>
        </w:rPr>
        <w:t xml:space="preserve">  By accepting a delegation of powers or duties from the trustee of a trust that is subject to the law of this State, an agent submits to the jurisdiction of the cour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iew of agent.</w:t>
      </w:r>
      <w:r>
        <w:rPr>
          <w:u w:val="single"/>
        </w:rPr>
        <w:t xml:space="preserve">  Upon petition of a qualified beneficiary, after notice to all qualified beneficiaries, the trustee and the agent of the trustee, the court may review the employment of any agent by the trustee and the reasonableness of the agent's compensation.  Any agent who is found to have received excess compensation from a trust may be ordered to make appropriate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8.  Powers to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le trust; direction of settlor.</w:t>
      </w:r>
      <w:r>
        <w:rPr>
          <w:u w:val="single"/>
        </w:rPr>
        <w:t xml:space="preserve">  While a trust is revocable, the trustee may follow a direction of the settlor that is contrary to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ions of person conferred power to direct trustee.</w:t>
      </w:r>
      <w:r>
        <w:rPr>
          <w:u w:val="single"/>
        </w:rPr>
        <w:t xml:space="preserve"> 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dification or termination.</w:t>
      </w:r>
      <w:r>
        <w:rPr>
          <w:u w:val="single"/>
        </w:rPr>
        <w:t xml:space="preserve">  The terms of a trust may confer upon a trustee or other person a power to direct the modification or termin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 to direct; fiduciary duty.</w:t>
      </w:r>
      <w:r>
        <w:rPr>
          <w:u w:val="single"/>
        </w:rPr>
        <w:t xml:space="preserve">  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Control and protection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take reasonable steps to take control of and protect the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0.  Record keeping and identification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equate records of administration.</w:t>
      </w:r>
      <w:r>
        <w:rPr>
          <w:u w:val="single"/>
        </w:rPr>
        <w:t xml:space="preserve">  A trustee shall keep adequate records of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paration of property.</w:t>
      </w:r>
      <w:r>
        <w:rPr>
          <w:u w:val="single"/>
        </w:rPr>
        <w:t xml:space="preserve">  A trustee shall keep trust property separate from the trustee's ow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est of trust, records.</w:t>
      </w:r>
      <w:r>
        <w:rPr>
          <w:u w:val="single"/>
        </w:rPr>
        <w:t xml:space="preserve">  Except as otherwise provided in subsection 4, a trustee not subject to federal or state banking regulation shall cause the trust property to be designated so that the interest of the trust, to the extent feasible, appears in records maintained by a party other than a trustee or beneficiary to whom the trustee has delivered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wo or more trusts.</w:t>
      </w:r>
      <w:r>
        <w:rPr>
          <w:u w:val="single"/>
        </w:rPr>
        <w:t xml:space="preserve">  If the trustee maintains records clearly indicating the respective interests, a trustee may invest as a whole the property of 2 or more separate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1.  Enforcement and defense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take reasonable steps to enforce claims of the trust and to defend claims against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2.  Collecting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take reasonable ste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el delivery.</w:t>
      </w:r>
      <w:r>
        <w:rPr>
          <w:u w:val="single"/>
        </w:rPr>
        <w:t xml:space="preserve">  To compel a former trustee or other person to deliver trust property to the trus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ress breach.</w:t>
      </w:r>
      <w:r>
        <w:rPr>
          <w:u w:val="single"/>
        </w:rPr>
        <w:t xml:space="preserve">  To redress a breach of trust known to the trustee to have been committed by a forme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3.  Duty to inform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 beneficiaries.</w:t>
      </w:r>
      <w:r>
        <w:rPr>
          <w:u w:val="single"/>
        </w:rPr>
        <w:t xml:space="preserve">  A trustee shall keep the qualified beneficiaries of the trust reasonably informed about the administration of the trust and of the material facts necessary for them to protect their interests.  Unless a request is unreasonable under the circumstances, a trustee shall promptly respond to a qualified beneficiary's request for that trustee's reports and other information reasonably related to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w:t>
      </w:r>
      <w:r>
        <w:rPr>
          <w:u w:val="single"/>
        </w:rPr>
        <w:t xml:space="preserve">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quest of a beneficiary, shall promptly furnish to the beneficiary a copy of the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60 days after accepting a trusteeship, shall notify the qualified beneficiaries of the acceptance and of the trustee'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notify the qualified beneficiaries in advance of any change in the method or rate of the truste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A trustee shall send to the distributees or permissible distributees of trust income or principal, and to other 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and tax bases.  Upon a vacancy in a trusteeship, unless a cotrustee remains in office, a report must be sent to the qualified beneficiaries by the former trustee. A personal representative of a deceased trustee or a conservator of the estate or, if no conservator has been appointed, a guardian of an incapacitated trustee may send qualified beneficiaries a report on behalf of a deceased or incapacitated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w:t>
      </w:r>
      <w:r>
        <w:rPr>
          <w:u w:val="single"/>
        </w:rPr>
        <w:t xml:space="preserve">  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4.  Discretionary powers; tax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retionary power; interests of beneficiaries.</w:t>
      </w:r>
      <w:r>
        <w:rPr>
          <w:u w:val="single"/>
        </w:rPr>
        <w:t xml:space="preserve"> 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  A trustee's power to make distributions is discretionary notwithstanding terms of the trust providing that the trustee "shall" make distributions exercising a discretionary power, with or withou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retionary distributions.</w:t>
      </w:r>
      <w:r>
        <w:rPr>
          <w:u w:val="single"/>
        </w:rPr>
        <w:t xml:space="preserve">  Subject to subsection 4, and unless the terms of the trust expressly indicate that a rule in this subsection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ther than a settlor who is a beneficiary and trustee of a trust that confers on the trustee a power to make discretionary distributions to or for the trustee's personal benefit may exercise the power only in accordance with an ascertainable standard relating to the trustee's individual health, education, support or maintenance within the meaning of the federal Internal Revenue Code of 1986, Section 2041(b)(1)(A) or 2514(c)(1), as in effect on July 1, 2005, or as later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ustee may not exercise a power to make discretionary distributions to satisfy a legal obligation of support that the trustee personally owes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trustees; special fiduciary.</w:t>
      </w:r>
      <w:r>
        <w:rPr>
          <w:u w:val="single"/>
        </w:rPr>
        <w:t xml:space="preserve">  A power whose exercise is limited or prohibited by subsection 2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Subsection 2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ower held by the settlor's spouse who is the trustee of a trust for which a marital deduction, as defined in the federal Internal Revenue Code of 1986, Section 2056(b)(5) or 2523(e), as in effect on July 1, 2005, or as later amended, was previously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trust during any period that the trust may be revoked or amended by its settl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ust if contributions to the trust qualify for the annual exclusion under the federal Internal Revenue Code of 1986, Section 2503(c) as in effect on July 1, 2005, or as late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5.  General power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owers.</w:t>
      </w:r>
      <w:r>
        <w:rPr>
          <w:u w:val="single"/>
        </w:rPr>
        <w:t xml:space="preserve">  A trustee, without authorization by the court, may exerc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wers conferred by the terms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limit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powers over the trust property that an unmarried competent owner has over individually ow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other powers appropriate to achieve the proper investment, management and distribution of the trus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other powers conferred by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to fiduciary duties.</w:t>
      </w:r>
      <w:r>
        <w:rPr>
          <w:u w:val="single"/>
        </w:rPr>
        <w:t xml:space="preserve">  The exercise of a power is subject to the fiduciary duties prescrib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Specific powers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Without limiting the authority conferred by section 815, a truste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ct trust  property.</w:t>
      </w:r>
      <w:r>
        <w:rPr>
          <w:u w:val="single"/>
        </w:rPr>
        <w:t xml:space="preserve">  Collect trust property and accept or reject additions to the trust property from a settlor or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quire or sell property.</w:t>
      </w:r>
      <w:r>
        <w:rPr>
          <w:u w:val="single"/>
        </w:rPr>
        <w:t xml:space="preserve">  Acquire or sell property, for cash or on credit, at public or privat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 character of trust property.</w:t>
      </w:r>
      <w:r>
        <w:rPr>
          <w:u w:val="single"/>
        </w:rPr>
        <w:t xml:space="preserve">  Exchange, partition or otherwise change the character of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osit trust money.</w:t>
      </w:r>
      <w:r>
        <w:rPr>
          <w:u w:val="single"/>
        </w:rPr>
        <w:t xml:space="preserve">  Deposit trust money in an account in a regulated financial servic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orrow money; pledge trust property.</w:t>
      </w:r>
      <w:r>
        <w:rPr>
          <w:u w:val="single"/>
        </w:rPr>
        <w:t xml:space="preserve">  Borrow money, with or without security, and mortgage or pledge trust property for a period within or extending beyond the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inue business or enterprise.</w:t>
      </w:r>
      <w:r>
        <w:rPr>
          <w:u w:val="single"/>
        </w:rPr>
        <w:t xml:space="preserve">  With respect to an interest in a proprietorship, partnership, limited liability company, business trust, corporation or other form of business or enterprise, continue the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ercise rights of owner.</w:t>
      </w:r>
      <w:r>
        <w:rPr>
          <w:u w:val="single"/>
        </w:rPr>
        <w:t xml:space="preserve">  With respect to stocks or other securities, exercise the rights of an absolute owner, including the righ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Vote, or give proxies to vote, with or without power of substitution, or enter into or continue a voting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 a security in the name of a nominee or in other form without disclosure of the trust so that title may pass by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 calls, assessments and other sums chargeable or accruing against the securities, and sell or exercise stock subscription or conversion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posit the securities with a depositary or other regulated financial servic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provements.</w:t>
      </w:r>
      <w:r>
        <w:rPr>
          <w:u w:val="single"/>
        </w:rPr>
        <w:t xml:space="preserve">  With respect to an interest in real property, construct or make ordinary or extraordinary repai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terations to or improvements in buildings or other structures, demolish improvements, raze existing or erect new party walls or buildings, subdivide or develop land, dedicate land to public use or grant public or private easements and make or vacate plats and adjust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ter into lease.</w:t>
      </w:r>
      <w:r>
        <w:rPr>
          <w:u w:val="single"/>
        </w:rPr>
        <w:t xml:space="preserve">  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rant or acquire option.</w:t>
      </w:r>
      <w:r>
        <w:rPr>
          <w:u w:val="single"/>
        </w:rPr>
        <w:t xml:space="preserve">  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ure.</w:t>
      </w:r>
      <w:r>
        <w:rPr>
          <w:u w:val="single"/>
        </w:rPr>
        <w:t xml:space="preserve">  Insure the property of the trust against damage or loss and insure the trustee, the trustee's agents and beneficiaries against liability arising from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bandon or decline administration.</w:t>
      </w:r>
      <w:r>
        <w:rPr>
          <w:u w:val="single"/>
        </w:rPr>
        <w:t xml:space="preserve">  Abandon or decline to administer property of no value or of insufficient value to justify its collection or continue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Liability for violation of environmental law.</w:t>
      </w:r>
      <w:r>
        <w:rPr>
          <w:u w:val="single"/>
        </w:rPr>
        <w:t xml:space="preserve">  With respect to possible liability for violation of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cline to accept property into trust or disclaim any power with respect to property that is or may be burdened with liability for violation of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romise claims against the trust that may be asserted for an alleged violation of environment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y the expense of any inspection, review, abatement or remedial action to comply with environment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laims against trust.</w:t>
      </w:r>
      <w:r>
        <w:rPr>
          <w:u w:val="single"/>
        </w:rPr>
        <w:t xml:space="preserve">  Pay or contest any claim, settle a claim by or against the trust and release, in whole or in part, a claim belonging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ay expenses of administration.</w:t>
      </w:r>
      <w:r>
        <w:rPr>
          <w:u w:val="single"/>
        </w:rPr>
        <w:t xml:space="preserve">  Pay taxes, assessments, compensation of the trustee and of employees and agents of the trust and other expenses incurred in the administ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axes.</w:t>
      </w:r>
      <w:r>
        <w:rPr>
          <w:u w:val="single"/>
        </w:rPr>
        <w:t xml:space="preserve">  Exercise elections with respect to federal, state and loc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rustee compensation and benefits.</w:t>
      </w:r>
      <w:r>
        <w:rPr>
          <w:u w:val="single"/>
        </w:rPr>
        <w:t xml:space="preserve">  Select a mode of payment under any employee benefit or retirement plan, annuity or life insurance payable to the trustee; exercise rights under those instruments, including exercise of the right to indemnification for expenses and against liabilities; and take appropriate action to collect the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Loans.</w:t>
      </w:r>
      <w:r>
        <w:rPr>
          <w:u w:val="single"/>
        </w:rPr>
        <w:t xml:space="preserve">  Make loans out of trust property, including loans to a beneficiary on terms and conditions the trustee considers to be fair and reasonable under the circumstances; the trustee has a lien on future distributions for repayment of thos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Guarantee loans.</w:t>
      </w:r>
      <w:r>
        <w:rPr>
          <w:u w:val="single"/>
        </w:rPr>
        <w:t xml:space="preserve">  Pledge trust property to guarantee loans made by others to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ppoint trustee in another jurisdiction.</w:t>
      </w:r>
      <w:r>
        <w:rPr>
          <w:u w:val="single"/>
        </w:rPr>
        <w:t xml:space="preserve">  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Beneficiary under legal disability or incapacitated.</w:t>
      </w:r>
      <w:r>
        <w:rPr>
          <w:u w:val="single"/>
        </w:rPr>
        <w:t xml:space="preserve">  Pay an amount distributable to a beneficiary who is under a legal disability or who the trustee reasonably believes is incapacitated, by paying it directly to the beneficiary or applying it for the beneficiary's benefit, o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ing it to the beneficiary's conservator or, if the beneficiary does not have a conservator, the beneficiary's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Paying it to the beneficiary's custodian under Title 33, chapter 32, which is the Maine Uniform Transfers to Min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t, or to a custodial trustee under the laws of another state, and, for that purpose, creating a custodianship or custodial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trustee does not know of a conservator, guardian, custodian or custodial trustee, paying it to an adult relative or other person having legal or physical care or custody of the beneficiary, to be expended on the beneficiary's behal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naging it as a separate fund on the beneficiary's behalf, subject to the beneficiary's continuing right to withdraw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Distribution, division or termination.</w:t>
      </w:r>
      <w:r>
        <w:rPr>
          <w:u w:val="single"/>
        </w:rPr>
        <w:t xml:space="preserve">  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Resolution of dispute.</w:t>
      </w:r>
      <w:r>
        <w:rPr>
          <w:u w:val="single"/>
        </w:rPr>
        <w:t xml:space="preserve">  Resolve a dispute concerning the interpretation of the trust or its administration by mediation, arbitration or other procedure for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Prosecute or defend.</w:t>
      </w:r>
      <w:r>
        <w:rPr>
          <w:u w:val="single"/>
        </w:rPr>
        <w:t xml:space="preserve">  Prosecute or defend an action, claim or judicial proceeding in any jurisdiction to protect trust property and the trustee in the performance of the trustee'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Contracts and other instruments.</w:t>
      </w:r>
      <w:r>
        <w:rPr>
          <w:u w:val="single"/>
        </w:rPr>
        <w:t xml:space="preserve">  Sign and deliver contracts and other instruments that are useful to achieve or facilitate the exercise of the trustee's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Wind up administration and distribute.</w:t>
      </w:r>
      <w:r>
        <w:rPr>
          <w:u w:val="single"/>
        </w:rPr>
        <w:t xml:space="preserve">  On termination of the trust, exercise the powers appropriate to wind up the administration of the trust and distribute the trust property to the persons entitl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7.  Distribution upon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osed distribution.</w:t>
      </w:r>
      <w:r>
        <w:rPr>
          <w:u w:val="single"/>
        </w:rPr>
        <w:t xml:space="preserve">  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istribution; reasonable reserve.</w:t>
      </w:r>
      <w:r>
        <w:rPr>
          <w:u w:val="single"/>
        </w:rPr>
        <w:t xml:space="preserve">  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ease from liability invalid.</w:t>
      </w:r>
      <w:r>
        <w:rPr>
          <w:u w:val="single"/>
        </w:rPr>
        <w:t xml:space="preserve">  A release by a beneficiary of a trustee from liability for breach of trust is invalid to th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was induced by improper conduct of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eneficiary, at the time of the release, did not know of the beneficiary's rights or of the material facts relating to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1. Prudent invest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y to comply.</w:t>
      </w:r>
      <w:r>
        <w:rPr>
          <w:u w:val="single"/>
        </w:rPr>
        <w:t xml:space="preserve">  Except as otherwise provided in section 902, a trustee who invests and manages trust assets owes a duty to the beneficiaries of the trust to comply with the prudent investor rule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ed by provisions of trust.</w:t>
      </w:r>
      <w:r>
        <w:rPr>
          <w:u w:val="single"/>
        </w:rPr>
        <w:t xml:space="preserve">  The prudent investor rule may be expanded, restricted, eliminated or otherwise altered by the provisions of a trust.  A trustee is not liable to a beneficiary to the extent that the trustee acted in reasonable reliance on the provision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2.  Standard of care; portfolio strategy; risk an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ideration of purposes, terms, distribution requirements and other circumstances.</w:t>
      </w:r>
      <w:r>
        <w:rPr>
          <w:u w:val="single"/>
        </w:rPr>
        <w:t xml:space="preserve">  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verall investment strategy.</w:t>
      </w:r>
      <w:r>
        <w:rPr>
          <w:u w:val="single"/>
        </w:rPr>
        <w:t xml:space="preserve">  A trustee's investment and management decisions respecting individual assets must be evaluated not in isolation but in the context of the trust portfolio as a whole and as a part of an overall inves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rategy having risk and return objectives reasonably suit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evant circumstances to consider.</w:t>
      </w:r>
      <w:r>
        <w:rPr>
          <w:u w:val="single"/>
        </w:rPr>
        <w:t xml:space="preserve">  Among circumstances that a trustee shall consider in investing and managing trust assets are all of the following that are relevant to the trust or its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economic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ssible effect of inflation or de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pected tax consequences of investment decisions or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ole that each investment or course of action plays within the overall trust portfolio, which may include financial assets, interests in closely held enterprises, tangible and intangible personal property and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xpected total return from income and the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resources of the beneficiaries, to the extent the other resources are known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eeds for liquidity, regularity of income and preservation or appreciation of ca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asset's special relationship or special value, if any, to the purposes of the trust or to one or more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asonable effort to verify facts.</w:t>
      </w:r>
      <w:r>
        <w:rPr>
          <w:u w:val="single"/>
        </w:rPr>
        <w:t xml:space="preserve">  A trustee shall make a reasonable effort to verify facts relevant to the investment and management of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Kind of property; type of investment.</w:t>
      </w:r>
      <w:r>
        <w:rPr>
          <w:u w:val="single"/>
        </w:rPr>
        <w:t xml:space="preserve">  A trustee may invest in any kind of property or type of investment consistent with the standard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3.  Diver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4.  Duties at inception of trustee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5.  Invest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mpliance with the prudent investor rule is determined in light of the facts and circumstances existing at the time of a trustee's decision or action and not by hind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6.  Language invoking standard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terms or comparable language in the provisions of a trust, unless otherwise limited or modified, authorizes any investment or strategy permitted under this chapter: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or "prudent invest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7.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ust be applied and construed to effectuate its general purposes to make uniform the law with respect to the subject of the Uniform Prudent Investor Act among the states enact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8.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ABILITY OF TRUSTEES AN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PERSONS DEALING WITH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1. Remedies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 of duty.</w:t>
      </w:r>
      <w:r>
        <w:rPr>
          <w:u w:val="single"/>
        </w:rPr>
        <w:t xml:space="preserve">  A violation by a trustee of a duty the trustee owes to a beneficiary is a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medies.</w:t>
      </w:r>
      <w:r>
        <w:rPr>
          <w:u w:val="single"/>
        </w:rPr>
        <w:t xml:space="preserve">  To remedy a breach of trust that has occurred or may occur,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l the trustee to perform the trustee'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join the trustee from committing a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el the trustee to redress a breach of trust by paying money, restoring property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rder a trustee 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oint a special fiduciary to take possession of the trust property and administe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spend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move the trustee as provided in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duce or deny compensation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ject to section 1012, void an act of the trustee, impose a lien or a constructive trust on trust property or trace trust property wrongfully disposed of and recover the property or its procee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rder any other appropriat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Damages for breach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mages.</w:t>
      </w:r>
      <w:r>
        <w:rPr>
          <w:u w:val="single"/>
        </w:rPr>
        <w:t xml:space="preserve">  A trustee who commits a breach of trust is liable to the beneficiaries affected for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required to restore the value of the trust property and trust distributions to what they would have been had the breach not oc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fit the trustee made by reason of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from other trustees.</w:t>
      </w:r>
      <w:r>
        <w:rPr>
          <w:u w:val="single"/>
        </w:rPr>
        <w:t xml:space="preserve">  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itled to contribution from another trustee to the extent of the benefi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3.  Damages in absence of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ountable for profit.</w:t>
      </w:r>
      <w:r>
        <w:rPr>
          <w:u w:val="single"/>
        </w:rPr>
        <w:t xml:space="preserve">  A trustee is accountable to an affected beneficiary for any profit made by the trustee arising from the administration of the trust, even absent a breach of trust.  Nothing in this section limits a trustee's right to reasonable compensation under section 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accountable for loss, depreciation or no profit.</w:t>
      </w:r>
      <w:r>
        <w:rPr>
          <w:u w:val="single"/>
        </w:rPr>
        <w:t xml:space="preserve"> Absent a breach of trust, a trustee is not liable to a beneficiary for a loss or depreciation in the value of trust property or for not having made a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judicial proceeding involving the administration of a trust, the court, as justice and equity may require, may award costs and expenses, including reasonable attorney's fees, to any party, to be paid by another party or from the trust that is the subject of the controver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5.  Limitation of action against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one-year limitation.</w:t>
      </w:r>
      <w:r>
        <w:rPr>
          <w:u w:val="single"/>
        </w:rPr>
        <w:t xml:space="preserve">  A beneficiary may not commence a proceeding against a trustee for breach of trust more than one year after the date the beneficiary or a representative of the beneficiary was sent a report that adequately disclosed the existence of a potential claim for breach of trust and informed the beneficiary of the time allowed for commencing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of potential claim.</w:t>
      </w:r>
      <w:r>
        <w:rPr>
          <w:u w:val="single"/>
        </w:rPr>
        <w:t xml:space="preserve">  A report adequately discloses the existence of a potential claim for breach of trust if it provides sufficient information so that the beneficiary or representative knows of the potential claim or should have inquired into its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x years.</w:t>
      </w:r>
      <w:r>
        <w:rPr>
          <w:u w:val="single"/>
        </w:rPr>
        <w:t xml:space="preserve">  If subsection 1 does not apply, a judicial proceeding by a beneficiary against a trustee for breach of trust must be commenced within 6 years after the first to occu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moval, resignation or death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ination of the beneficiary's interest in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in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06.  Reliance on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who acts in reasonable reliance on the terms of the trust as expressed in the trust instrument is not liable to a beneficiary for a breach of trust to the extent the breach resulted from the re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7.  Event affecting administration 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8.  Exculpation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ulpation unenforceable.</w:t>
      </w:r>
      <w:r>
        <w:rPr>
          <w:u w:val="single"/>
        </w:rPr>
        <w:t xml:space="preserve">  A term of a trust relieving a trustee of liability for breach of trust is unenforceable to the extent tha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ieves the trustee of liability for breach of trust committed in bad faith or with reckless indifference to the purposes of the trust or the interests of the beneficia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s inserted as the result of an abuse by the trustee of a fiduciary or confidential relationship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alid; proof otherwise.</w:t>
      </w:r>
      <w:r>
        <w:rPr>
          <w:u w:val="single"/>
        </w:rPr>
        <w:t xml:space="preserve">  An exculpatory term drafted or caused to be drafted by the trustee is invalid as an abuse of a fiduciary or confidential relationship unless the trustee proves that the exculpatory term is fair under the circumstances and that its existence and contents were adequately communicated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9.  Beneficiary's consent, release or 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is not liable to a beneficiary for breach of trust if the beneficiary consented to the conduct constituting the breach, released the trustee from liability for the breach or ratified the transaction constituting the breach,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uced by improper conduct.</w:t>
      </w:r>
      <w:r>
        <w:rPr>
          <w:u w:val="single"/>
        </w:rPr>
        <w:t xml:space="preserve">  The consent, release or ratification of the beneficiary was induced by improper conduct of th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ciary did not know rights.</w:t>
      </w:r>
      <w:r>
        <w:rPr>
          <w:u w:val="single"/>
        </w:rPr>
        <w:t xml:space="preserve">  At the time of the consent, release or ratification, the beneficiary did not know of the beneficiary's rights or of the material facts relating to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0.  Limitation on personal liability of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personally liable on contract; exception.</w:t>
      </w:r>
      <w:r>
        <w:rPr>
          <w:u w:val="single"/>
        </w:rPr>
        <w:t xml:space="preserve">  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ly liable for torts.</w:t>
      </w:r>
      <w:r>
        <w:rPr>
          <w:u w:val="single"/>
        </w:rPr>
        <w:t xml:space="preserve">  A trustee is personally liable for torts committed in the course of administering a trust, or for obligations arising from ownership or control of trust property, including liability for violation of environmental law, only if the trustee is personally at 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against trustee in fiduciary capacity.</w:t>
      </w:r>
      <w:r>
        <w:rPr>
          <w:u w:val="single"/>
        </w:rPr>
        <w:t xml:space="preserve">  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1.  Interest as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personally liable on contract.</w:t>
      </w:r>
      <w:r>
        <w:rPr>
          <w:u w:val="single"/>
        </w:rPr>
        <w:t xml:space="preserve">  Except as otherwise provided in subsection 3 or unless personal liability is imposed in the contract, a trustee who holds an interest as a general partner in a general or limited partnership is not personally liable on a contract entered into by the partnership after the trust's acquisition of the interest if the fiduciary capacity was disclosed in the contract or in a statement previously filed pursuant to the Uniform Partnership Act or the Maine Revised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personally liable for torts.</w:t>
      </w:r>
      <w:r>
        <w:rPr>
          <w:u w:val="single"/>
        </w:rPr>
        <w:t xml:space="preserve">  Except as otherwise provided in subsection 3, a trustee who holds an interest as a general partner is not personally liable for torts committed by the partnership or for obligations arising from ownership or control of the interest unless the trustee is personally at 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to immunity.</w:t>
      </w:r>
      <w:r>
        <w:rPr>
          <w:u w:val="single"/>
        </w:rPr>
        <w:t xml:space="preserve">  The immunity provided by this section does not apply if an interest in the partnership is held by the trustee in a capacity other than that of trustee or is held by the trustee's spouse or one or more of the trust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scendants, siblings or parents or the spouse of any of the trustee's descendants, siblings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 of settlor.</w:t>
      </w:r>
      <w:r>
        <w:rPr>
          <w:u w:val="single"/>
        </w:rPr>
        <w:t xml:space="preserve">  If the trustee of a revocable trust holds an interest as a general partner, the settlor is personally liable for contracts and other obligations of the partnership as if the settlor wer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2.  Protection of person dealing with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eding or improperly exercising powers.</w:t>
      </w:r>
      <w:r>
        <w:rPr>
          <w:u w:val="single"/>
        </w:rPr>
        <w:t xml:space="preserve">  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ose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duty to inquire.</w:t>
      </w:r>
      <w:r>
        <w:rPr>
          <w:u w:val="single"/>
        </w:rPr>
        <w:t xml:space="preserve">  A person other than a beneficiary who in good faith deals with a trustee is not required to inquire into the extent of the trustee's powers or the propriety of their exerc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 good faith delivery of assets.</w:t>
      </w:r>
      <w:r>
        <w:rPr>
          <w:u w:val="single"/>
        </w:rPr>
        <w:t xml:space="preserve">  A person who in good faith delivers assets to a trustee need not ensure their prope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er trustee.</w:t>
      </w:r>
      <w:r>
        <w:rPr>
          <w:u w:val="single"/>
        </w:rPr>
        <w:t xml:space="preserve">  A person other than a beneficiary who in good faith assists a former trustee, or who in good faith and for value deals with a former trustee, without knowledge that the trusteeship has terminated is protected from liability as if the former trustee were still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protections prevail.</w:t>
      </w:r>
      <w:r>
        <w:rPr>
          <w:u w:val="single"/>
        </w:rPr>
        <w:t xml:space="preserve">  Provisions of other laws relating to commercial transactions or transfer of securities by fiduciaries that are more protective prevail over the protection provid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3.  Certific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w:t>
      </w:r>
      <w:r>
        <w:rPr>
          <w:u w:val="single"/>
        </w:rPr>
        <w:t xml:space="preserve">  Instead of furnishing a copy of the trust instrument to a person other than a beneficiary, the trustee may furnish to the person a certification of trust containing some or all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trust exists and the date the trust instrument wa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dentity of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dentity and address of the currently acting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power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vocability or irrevocability of the trust and the identity of any person holding a power to revoke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thority of cotrustees to sign or otherwise authenticate and whether all or fewer than all are required in order to exercise power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trust's taxpayer identification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anner of taking title to trus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entication.</w:t>
      </w:r>
      <w:r>
        <w:rPr>
          <w:u w:val="single"/>
        </w:rPr>
        <w:t xml:space="preserve">  A certification of trust may be signed or otherwise authenticated by any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resentations correct.</w:t>
      </w:r>
      <w:r>
        <w:rPr>
          <w:u w:val="single"/>
        </w:rPr>
        <w:t xml:space="preserve">  A certification of trust must state that the trust has not been revoked, modified or amended in any manner that would cause the representations contained in the certification of trust to be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ositive terms.</w:t>
      </w:r>
      <w:r>
        <w:rPr>
          <w:u w:val="single"/>
        </w:rPr>
        <w:t xml:space="preserve">  A certification of trust need not contain the dispositive terms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rpts from trust instrument.</w:t>
      </w:r>
      <w:r>
        <w:rPr>
          <w:u w:val="single"/>
        </w:rPr>
        <w:t xml:space="preserve">  A recipient of a certification of trust may require the trustee to furnish copies of those excerpts from the original trust instrument and later amendments that designate the trustee and confer upon the trustee the power to act in the pending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 liable for reliance on incorrect representations; knowledge.</w:t>
      </w:r>
      <w:r>
        <w:rPr>
          <w:u w:val="single"/>
        </w:rPr>
        <w:t xml:space="preserve">  A person who acts in reliance upon a certification of trust without knowledge that the representations contained therein are incorrect is not liable to any person for so acting and may assume without inquiry the existence of the facts contained in the certification.  Knowledge of the terms of the trust may not be inferred solely from the fact that a copy of all or part of the trust instrument is held by the person relying upon th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 transactions.</w:t>
      </w:r>
      <w:r>
        <w:rPr>
          <w:u w:val="single"/>
        </w:rPr>
        <w:t xml:space="preserve">  A person who in good faith enters into a transaction in reliance upon a certification of trust may enforce the transaction against the trust property as if the representations contained in the certification were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mand not in good faith; damages.</w:t>
      </w:r>
      <w:r>
        <w:rPr>
          <w:u w:val="single"/>
        </w:rPr>
        <w:t xml:space="preserve">  A person making a demand for the trust instrument in addition to a certification of trust or excerpts is liable for damages if the court determ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person did not act in good faith in demanding the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py in judicial proceeding.</w:t>
      </w:r>
      <w:r>
        <w:rPr>
          <w:u w:val="single"/>
        </w:rPr>
        <w:t xml:space="preserve">  This section does not limit the right of a person to obtain a copy of the trust instrument in a judicial proceeding concern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Code,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2.  Electronic records and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de governing the legal effect, validity or enforceability of electronic records or electronic signatures, and of contracts formed or performed with the use of such records or signatures, conform to the requirements of Section 102 of the federal Electronic Signatures in Global and National Commerce Act, 15 United States Code, Section 7002, and supersede, modify and limit the requirements of the federal Electronic Signatures in Global and 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3.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de takes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4.  Application to exist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Except as otherwise provided in this Code,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Code applies to all trusts created before,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Code applies to all judicial proceedings concerning trusts commenced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Code applies to judicial proceedings concerning trusts commenced before July 1, 2005 unless the court finds that application of a particular provision of this Code would substantially interfere with the effective conduct of the judicial proceedings or prejudice the rights of the parties, in which case the particular provision of this Code does not apply and the superseded law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ny rule of construction or presumption provided in this Code applies to trust instruments executed before July 1, 2005 unless there is a clear indication of a contrary intent in the terms of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ct done before July 1, 2005 is not affected by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ed application of statute.</w:t>
      </w:r>
      <w:r>
        <w:rPr>
          <w:u w:val="single"/>
        </w:rPr>
        <w:t xml:space="preserve">  If a right is acquired, extinguished or barred upon the expiration of a prescribed period that has commenced to run under any other statute before July 1, 2005, that statute continues to apply to the right even if it has been repealed or supers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108, sub-§2, ¶A,</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iduciary or registered investment advisor shall invest and reinvest the funds of the retirement system in accordance with the standards defined in Title </w:t>
      </w:r>
      <w:r>
        <w:rPr>
          <w:strike/>
        </w:rPr>
        <w:t>18-A, section 7-302</w:t>
      </w:r>
      <w:r>
        <w:rPr/>
        <w:t xml:space="preserve"> </w:t>
      </w:r>
      <w:r>
        <w:rPr>
          <w:u w:val="single"/>
        </w:rPr>
        <w:t>18-B, sections 802 to 807 and chapter 9</w:t>
      </w:r>
      <w:r>
        <w:rPr/>
        <w:t xml:space="preserve">. The investment and reinvestment </w:t>
      </w:r>
      <w:r>
        <w:rPr>
          <w:strike/>
        </w:rPr>
        <w:t>shall be</w:t>
      </w:r>
      <w:r>
        <w:rPr/>
        <w:t xml:space="preserve"> </w:t>
      </w:r>
      <w:r>
        <w:rPr>
          <w:u w:val="single"/>
        </w:rPr>
        <w:t>are</w:t>
      </w:r>
      <w:r>
        <w:rPr/>
        <w:t xml:space="preserve"> subject to periodic review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7153, sub-§3,</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vestment of funds.</w:t>
      </w:r>
      <w:r>
        <w:rPr/>
        <w:t xml:space="preserve"> The board may cause the funds created by this Part to be invested and reinvested in accordance with the standards defined in Title </w:t>
      </w:r>
      <w:r>
        <w:rPr>
          <w:strike/>
        </w:rPr>
        <w:t>18-A, section 7-302</w:t>
      </w:r>
      <w:r>
        <w:rPr/>
        <w:t xml:space="preserve"> </w:t>
      </w:r>
      <w:r>
        <w:rPr>
          <w:u w:val="single"/>
        </w:rPr>
        <w:t>18-B, sections 802 to 807 and chapter 9</w:t>
      </w:r>
      <w:r>
        <w:rPr/>
        <w:t xml:space="preserve">, subject to periodic approval of the investment program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3 MRSA §4106, last ¶,</w:t>
      </w:r>
      <w:r>
        <w:rPr/>
        <w:t xml:space="preserve"> as enacted by PL 2001, c. 550, Pt. C, §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administration of the powers to appropriate appreciation, to make and retain investments and to delegate investment management of institutional funds, trustees of charitable trusts are governed by the standards set forth in Title </w:t>
      </w:r>
      <w:r>
        <w:rPr>
          <w:strike/>
        </w:rPr>
        <w:t>18-A, section 7-302</w:t>
      </w:r>
      <w:r>
        <w:rPr/>
        <w:t xml:space="preserve"> </w:t>
      </w:r>
      <w:r>
        <w:rPr>
          <w:u w:val="single"/>
        </w:rPr>
        <w:t>18-B, sections 802 to 807 and chapter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8-A MRSA §1-302,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a)  To the full extent provided in sections 3-105, 5-102</w:t>
      </w:r>
      <w:r>
        <w:rPr>
          <w:strike/>
        </w:rPr>
        <w:t>,</w:t>
      </w:r>
      <w:r>
        <w:rPr/>
        <w:t xml:space="preserve"> </w:t>
      </w:r>
      <w:r>
        <w:rPr>
          <w:u w:val="single"/>
        </w:rPr>
        <w:t>and</w:t>
      </w:r>
      <w:r>
        <w:rPr/>
        <w:t xml:space="preserve"> 5-402, </w:t>
      </w:r>
      <w:r>
        <w:rPr>
          <w:strike/>
        </w:rPr>
        <w:t>7-201 and 7-204,</w:t>
      </w:r>
      <w:r>
        <w:rPr/>
        <w:t xml:space="preserve"> the court has jurisdiction over all subject matter relating to (1) estates of decedents, including construction of wills and determination of heirs and successors of decedents and estates of protected persons; (2) protection of minors and incapacitated persons; and (3)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8-A MRSA §3-913, sub-§(a),</w:t>
      </w:r>
      <w:r>
        <w:rPr/>
        <w:t xml:space="preserve"> as enacted by PL 1979, c. 54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8-A MRSA §3-913, sub-§(c),</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 inference of negligence on the part of the personal representative </w:t>
      </w:r>
      <w:r>
        <w:rPr>
          <w:strike/>
        </w:rPr>
        <w:t>shall</w:t>
      </w:r>
      <w:r>
        <w:rPr/>
        <w:t xml:space="preserve"> </w:t>
      </w:r>
      <w:r>
        <w:rPr>
          <w:u w:val="single"/>
        </w:rPr>
        <w:t>may</w:t>
      </w:r>
      <w:r>
        <w:rPr/>
        <w:t xml:space="preserve"> be drawn from </w:t>
      </w:r>
      <w:r>
        <w:rPr>
          <w:strike/>
        </w:rPr>
        <w:t>his</w:t>
      </w:r>
      <w:r>
        <w:rPr/>
        <w:t xml:space="preserve"> </w:t>
      </w:r>
      <w:r>
        <w:rPr>
          <w:u w:val="single"/>
        </w:rPr>
        <w:t>the personal representative's</w:t>
      </w:r>
      <w:r>
        <w:rPr/>
        <w:t xml:space="preserve"> failure to exercise the authority conferred by </w:t>
      </w:r>
      <w:r>
        <w:rPr>
          <w:strike/>
        </w:rPr>
        <w:t>subsections (a) and</w:t>
      </w:r>
      <w:r>
        <w:rPr/>
        <w:t xml:space="preserve"> </w:t>
      </w:r>
      <w:r>
        <w:rPr>
          <w:u w:val="single"/>
        </w:rPr>
        <w:t>subsection</w:t>
      </w:r>
      <w:r>
        <w:rPr/>
        <w:t xml:space="preserv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8-A MRSA §5-417,</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17. General duty of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xercise of </w:t>
      </w:r>
      <w:r>
        <w:rPr>
          <w:strike/>
        </w:rPr>
        <w:t>his</w:t>
      </w:r>
      <w:r>
        <w:rPr/>
        <w:t xml:space="preserve"> </w:t>
      </w:r>
      <w:r>
        <w:rPr>
          <w:u w:val="single"/>
        </w:rPr>
        <w:t>the conservator's</w:t>
      </w:r>
      <w:r>
        <w:rPr/>
        <w:t xml:space="preserve"> powers, a conservator is to act as a fiduciary and shall observe the standards of care applicable to trustees as described by </w:t>
      </w:r>
      <w:r>
        <w:rPr>
          <w:strike/>
        </w:rPr>
        <w:t>section 7-302</w:t>
      </w:r>
      <w:r>
        <w:rPr/>
        <w:t xml:space="preserve"> </w:t>
      </w:r>
      <w:r>
        <w:rPr>
          <w:u w:val="single"/>
        </w:rPr>
        <w:t>Title 18-B, sections 802 to 807 and chapter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8-A MRSA §5-508, sub-§§(a) and (d),</w:t>
      </w:r>
      <w:r>
        <w:rPr/>
        <w:t xml:space="preserve"> as repealed and replaced by PL 1997, c. 683, Pt. C,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durable financial power of attorney is a durable power of attorney by which a principal designates another as attorney-in-fact to make decisions on the principal's behalf in matters concerning the principal's finances, property or both.  In the exercise of the powers conferred under a durable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ower of attorney, an attorney-in-fact shall act as a fiduciary under the standards of care applicable to trustees as described by </w:t>
      </w:r>
      <w:r>
        <w:rPr>
          <w:strike/>
        </w:rPr>
        <w:t>section 7-302</w:t>
      </w:r>
      <w:r>
        <w:rPr/>
        <w:t xml:space="preserve"> </w:t>
      </w:r>
      <w:r>
        <w:rPr>
          <w:u w:val="single"/>
        </w:rPr>
        <w:t>Title 18-B, sections 802 to 807 and chapter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A durable financial power of attorney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to the Principal:  As the "Principal," you are using this Durable Power of Attorney to grant power to another person (called the "Agent" or "Attorney-in-fact") to make decisions about your money, property or both and to use your money, property or both on your behalf.  If this written Durable Power of Attorney does not limit the powers that you give your Ag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our Agent will have broad and sweeping powers to sell or otherwise dispose of your property and spend your money without advance notice to you or approval by you.  Under this document, your Agent will continue to have these powers after you become incapacitated, and you may also choose to authorize your Agent to use these powers before you become incapacitated.  The powers that you give your Agent are explained more fully in the Maine Revised Statutes, Title 18-A, sections 5-501 to 5-508 and in Maine case law.  You have the right to revoke or take back this Durable Power of Attorney at any time as long as you are of sound mind.  If there is anything about this Durable Power of Attorney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to the Agent:  As the "Agent" or "Attorney-in-fact," you are given power under this Durable Power of Attorney to make decisions about the money, property or both belonging to the Principal and to spend the Principal's money, property or both on that person's behalf in accordance with the terms of this Durable Power of Attorney.  This Durable Power of Attorney is valid only if the Principal is of sound mind when the Principal signs it. As the Agent, you are under a duty (called a "fiduciary duty") to observe the standards observed by a prudent person dealing with the property of another.  The duty is explained more fully in the Maine Revised Statutes, Title 18-A, sections 5-501 to 5-508 and </w:t>
      </w:r>
      <w:r>
        <w:rPr>
          <w:strike/>
        </w:rPr>
        <w:t>7-302</w:t>
      </w:r>
      <w:r>
        <w:rPr/>
        <w:t xml:space="preserve"> </w:t>
      </w:r>
      <w:r>
        <w:rPr>
          <w:u w:val="single"/>
        </w:rPr>
        <w:t>Title 18-B, sections 802 to 807 and chapter 9</w:t>
      </w:r>
      <w:r>
        <w:rPr/>
        <w:t xml:space="preserve"> and in Maine case law.  As the Agent, you are not entitled to use the money or property for your own benefit or to make gifts to yourself or others unless the Durable Power of Attorney specifically gives you the authority to do so.  As the Agent, your authority under this Durable Power of Attorney will end when the Principal dies and you will not have the authority to administer the estate unless you are authorized to do so in accordance with the </w:t>
      </w:r>
      <w:r>
        <w:rPr>
          <w:strike/>
        </w:rPr>
        <w:t>Maine</w:t>
      </w:r>
      <w:r>
        <w:rPr/>
        <w:t xml:space="preserve"> Probate Code.  If you violate your fiduciary duty under this Durable Power of Attorney, you may be liable for damages and may be subject to criminal prosecution.  If there is anything about this Durable Power of Attorney or your duties under it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language does not confer powers not otherwise contained in the durable financial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8-A MRSA §§7-101 to 7-104,</w:t>
      </w:r>
      <w:r>
        <w:rPr/>
        <w:t xml:space="preserve"> as enacted by PL 1979, c. 54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8-A MRSA Art. 7, Pt.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8-A MRSA Art. 7, Pt. 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8-A MRSA §7-401,</w:t>
      </w:r>
      <w:r>
        <w:rPr/>
        <w:t xml:space="preserve"> as enacted by PL 1979, c. 54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8-A MRSA §7-402,</w:t>
      </w:r>
      <w:r>
        <w:rPr/>
        <w:t xml:space="preserve"> as amended by PL 2001, c. 54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8-A MRSA §§7-403 to 7-406,</w:t>
      </w:r>
      <w:r>
        <w:rPr/>
        <w:t xml:space="preserve"> as enacted by PL 1979, c. 540,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8-A MRSA §8-304,</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4. Approval of bond by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by </w:t>
      </w:r>
      <w:r>
        <w:rPr>
          <w:strike/>
        </w:rPr>
        <w:t>section</w:t>
      </w:r>
      <w:r>
        <w:rPr/>
        <w:t xml:space="preserve"> </w:t>
      </w:r>
      <w:r>
        <w:rPr>
          <w:u w:val="single"/>
        </w:rPr>
        <w:t>sections</w:t>
      </w:r>
      <w:r>
        <w:rPr/>
        <w:t xml:space="preserve"> 3-603 </w:t>
      </w:r>
      <w:r>
        <w:rPr>
          <w:strike/>
        </w:rPr>
        <w:t>through</w:t>
      </w:r>
      <w:r>
        <w:rPr/>
        <w:t xml:space="preserve"> </w:t>
      </w:r>
      <w:r>
        <w:rPr>
          <w:u w:val="single"/>
        </w:rPr>
        <w:t>to</w:t>
      </w:r>
      <w:r>
        <w:rPr/>
        <w:t xml:space="preserve"> 3-606, 4-204, 4-207, 5-411, 5-412</w:t>
      </w:r>
      <w:r>
        <w:rPr>
          <w:strike/>
        </w:rPr>
        <w:t>,</w:t>
      </w:r>
      <w:r>
        <w:rPr/>
        <w:t xml:space="preserve"> </w:t>
      </w:r>
      <w:r>
        <w:rPr>
          <w:u w:val="single"/>
        </w:rPr>
        <w:t>and</w:t>
      </w:r>
      <w:r>
        <w:rPr/>
        <w:t xml:space="preserve"> 5-432 and </w:t>
      </w:r>
      <w:r>
        <w:rPr>
          <w:strike/>
        </w:rPr>
        <w:t>7-304</w:t>
      </w:r>
      <w:r>
        <w:rPr/>
        <w:t xml:space="preserve"> </w:t>
      </w:r>
      <w:r>
        <w:rPr>
          <w:u w:val="single"/>
        </w:rPr>
        <w:t>Title 18-B, section 702</w:t>
      </w:r>
      <w:r>
        <w:rPr/>
        <w:t xml:space="preserve">, no bond required to be given to the judge of probate or to be filed in the probate office is sufficient until it has been examined by the judge and </w:t>
      </w:r>
      <w:r>
        <w:rPr>
          <w:strike/>
        </w:rPr>
        <w:t>his</w:t>
      </w:r>
      <w:r>
        <w:rPr/>
        <w:t xml:space="preserve"> </w:t>
      </w:r>
      <w:r>
        <w:rPr>
          <w:u w:val="single"/>
        </w:rPr>
        <w:t>the judge's</w:t>
      </w:r>
      <w:r>
        <w:rPr/>
        <w:t xml:space="preserve"> approval </w:t>
      </w:r>
      <w:r>
        <w:rPr>
          <w:u w:val="single"/>
        </w:rPr>
        <w:t>has been</w:t>
      </w:r>
      <w:r>
        <w:rPr/>
        <w:t xml:space="preserve"> written there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8-A MRSA §8-313,</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13. Judicial authorization of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udge of probate may expressly authorize or instruct a personal representative or other fiduciary, </w:t>
      </w:r>
      <w:r>
        <w:rPr>
          <w:u w:val="single"/>
        </w:rPr>
        <w:t>at the judge's discretion or</w:t>
      </w:r>
      <w:r>
        <w:rPr/>
        <w:t xml:space="preserve"> on the complaint of </w:t>
      </w:r>
      <w:r>
        <w:rPr>
          <w:strike/>
        </w:rPr>
        <w:t>himself or</w:t>
      </w:r>
      <w:r>
        <w:rPr/>
        <w:t xml:space="preserve"> any interested person, to commence an action on the bond for the benefit of the estate. Nothing herein </w:t>
      </w:r>
      <w:r>
        <w:rPr>
          <w:strike/>
        </w:rPr>
        <w:t>shall</w:t>
      </w:r>
      <w:r>
        <w:rPr/>
        <w:t xml:space="preserve"> </w:t>
      </w:r>
      <w:r>
        <w:rPr>
          <w:u w:val="single"/>
        </w:rPr>
        <w:t>may</w:t>
      </w:r>
      <w:r>
        <w:rPr/>
        <w:t xml:space="preserve"> be deemed to limit the power or duty of a successor fiduciary to bring such proceedings as they are authorized to bring without express court authorization under section 3-606, subsection (a), paragraph (4); section 5-412, subsection (a), paragraph (3); </w:t>
      </w:r>
      <w:r>
        <w:rPr>
          <w:u w:val="single"/>
        </w:rPr>
        <w:t>Title 18-B,</w:t>
      </w:r>
      <w:r>
        <w:rPr/>
        <w:t xml:space="preserve"> section </w:t>
      </w:r>
      <w:r>
        <w:rPr>
          <w:strike/>
        </w:rPr>
        <w:t>7-304</w:t>
      </w:r>
      <w:r>
        <w:rPr/>
        <w:t xml:space="preserve"> </w:t>
      </w:r>
      <w:r>
        <w:rPr>
          <w:u w:val="single"/>
        </w:rPr>
        <w:t>702;</w:t>
      </w:r>
      <w:r>
        <w:rPr/>
        <w:t xml:space="preserve"> or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0-A MRSA §5706, sub-§4,</w:t>
      </w:r>
      <w:r>
        <w:rPr/>
        <w:t xml:space="preserve"> as amended by PL 1995, c. 2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fekeeping and investment management agreements.</w:t>
      </w:r>
      <w:r>
        <w:rPr/>
        <w:t xml:space="preserve">  The municipal officers may enter into an agreement with any financial institution with trust powers authorized to do business in the State for the safekeeping of the reserve funds, as defined in section 5801, or trust funds, as defined by section 5653, of the municipality.  Services  must consist of the safekeeping of the funds, collection of interest and dividends, and any other fiscal service that is normally covered in a safekeeping agreement. Investment of reserve funds or trust funds deposited under a safekeeping agreement may be managed either by the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stitution with which the funds are deposited or by an investment advisor registered with the National Association of Securities Dealers, federal Securities and Exchange Commission or other governmental agency or instrumentality with jurisdiction over investment advisors, to act in such capacity pursuant to an investment advisory agreement providing for investment management and periodic review of portfolio investments.  Investment of funds on behalf of the municipality under this section </w:t>
      </w:r>
      <w:r>
        <w:rPr>
          <w:strike/>
        </w:rPr>
        <w:t>are</w:t>
      </w:r>
      <w:r>
        <w:rPr/>
        <w:t xml:space="preserve"> </w:t>
      </w:r>
      <w:r>
        <w:rPr>
          <w:u w:val="single"/>
        </w:rPr>
        <w:t>is</w:t>
      </w:r>
      <w:r>
        <w:rPr/>
        <w:t xml:space="preserve"> governed by the rule of prudence, </w:t>
      </w:r>
      <w:r>
        <w:rPr>
          <w:u w:val="single"/>
        </w:rPr>
        <w:t>according to</w:t>
      </w:r>
      <w:r>
        <w:rPr/>
        <w:t xml:space="preserve"> Title </w:t>
      </w:r>
      <w:r>
        <w:rPr>
          <w:strike/>
        </w:rPr>
        <w:t>18-A, section 7-302</w:t>
      </w:r>
      <w:r>
        <w:rPr/>
        <w:t xml:space="preserve"> </w:t>
      </w:r>
      <w:r>
        <w:rPr>
          <w:u w:val="single"/>
        </w:rPr>
        <w:t>18-B, sections 802 to 807 and chapter 9</w:t>
      </w:r>
      <w:r>
        <w:rPr/>
        <w:t>.  The contracting parties shall give assurance of proper safeguards that are usual to these contracts and shall furnish insurance protection satisfactory to both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6 MRSA §5102, sub-§4, ¶¶B and C,</w:t>
      </w:r>
      <w:r>
        <w:rPr/>
        <w:t xml:space="preserve"> as amended by PL 1991, c. 148,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trust created by will of a decedent who at death was domiciled in this 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rust created by, or consisting of property of, a person domiciled in this Stat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36 MRSA §5102, sub-§4, ¶D,</w:t>
      </w:r>
      <w:r>
        <w:rPr/>
        <w:t xml:space="preserve"> as enacted by PL 1991, c. 14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8-A MRSA §5-506, sub-§(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n agent under a durable health care power of attorney</w:t>
      </w:r>
      <w:r>
        <w:rPr>
          <w:b/>
          <w:bCs/>
          <w:u w:val="single"/>
        </w:rPr>
        <w:t xml:space="preserve"> </w:t>
      </w:r>
      <w:r>
        <w:rPr>
          <w:u w:val="single"/>
        </w:rPr>
        <w:t>has the power and authority to serve as the personal representative of the principal for all purposes of the federal Health Insurance Portability and Accountability Act of 1996, 42 United States Code, Section 1320d et seq. and its regulations, 45 Code of Federal Regulations 160-164.  The agent has all the rights of the principal with respect to the use and disclosure of the individually identifiable health information and other medical records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8-A MRSA §5-802, sub-§(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A surrogate or an agent named in an advance health-care directive has the power and authority to serve as the personal representative of the patient who executed the health care directive for all purposes of the federal Health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Portability and Accountability Act of 1996, 42 United States Code, Section 1320d et seq. and its regulations, 45 Code of Federal Regulations 160-164.  The surrogate or agent has all the rights of the patient with respect to the use and disclosure of the individually identifiable health information and other medical records of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8-A MRSA §5-804, Pt. 1,</w:t>
      </w:r>
      <w:r>
        <w:rPr/>
        <w:t xml:space="preserve"> as enacted by PL 1995, c. 37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OWER OF ATTORNEY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DESIGNATION OF AGENT:  I designate the following individual as my agent to make health-care decision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me of individual you choose a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my agent's authority or if my agent is not willing, able or reasonably available to make a health-care decision for me, I designate as my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the authority of my agent and first alternate agent or if neither is willing, able or reasonably available to make a health-care decision for me, I designate as my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GENT'S AUTHORITY:  My agent is authorized to make all health-care decisions for me, including decisions to provide, withhold or withdraw artificial nutrition and hydration and all other forms of health care to keep me alive, except as I stat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 </w:t>
      </w:r>
      <w:r>
        <w:rPr/>
        <w:t>(Add additional sheets if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WHEN AGENT'S AUTHORITY BECOMES EFFECTIVE:  My agent's authority becomes effective when my primary physician determines that I am unable to make my own health-care decisions unless I mark the following box.  If I mark this box [   ], my agent's authority to make health-care decisions for m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AGENT'S OBLIGATION:  My agent shall make health-care decisions for me in accordance with this power of attorney for health care, any instructions I give in Part 2 of this form and my other wishes to the extent known to my agent.  To the extent my wishes are unknown, my agent shall make health-care decisions for me in accordance with what my agent determines to be in my best interest.  In determining my best interest, my agent shall consider my personal values to the extent known to my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NOMINATION OF GUARDIAN: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HEALTH INFORMATION AND OTHER MEDICAL RECORDS:  In addition to the other powers granted by this document, I grant to my agent the power and authority to serve as my personal representative for all purposes of the federal Health Insurance Portability and Accountability Act of 1996, 42 United States Code, Section 1320d et seq., "HIPAA," and its regulations, 45 Code of Federal Regulations 160-164, during any time that my agent is exercising authority under this document.  I intend for my agent to be treated as I would be with respect to my rights regarding the use and disclosure of my individually identifiable health information and other medical records.  This release authority applies to any information governed by HIP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authorize any physician, health-care professional, dentist, health plan, hospital, clinic, laboratory, pharmacy or other covered health-care provider, any insurance company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lth-care clearinghouse that has provided treatment or services to me or that has paid for, or is seeking reimbursement from me for, such services to give, disclose and release to my agent, without restriction, all of my individually identifiable health information and medical records regarding any past, present or future medical or mental health condition, to include all information relating to the diagnosis and treatment of HIV/AIDS, sexually transmitted diseases, mental illness and drug or alcoho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given to my agent supersedes any prior agreement that I may have made with my health-care providers to restrict access to or disclosure of my individually identifiable health information.  The authority given to my agent has no expiration date and expires only in the event that I revoke the authority in writing and deliver it to my health-care provider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8 -- Unofficial Document created 04-16-2004 - 05:4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8:00Z</dcterms:created>
  <dc:creator>xx</dc:creator>
  <dc:description/>
  <dc:language>en-US</dc:language>
  <cp:lastModifiedBy>xx</cp:lastModifiedBy>
  <dcterms:modified xsi:type="dcterms:W3CDTF">2004-04-16T09:48:00Z</dcterms:modified>
  <cp:revision>1</cp:revision>
  <dc:subject/>
  <dc:title>  1618  Chaptered Law_</dc:title>
</cp:coreProperties>
</file>