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5 - L.D. 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Safety and Fair Labor Pract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estry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STANDARDS IN THE FOREST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  Rule of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ust be liberally construed in light of the purposes of the law to ensure a safe working environment and safe transportation for forestry workers and to prevent unfair competition in the marketplace by businesses whose practices would undermine safety and other employ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Department of Lab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de of Federal Regulations.</w:t>
      </w:r>
      <w:r>
        <w:rPr>
          <w:u w:val="single"/>
        </w:rPr>
        <w:t xml:space="preserve">  "Code of Federal Regulations" means the Code of Federal Regulations as of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r.</w:t>
      </w:r>
      <w:r>
        <w:rPr>
          <w:u w:val="single"/>
        </w:rPr>
        <w:t xml:space="preserve">  "Employer" means a person or entity that suffers or permits any forestry worker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ry worker.</w:t>
      </w:r>
      <w:r>
        <w:rPr>
          <w:u w:val="single"/>
        </w:rPr>
        <w:t xml:space="preserve">  "Forestry worker" or "worker" means a person employed on a temporary or seasonal basis to perform reforestation activities, including, but not limited to, precommercial thinning, tree planting and brush cl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  Transportation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xml:space="preserve">  An employer shall provide safe transportation for forestry workers between the workers' lodgings and work sites each day at no cost to th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hicle used to transport workers must meet the standards set forth in 29 Code of Federal Regulations, Section 500.105, regardless of the number of miles traveled or the type of vehicle used, and must include a working seat belt for each worker being transported.  Any vehicle used to transport forestry workers may not have any apparatus attached to the rear of the vehicle that interferes with the operation of the rear door.  Equipment or any other materials that interfere with the operation of any doors or windows may not be attached to or stored in the vehicle. The number of occupants in any vehicle, other than a bus, may not exceed 11 at any time.  In the case of a 15-passenger van, compliance with this standard must be achieved by removal of the seating immediately behind the rear axle.  Attachments are not allowed on the roofs of vans for the purpose of carrying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driving a vehicle used to transport workers must meet the driver qualifications and must follow the standards for driving set forth in 29 Code of Federal Regulations, Section 50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u w:val="single"/>
        </w:rPr>
        <w:t>C.  Each vehicle used to transport workers must be equipped with a first aid kit consistent with 29 Code of Federal Regulations, section 1910.266, Appendix A and communications equipment capable of providing the most immediate access to emergency medical services.  A vehicle equipped with such equipment and a driver must be available at or near the work site at all times during the work day.  Emergency action plans, written in easily understandable English and in the language of the forestry worker crews, must be developed and maintained for each job site. Plans must include information on how to transport injured workers to the nearest emergency facility and how to direct emergency workers to the location of an injured worker who can not be 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An employer must make reasonable efforts to limit the driving hours of any one driver in a day and to reduce driver fatigue generally.  Hours of operation must also comply with the limitations set forth in 29 Code of Federal Regulations, Section 500.105.  Except in an emergency, a worker who engages in reforestation activities may not operate a vehicle more than 2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vehicle used to transport workers must be insured for at least the same minimum liability insurance as is requir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employer shall provide to each worker and to the Department of Labor a copy of off-road driving safety standards consistent with those promoted in relevant safe driver training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ach contract regarding or resulting in the employment of any forestry worker must include a provision requiring the contractor who employs forestry workers to abide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w:t>
      </w:r>
      <w:r>
        <w:rPr>
          <w:b/>
          <w:bCs/>
          <w:u w:val="single"/>
        </w:rPr>
        <w:t>§II.644.  Prohibition against discrimination and reta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n employer or other person may not intimidate, threaten, restrain, coerce, blacklist, discharge, fail to recruit, fail to rehire or in any manner discriminate or retaliate against a forestry worker because the work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edings.</w:t>
      </w:r>
      <w:r>
        <w:rPr>
          <w:u w:val="single"/>
        </w:rPr>
        <w:t xml:space="preserve">  Made, filed, instituted, caused to be instituted or participated in any way in any proceeding under or related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rcise of rights or protections.</w:t>
      </w:r>
      <w:r>
        <w:rPr>
          <w:u w:val="single"/>
        </w:rPr>
        <w:t xml:space="preserve">  Exercised in any way, on the worker's own behalf or on behalf of others, any right or protection afford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ussions.</w:t>
      </w:r>
      <w:r>
        <w:rPr>
          <w:u w:val="single"/>
        </w:rPr>
        <w:t xml:space="preserve">  Discussed any matter that is a subject of or is related in any way to this subchapter, or any other lawful matter, with any other person, including, but not limited to, that forestry worker's employer or the employer's agent or employ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aints.</w:t>
      </w:r>
      <w:r>
        <w:rPr>
          <w:u w:val="single"/>
        </w:rPr>
        <w:t xml:space="preserve">  Made, filed, instituted, caused to be instituted or participated in any way in any lawful complaint, lawsuit or other proceeding of any k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5.  Waiver of right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greement by a forestry worker purporting to waive or modify any of the worker's rights under this subchapter is void as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6.  Violation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oint and several liability.</w:t>
      </w:r>
      <w:r>
        <w:rPr>
          <w:u w:val="single"/>
        </w:rPr>
        <w:t xml:space="preserve">  If more than one person or entity is an employer of the same forestry worker or group of workers, each such person or entity is jointly and severally liable for all viol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Enforcement by bureau.__ </w:t>
      </w:r>
      <w:r>
        <w:rPr>
          <w:u w:val="single"/>
        </w:rPr>
        <w:t>The bureau may inspect vehicles subject to this subchapter and used to transport forestry workers and may enforce compliance with this subchapt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uly designated officer of the bureau may enter into any structure or upon any real property in or on which a vehicle subject to this subchapter and used to transport forestry workers is found in accordance with the process established in section 587 in order to determine compliance with this subchapter and any rules adopted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written request of the bureau, the Department of Transportation and the Department of Public Safety shall provide any technical services that may be required by the bureau to assist with inspections and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ivil violation.  </w:t>
      </w:r>
      <w:r>
        <w:rPr>
          <w:u w:val="single"/>
        </w:rPr>
        <w:t>An employer who violates this subchapter or any of the rules adopted to implement this subchapter commits a civil violation for which a fine of not less than $100 nor more than $1,000 for each violation, payable to the Stat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day that a violation remains uncorrected following notice to the employer may be counted a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direct an employer to correct any violations in a manner and within a time frame that the bureau determines appropriate to ensure compliance with this subchapter and with the rules adopted to implement this subchapter or to protect the public health.  Failure to correct violations within a time frame established by the bureau constitutes a separate violation subject to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he Attorney General may bring an action to seek fines under this subsection, to enjoin violations of this subchapter and for any other availabl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safety efforts.</w:t>
      </w:r>
      <w:r>
        <w:rPr/>
        <w:t xml:space="preserve">  By January 15, 2005 and by January 15th of each year thereafter, representatives of a trade association designated by forest landowners and forest management companies engaged in the practice of reforestation work shall report to the joint standing committee of the Legislature having jurisdiction over labor matters on a safety program designed to provide training, including driver training, first aid training and other appropriate safety training, and to improve safety standards, safety equipment and vehicles in reforestation activities.  The report must include, but not be limited to, the number of contractors participating in the safety program in relation to the number operating in the State and a thorough summary of the substance of th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Working group.</w:t>
      </w:r>
      <w:r>
        <w:rPr/>
        <w:t xml:space="preserve">  The Commissioner of Labor shall convene a working group of interested persons, including, but not limited to, forestry industry representatives, representatives of forestry workers and representatives of the workers' compensation insurance industry to determine what data are available that reflect the safety conditions of forestry workers and related matters and what additional data should reasonably be collected to assess and improve safety conditions. By February 15, 2005, the commissioner shall report on the results of the working group's work and shall recommend to the joint standing committee of the Legislature having jurisdiction over labor matters a system of regularly collecting and reporting such information to policy makers to help inform their efforts to improve safety in the forestry industr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6 -- Unofficial Document created 04-16-2004 - 05:4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9:00Z</dcterms:created>
  <dc:creator>xx</dc:creator>
  <dc:description/>
  <dc:language>en-US</dc:language>
  <cp:lastModifiedBy>xx</cp:lastModifiedBy>
  <dcterms:modified xsi:type="dcterms:W3CDTF">2004-04-16T09:49:00Z</dcterms:modified>
  <cp:revision>1</cp:revision>
  <dc:subject/>
  <dc:title>  1616  Chaptered Law_</dc:title>
</cp:coreProperties>
</file>