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4 - L.D. 1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Campaign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2, sub-§3, ¶A,</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clud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urchase, payment, distribution, loan, advance, deposit or gift of money or anything of value made for the purpose of influencing the nomination or election of any person to political office, except that a loan of money to a candidate by a financial institution in this State made in accordance with applicable banking laws and regulations and in the ordinary course of business is not inclu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contract, promise or agreement, expressed or implied, whether or not legally enforceable, to make any expenditure;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transfer of funds by a candidate or a political committee to another candidate or political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ayment or promise of payment to a person contracted with for the purpose of supporting or opposing any candidate, campaign, political committee, political action committee, political party, referendum or initiated pet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21-A MRSA §1055, 2nd ¶,</w:t>
      </w:r>
      <w:r>
        <w:rPr/>
        <w:t xml:space="preserve"> as amended by PL 2001, c. 430,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operating a broadcasting station  within this State may not broadcast any such communication without an oral or visual announcement of the name and address of the political action committee that made or financed the expenditure for the communication </w:t>
      </w:r>
      <w:r>
        <w:rPr>
          <w:strike/>
        </w:rPr>
        <w:t>and statement that reads:  "A copy of our report is available from the Commission on Governmental Ethics and Election Practice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60,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temized expenditures.</w:t>
      </w:r>
      <w:r>
        <w:rPr/>
        <w:t xml:space="preserve">  An itemization of expenditures and the date of each expenditure made to support or oppose any candidate, campaign, political committee, political action committee, political party, referendum or initiated petition.  </w:t>
      </w:r>
      <w:r>
        <w:rPr>
          <w:u w:val="single"/>
        </w:rPr>
        <w:t>If expenditures were made to a person described in section 1012, subsection 3, paragraph A, subparagraph (4), the report must contain the name of the person; the amount spent by that person on behalf of the candidate, campaign, political committee, political action committee, political party, referendum or initiated petition; the reason for the expenditure; and the date of the expenditure.</w:t>
      </w:r>
      <w:r>
        <w:rPr/>
        <w:t xml:space="preserve">  The commission may specify the categories of expenditures </w:t>
      </w:r>
      <w:r>
        <w:rPr>
          <w:strike/>
        </w:rPr>
        <w:t>which</w:t>
      </w:r>
      <w:r>
        <w:rPr/>
        <w:t xml:space="preserve"> </w:t>
      </w:r>
      <w:r>
        <w:rPr>
          <w:u w:val="single"/>
        </w:rPr>
        <w:t>that</w:t>
      </w:r>
      <w:r>
        <w:rPr/>
        <w:t xml:space="preserve"> are to be reported to enable the commission to closely monitor the activities of political action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60, sub-§6,</w:t>
      </w:r>
      <w:r>
        <w:rPr/>
        <w:t xml:space="preserve"> as amended by PL 1991, c. 839,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dentification of contributions.</w:t>
      </w:r>
      <w:r>
        <w:rPr/>
        <w:t xml:space="preserve">  Names</w:t>
      </w:r>
      <w:r>
        <w:rPr>
          <w:u w:val="single"/>
        </w:rPr>
        <w:t>, occupations, places of business</w:t>
      </w:r>
      <w:r>
        <w:rPr/>
        <w:t xml:space="preserve"> and mailing addresses of contributors who have given more than $50 to the political committee after the committee has registered under section 1053, the amount contributed by each donor and the date of the contribution.  The information already reported as required by section 1053, subsection 7 should not be duplicated; an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15 -- Unofficial Document created 04-16-2004 - 05:48: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48:00Z</dcterms:created>
  <dc:creator>xx</dc:creator>
  <dc:description/>
  <dc:language>en-US</dc:language>
  <cp:lastModifiedBy>xx</cp:lastModifiedBy>
  <dcterms:modified xsi:type="dcterms:W3CDTF">2004-04-16T09:48:00Z</dcterms:modified>
  <cp:revision>1</cp:revision>
  <dc:subject/>
  <dc:title>  1615  Chaptered Law_</dc:title>
</cp:coreProperties>
</file>