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5 - L.D. 1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Definition of "Electrical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the Laws Governing Electr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101, sub-§2,</w:t>
      </w:r>
      <w:r>
        <w:rPr/>
        <w:t xml:space="preserve"> as amended by PL 1999, c. 386,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ectrical installations.</w:t>
      </w:r>
      <w:r>
        <w:rPr/>
        <w:t xml:space="preserve"> "Electrical installations" means the installation, repair, alteration and maintenance of electrical conductors, fittings, devices and fixtures for heating, lighting, power purposes or heat activated fire alarms, intrusion alarms, energy management, telephone, telegraph, cable and closed circuit television, sound systems, conduit and raceway systems and electrically supervised manual fire alarms and sprinkler systems. </w:t>
      </w:r>
      <w:r>
        <w:rPr>
          <w:u w:val="single"/>
        </w:rPr>
        <w:t>"Electrical installations" includes complete installations related to photovoltaic, fuel cell and wind power generation systems.</w:t>
      </w:r>
      <w:r>
        <w:rPr/>
        <w:t xml:space="preserve">  "Electrical installations" does not include the installation or repair of portable appliances and other portable electrical equipment, installation of which involves only the insertion of an attachment plug into a fixed receptacle outlet. It is the meaning and intent of this subsection that the word "portable" does not include or apply to any type of fixed electrically operated or driven equi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3 -- Unofficial Document created 04-12-2004 - 11:2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5:00Z</dcterms:created>
  <dc:creator>xx</dc:creator>
  <dc:description/>
  <dc:language>en-US</dc:language>
  <cp:lastModifiedBy>xx</cp:lastModifiedBy>
  <dcterms:modified xsi:type="dcterms:W3CDTF">2004-04-12T15:25:00Z</dcterms:modified>
  <cp:revision>1</cp:revision>
  <dc:subject/>
  <dc:title>  1603  Chaptered Law_</dc:title>
</cp:coreProperties>
</file>