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437 - L.D. 19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Clarify Departmental Reporting Requirements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evelopmental Disability Prevention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573,</w:t>
      </w:r>
      <w:r>
        <w:rPr/>
        <w:t xml:space="preserve"> as amended by PL 2001, c. 354,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573.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velopmental disability" means a disability attributable to a mental or physical impairment or combination of mental and physical impairment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Is manifested before the person reaches 22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Is likely to continue indefini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Results in substantial functional limitations in 3 or more of the following areas of major life activ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Self-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Receptive and expressive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Lea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288" w:hanging="0"/>
        <w:jc w:val="both"/>
        <w:rPr>
          <w:u w:val="single"/>
        </w:rPr>
      </w:pPr>
      <w:r>
        <w:rPr>
          <w:u w:val="single"/>
        </w:rPr>
        <w:t>(d)  Mo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e)  Self-di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f)  Capacity for independent liv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g)  Economic self-suffici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A person from birth through 9 years of age who has a substantial developmental delay or specific congenital or acquired condition may be considered to have a developmental disability without meeting 3 of the criteria stated in this subparagraph if there is a high probability that the person will meet those criteria later in life if services and supports are not provided to the pers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Reflects the person's need for a combination and sequence of special, interdisciplinary or generic care, treatment or other services that are of a lifelong or extended duration and are individually planned and coordin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ntal and physical impairments" include, but are not limited to, the following conditions: mental retardation, autism, cerebral palsy, Asperger syndrome, mental illness, Prader-Willi syndrome and epileps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Reporting requirements. </w:t>
      </w:r>
      <w:r>
        <w:rPr>
          <w:u w:val="single"/>
        </w:rPr>
        <w:t xml:space="preserve"> The Department of Human Services, Department of Behavioral and Developmental Services and Department of Education shall by January 15th of each year submit a joint report to the joint standing committee of the Legislature having jurisdiction over health and human services matters regarding activities conducted over the past fiscal year related to the prevention of developmental disabilities and underlying mental and physical impairments and plans for such activities in the succeeding year. The report must also include data on the incidence rate of births of developmentally disabled childre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3.  Limitation. </w:t>
      </w:r>
      <w:r>
        <w:rPr>
          <w:u w:val="single"/>
        </w:rPr>
        <w:t xml:space="preserve"> The provisions of this section may not be interpreted to expand or otherwise affect the requirements of the Department of Behavioral and Developmental Services to provide services to children and families under section 3571, subsection 2 or under Title 34-B.</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02 -- Unofficial Document created 04-07-2004 - 13:12: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7:12:00Z</dcterms:created>
  <dc:creator>xx</dc:creator>
  <dc:description/>
  <dc:language>en-US</dc:language>
  <cp:lastModifiedBy>xx</cp:lastModifiedBy>
  <dcterms:modified xsi:type="dcterms:W3CDTF">2004-04-07T17:12:00Z</dcterms:modified>
  <cp:revision>1</cp:revision>
  <dc:subject/>
  <dc:title>  1602  Chaptered Law_</dc:title>
</cp:coreProperties>
</file>