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26 - L.D. 1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J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nding Committee on State and Loc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ursuant to the State Government Evalu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3 MRSA §959, </w:t>
      </w:r>
      <w:r>
        <w:rPr/>
        <w:t>as amended by PL 2003, c. 451, Pt. T,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59.  Scheduling guideline for review of agencies or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cheduling guidelines.</w:t>
      </w:r>
      <w:r>
        <w:rPr/>
        <w:t xml:space="preserve">  Except as provided in subsection 2, reviews of agencies or independent agencies must be scheduled in accordance with the following.  </w:t>
      </w:r>
      <w:r>
        <w:rPr>
          <w:u w:val="single"/>
        </w:rPr>
        <w:t>Subsequent reviews must be scheduled on an ongoing basis every 8 years after the dates spec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joint standing committee of the Legislature having jurisdiction over agriculture, conservation and forestry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Baxter State Park Authority in </w:t>
      </w:r>
      <w:r>
        <w:rPr>
          <w:strike/>
        </w:rPr>
        <w:t>2003</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Conservation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Blueberry Advisory Committee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Board of Pesticides Control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Wild Blueberry Commission of Maine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Seed Potato Board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ine Dairy and Nutrition Council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Maine Dairy Promotions Board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Maine Milk Commiss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State Harness Racing Commiss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Maine Agricultural Bargaining Board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2)  Department of Agriculture, Food and Rural Resources in </w:t>
      </w:r>
      <w:r>
        <w:rPr>
          <w:strike/>
        </w:rPr>
        <w:t>2003</w:t>
      </w:r>
      <w:r>
        <w:rPr/>
        <w:t xml:space="preserve"> </w:t>
      </w:r>
      <w:r>
        <w:rPr>
          <w:u w:val="single"/>
        </w:rPr>
        <w:t>2009</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3)  State Soil and Water Conservation Commission in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Land for Maine's Future Board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joint standing committee of the Legislature having jurisdiction over </w:t>
      </w:r>
      <w:r>
        <w:rPr>
          <w:strike/>
        </w:rPr>
        <w:t>banking and</w:t>
      </w:r>
      <w:r>
        <w:rPr/>
        <w:t xml:space="preserve"> insurance </w:t>
      </w:r>
      <w:r>
        <w:rPr>
          <w:u w:val="single"/>
        </w:rPr>
        <w:t>and financial services</w:t>
      </w:r>
      <w:r>
        <w:rPr/>
        <w:t xml:space="preserv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tate Employee Health Commission in </w:t>
      </w:r>
      <w:r>
        <w:rPr>
          <w:strike/>
        </w:rPr>
        <w:t>1999</w:t>
      </w:r>
      <w:r>
        <w:rPr/>
        <w:t xml:space="preserve"> </w:t>
      </w:r>
      <w:r>
        <w:rPr>
          <w:u w:val="single"/>
        </w:rPr>
        <w:t>2009</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Professional and Financial Regulation, in conjunction with the joint standing committee of the Legislature having jurisdiction over business and economic development matters,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joint standing committee of the Legislature having jurisdiction over business</w:t>
      </w:r>
      <w:r>
        <w:rPr>
          <w:u w:val="single"/>
        </w:rPr>
        <w:t>, research</w:t>
      </w:r>
      <w:r>
        <w:rPr/>
        <w:t xml:space="preserve"> and economic development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Maine Development Foundation in </w:t>
      </w:r>
      <w:r>
        <w:rPr>
          <w:strike/>
        </w:rPr>
        <w:t>1997</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epartment of Professional and Financial Regulation, in conjunction with the joint standing committee of the Legislature having jurisdiction over banking and insurance matters,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9)  Department of Economic and Community Development in </w:t>
      </w:r>
      <w:r>
        <w:rPr>
          <w:strike/>
        </w:rPr>
        <w:t>1997</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23)  Maine State Housing Authority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2)  Finance Authority of Maine in </w:t>
      </w:r>
      <w:r>
        <w:rPr>
          <w:strike/>
        </w:rPr>
        <w:t>2001</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3)  Petroleum Advisory Committee in </w:t>
      </w:r>
      <w:r>
        <w:rPr>
          <w:strike/>
        </w:rPr>
        <w:t>2001</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6)  Board of Dental Examiners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7)  Board of Osteopathic Licensure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8)  Board of Licensure in Medicine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1)  State Board of Nursing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2)  State Board of Optometry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5)  State Board of Registration for Professional Engineers in </w:t>
      </w:r>
      <w:r>
        <w:rPr>
          <w:strike/>
        </w:rPr>
        <w:t>2003</w:t>
      </w:r>
      <w:r>
        <w:rPr/>
        <w:t xml:space="preserve"> </w:t>
      </w:r>
      <w:r>
        <w:rPr>
          <w:u w:val="single"/>
        </w:rPr>
        <w:t>2011</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0)  Maine Science and Technology Foundat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joint standing committee of the Legislature having jurisdiction over criminal justice </w:t>
      </w:r>
      <w:r>
        <w:rPr>
          <w:u w:val="single"/>
        </w:rPr>
        <w:t>and public safety</w:t>
      </w:r>
      <w:r>
        <w:rPr/>
        <w:t xml:space="preserv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epartment of Public Safety, except for the division designated by the Commissioner of Public Safety to enforce the law relating to the manufacture, importation, storage, transportation and sale of all liquor and to administer those laws relating to licensing and the collection of taxes on malt liquor and wine and the Emergency Services Communication Bureau, in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Department of Corrections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joint standing committee of the Legislature having jurisdiction over education and cultural affai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elecommunications Relay Services Advisory Council in </w:t>
      </w:r>
      <w:r>
        <w:rPr>
          <w:strike/>
        </w:rPr>
        <w:t>1997</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Department of Education in </w:t>
      </w:r>
      <w:r>
        <w:rPr>
          <w:strike/>
        </w:rPr>
        <w:t>1997</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A)  State Board of Education in </w:t>
      </w:r>
      <w:r>
        <w:rPr>
          <w:strike/>
        </w:rPr>
        <w:t>1997</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Maine Arts Commission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5)  Maine Historic Preservation Commission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A)  Notwithstanding section 952, Maine Historical Society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Maine Library Commission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A)  Maine State Cultural Affairs Council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B)  Maine State Library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C)  Maine State Museum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Maine State Museum Commission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Office of State Historian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Board of Trustees of the Maine Maritime Academy in </w:t>
      </w:r>
      <w:r>
        <w:rPr>
          <w:strike/>
        </w:rPr>
        <w:t>2001</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0)  Board of Trustees of the University of Maine System in </w:t>
      </w:r>
      <w:r>
        <w:rPr>
          <w:strike/>
        </w:rPr>
        <w:t>2001</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2)  Maine Community College System in </w:t>
      </w:r>
      <w:r>
        <w:rPr>
          <w:strike/>
        </w:rPr>
        <w:t>2001</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3)  Maine Health and Higher Educational Facilities Authority in </w:t>
      </w:r>
      <w:r>
        <w:rPr>
          <w:strike/>
        </w:rPr>
        <w:t>2003</w:t>
      </w:r>
      <w:r>
        <w:rPr/>
        <w:t xml:space="preserve"> </w:t>
      </w:r>
      <w:r>
        <w:rPr>
          <w:u w:val="single"/>
        </w:rPr>
        <w:t>2011</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4)  Maine Educational Loan Authority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joint standing committee of the Legislature having jurisdiction over </w:t>
      </w:r>
      <w:r>
        <w:rPr>
          <w:strike/>
        </w:rPr>
        <w:t>human resource</w:t>
      </w:r>
      <w:r>
        <w:rPr/>
        <w:t xml:space="preserve"> </w:t>
      </w:r>
      <w:r>
        <w:rPr>
          <w:u w:val="single"/>
        </w:rPr>
        <w:t>health and human services</w:t>
      </w:r>
      <w:r>
        <w:rPr/>
        <w:t xml:space="preserv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Office of Substance Abuse in </w:t>
      </w:r>
      <w:r>
        <w:rPr>
          <w:strike/>
        </w:rPr>
        <w:t>1997</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Maine Advisory Committee on Mental Retardation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Department of Human Services in </w:t>
      </w:r>
      <w:r>
        <w:rPr>
          <w:strike/>
        </w:rPr>
        <w:t>2001</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Board of the Maine Children's Trust Incorporated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8)  Governor's Committee on Employment of People with Disabilities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9)  Maine Developmental Disabilities Council in </w:t>
      </w:r>
      <w:r>
        <w:rPr>
          <w:strike/>
        </w:rPr>
        <w:t>2003</w:t>
      </w:r>
      <w:r>
        <w:rPr/>
        <w:t xml:space="preserve"> </w:t>
      </w:r>
      <w:r>
        <w:rPr>
          <w:u w:val="single"/>
        </w:rPr>
        <w:t>2011</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Department of Behavioral and Developmental Services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joint standing committee of the Legislature having jurisdiction over inland fisheries and wildlif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Department of Inland Fisheries and Wildlife in </w:t>
      </w:r>
      <w:r>
        <w:rPr>
          <w:strike/>
        </w:rPr>
        <w:t>1997</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dvisory Board for the Licensing of Taxidermists in </w:t>
      </w:r>
      <w:r>
        <w:rPr>
          <w:strike/>
        </w:rPr>
        <w:t>2005</w:t>
      </w:r>
      <w:r>
        <w:rPr/>
        <w:t xml:space="preserve"> </w:t>
      </w:r>
      <w:r>
        <w:rPr>
          <w:u w:val="single"/>
        </w:rPr>
        <w:t>2007</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tlantic Salmon Commission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joint standing committee of the Legislature having jurisdiction over judiciary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Maine Human Rights Commission in </w:t>
      </w:r>
      <w:r>
        <w:rPr>
          <w:strike/>
        </w:rPr>
        <w:t>2001</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Maine Indian Tribal-State Commission in </w:t>
      </w:r>
      <w:r>
        <w:rPr>
          <w:strike/>
        </w:rPr>
        <w:t>2003</w:t>
      </w:r>
      <w:r>
        <w:rPr/>
        <w:t xml:space="preserve"> </w:t>
      </w:r>
      <w:r>
        <w:rPr>
          <w:u w:val="single"/>
        </w:rPr>
        <w:t>2011</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Department of the Attorney General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joint standing committee of the Legislature having jurisdiction over labor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Maine State Retirement System in </w:t>
      </w:r>
      <w:r>
        <w:rPr>
          <w:strike/>
        </w:rPr>
        <w:t>1997</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Department of Labor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Maine Labor Relations Board in </w:t>
      </w:r>
      <w:r>
        <w:rPr>
          <w:strike/>
        </w:rPr>
        <w:t>2001</w:t>
      </w:r>
      <w:r>
        <w:rPr/>
        <w:t xml:space="preserve"> </w:t>
      </w:r>
      <w:r>
        <w:rPr>
          <w:u w:val="single"/>
        </w:rPr>
        <w:t>2009</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orkers' Compensation Board in </w:t>
      </w:r>
      <w:r>
        <w:rPr>
          <w:strike/>
        </w:rPr>
        <w:t>2001</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he joint standing committee of the Legislature having jurisdiction over legal and veterans' affairs shall use the following schedule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State Liquor and Lottery Commission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division within the Department of Public Safety designated by the Commissioner of Public Safety to enforce the law relating to the manufacture, importation, storage, transportation and sale of all liquor and to administer those laws relating to licensing and the collection of taxes on malt liquor and wine in </w:t>
      </w:r>
      <w:r>
        <w:rPr>
          <w:strike/>
        </w:rPr>
        <w:t>1999</w:t>
      </w:r>
      <w:r>
        <w:rPr/>
        <w:t xml:space="preserve"> </w:t>
      </w:r>
      <w:r>
        <w:rPr>
          <w:u w:val="single"/>
        </w:rPr>
        <w:t>2007</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Department of Defense, Veterans and Emergency Management in </w:t>
      </w:r>
      <w:r>
        <w:rPr>
          <w:strike/>
        </w:rPr>
        <w:t>2001</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The joint standing committee of the Legislature having jurisdiction over marine resourc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tlantic States Marine Fisheries Commission in </w:t>
      </w:r>
      <w:r>
        <w:rPr>
          <w:strike/>
        </w:rPr>
        <w:t>1997</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Department of Marine Resources in </w:t>
      </w:r>
      <w:r>
        <w:rPr>
          <w:strike/>
        </w:rPr>
        <w:t>1997</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Lobster Advisory Council in </w:t>
      </w:r>
      <w:r>
        <w:rPr>
          <w:strike/>
        </w:rPr>
        <w:t>1999</w:t>
      </w:r>
      <w:r>
        <w:rPr/>
        <w:t xml:space="preserve"> </w:t>
      </w:r>
      <w:r>
        <w:rPr>
          <w:u w:val="single"/>
        </w:rPr>
        <w:t>2007</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Maine Sardine Council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The joint standing committee of the Legislature having jurisdiction over natural resourc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Department of Environmental Protection in </w:t>
      </w:r>
      <w:r>
        <w:rPr>
          <w:strike/>
        </w:rPr>
        <w:t>1997</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Board of Environmental Protection in </w:t>
      </w:r>
      <w:r>
        <w:rPr>
          <w:strike/>
        </w:rPr>
        <w:t>1997</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dvisory Commission on Radioactive Waste and Decommissioning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Saco River Corridor Commission in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Board of Underground Oil Tank Installers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The joint standing committee of the Legislature having jurisdiction over state and local government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Capitol Planning Commission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A)  Maine Governmental Facilities Authority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tate Civil Service Appeals Board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3)  State Claims Commission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aine Municipal Bond Bank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Office of Treasurer of State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Department of Administrative and Financial Services, except for the Bureau of Revenue Services,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Department of the Secretary of State, except for the Bureau of Motor Vehicles, in </w:t>
      </w:r>
      <w:r>
        <w:rPr>
          <w:strike/>
        </w:rPr>
        <w:t>2003</w:t>
      </w:r>
      <w:r>
        <w:rPr/>
        <w:t xml:space="preserve"> </w:t>
      </w:r>
      <w:r>
        <w:rPr>
          <w:u w:val="single"/>
        </w:rPr>
        <w:t>2011</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State Planning Office, except for the Land for Maine's Future Board,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The joint standing committee of the Legislature having jurisdiction over taxation matters shall use the following schedule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tate Board of Property Tax Review in </w:t>
      </w:r>
      <w:r>
        <w:rPr>
          <w:strike/>
        </w:rPr>
        <w:t>2001</w:t>
      </w:r>
      <w:r>
        <w:rPr/>
        <w:t xml:space="preserve"> </w:t>
      </w:r>
      <w:r>
        <w:rPr>
          <w:u w:val="single"/>
        </w:rPr>
        <w:t>2011</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Department of Administrative and Financial Services, Bureau of Revenue Services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The joint standing committee of the Legislature having jurisdiction over transportation matters shall use the following schedule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Maine Turnpike Authority in </w:t>
      </w:r>
      <w:r>
        <w:rPr>
          <w:strike/>
        </w:rPr>
        <w:t>1997</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Bureau of Motor Vehicles within the Department of the Secretary of State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Department of Transportation in </w:t>
      </w:r>
      <w:r>
        <w:rPr>
          <w:strike/>
        </w:rPr>
        <w:t>1999</w:t>
      </w:r>
      <w:r>
        <w:rPr/>
        <w:t xml:space="preserve"> </w:t>
      </w:r>
      <w:r>
        <w:rPr>
          <w:u w:val="single"/>
        </w:rPr>
        <w:t>2007</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Maine State Pilotage Commission in </w:t>
      </w:r>
      <w:r>
        <w:rPr>
          <w:strike/>
        </w:rPr>
        <w:t>2001</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The joint standing committee of the Legislature having jurisdiction over utilities and energy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Public Advocate in </w:t>
      </w:r>
      <w:r>
        <w:rPr>
          <w:strike/>
        </w:rPr>
        <w:t>1997</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Board of Directors, Maine Municipal and Rural Electrification Cooperative Agency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Public Utilities Commission in </w:t>
      </w:r>
      <w:r>
        <w:rPr>
          <w:strike/>
        </w:rPr>
        <w:t>1999</w:t>
      </w:r>
      <w:r>
        <w:rPr/>
        <w:t xml:space="preserve"> </w:t>
      </w:r>
      <w:r>
        <w:rPr>
          <w:u w:val="single"/>
        </w:rPr>
        <w:t>2007</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4)  The Emergency Services Communication Bureau within the Department of Public Safety in </w:t>
      </w:r>
      <w:r>
        <w:rPr>
          <w:strike/>
        </w:rPr>
        <w:t>2001</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aiver.</w:t>
      </w:r>
      <w:r>
        <w:rPr/>
        <w:t xml:space="preserve">  Notwithstanding this list of agencies arranged by year, an agency or independent agency may be reviewed at any time by the committee pursuant to section 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541, first ¶,</w:t>
      </w:r>
      <w:r>
        <w:rPr/>
        <w:t xml:space="preserve"> as amended by PL 1991, c. 780, Pt. Y,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Administrative and Financial Services, through the </w:t>
      </w:r>
      <w:r>
        <w:rPr>
          <w:strike/>
        </w:rPr>
        <w:t>Bureau of Accounts and Control</w:t>
      </w:r>
      <w:r>
        <w:rPr/>
        <w:t xml:space="preserve"> </w:t>
      </w:r>
      <w:r>
        <w:rPr>
          <w:u w:val="single"/>
        </w:rPr>
        <w:t>Office of the State Controller</w:t>
      </w:r>
      <w:r>
        <w:rPr/>
        <w:t>, ha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541, sub-§10-A, ¶F,</w:t>
      </w:r>
      <w:r>
        <w:rPr/>
        <w:t xml:space="preserve"> as enacted by PL 2003, c. 451,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ccess to resources and records must be limited to authorized individuals as determined by the state agency or department head, except that the powers and duties of the State Auditor may not be limited by this subsection. Restrictions on access to resources depend upon the vulnerability of the resource and the perceived risk of loss, both of which must be periodically assessed. The state agency or department head is responsible for maintaining accountability for the custody and use of resources and shall assign qualified individuals for that purpose. Periodic comparison must be made between the resources and the recorded accountability of the resources to reduce the risk of unauthorized use or loss and protect against waste and wrongful acts. The vulnerability and value of the state agency or department resources determine the frequency of this compa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ithin each state agency or department there must be a qualified employee whose responsibility, in addition to the employee's regularly assigned duties, is to ensure that the state agency or department has written documentation of its internal accounting and administrative control system on file. The employee shall, annually, or more often as conditions warrant, evaluate the effectiveness of the state agency's or department's internal control system and establish and implement changes necessary to ensure the continued integrity of the system. The employ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nsure that the documentation of all internal control systems is readily available for examination by the State Controller, Commissioner of Administrative and Financial Services and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Certify to the State Controller that the appropriate updates have been made and implemented by the state agency or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Ensure that the results of audits and recommendations to improve state agency or department internal controls are promptly evaluated by the state agency or department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Ensure that timely and appropriate corrective actions are effected by the state agency or department management in response to an audi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Ensure that all actions determined by the state agency or department management as necessary to correct or otherwise resolve matters are addressed by the state agency or department in its budgetary request to the Legislatur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Immediately notify the State Controller when an auditor, inspector general or other representative from the Federal Government or another nonstate organization requests access to state agency resources and records related to internal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unaccounted for variances, losses, shortages or thefts of funds or property must be immediately reported to the State Controller, who shall review the matter to determine the amount involved that must be reported to the appropriate state agency or department management, law enforcement officials and the State Auditor.  The State Controller shall also determine the internal control weakness that contributed to or caused the condition. The State Controller shall then make recommendations to the state agency or department official overseeing the internal control system and other appropriate management officials. The recommendations of the State Controller must address the correction of the conditions found and the necessary internal control policies and procedures that must be modified. The state agency or department oversight official and the appropriate management officials shall immediately implement policies and procedures necessary to prevent a recurrence of the problems identified and report the steps taken to the State Controller.  From time to time the State Controller shall examine the policies and procedures implemented to ensure that the relevant policies and procedures are functioning appropr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vision clause.</w:t>
      </w:r>
      <w:r>
        <w:rPr/>
        <w:t xml:space="preserve">  Wherever in the Maine Revised Statutes the words "Bureau of Accounts and Control" appear or reference is made to that bureau within the Department of Administrative and Financial Services, those words are amended to read or mean, as the case may be, "Office of the State Controller," and the Revisor of Statutes shall implement this revision when updating, publishing or republishing the statu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00 -- Unofficial Document created 04-07-2004 - 13:12: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12:00Z</dcterms:created>
  <dc:creator>xx</dc:creator>
  <dc:description/>
  <dc:language>en-US</dc:language>
  <cp:lastModifiedBy>xx</cp:lastModifiedBy>
  <dcterms:modified xsi:type="dcterms:W3CDTF">2004-04-07T17:12:00Z</dcterms:modified>
  <cp:revision>1</cp:revision>
  <dc:subject/>
  <dc:title>  1600  Chaptered Law_</dc:title>
</cp:coreProperties>
</file>