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8 - L.D. 1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Loring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oring Development Authority of Maine is considering several projects in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e of these projects must commence construction in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inancing of this project must be complet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have been many changes to federal and state law dealing with bonding p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oring Development Authority of Maine's enabling statute was adopted in 199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e changes in this bill take effect immediately to have the Loring Development Authority of Maine's bonding powers be updated and conform to the bonding powers of other state agencies and feder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80-A, sub-§6,</w:t>
      </w:r>
      <w:r>
        <w:rPr/>
        <w:t xml:space="preserve"> as corrected by RR 1997, c. 2,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oring Air Force Base.</w:t>
      </w:r>
      <w:r>
        <w:rPr/>
        <w:t xml:space="preserve">  "Loring Air Force Base" or "base" means those properties and facilities within the geographic boundaries of the United States Department of Defense air force base at Limestone existing on July 13, 1993.  "Base" also includes the Madawaska dam site, the Loring Water System, the Loring #3 communications site in Limestone</w:t>
      </w:r>
      <w:r>
        <w:rPr>
          <w:u w:val="single"/>
        </w:rPr>
        <w:t>, the pipeline from Searsport to Limestone</w:t>
      </w:r>
      <w:r>
        <w:rPr/>
        <w:t xml:space="preserve"> and other geographically separate property that the authority determines should be </w:t>
      </w:r>
      <w:r>
        <w:rPr>
          <w:strike/>
        </w:rPr>
        <w:t>deemed</w:t>
      </w:r>
      <w:r>
        <w:rPr/>
        <w:t xml:space="preserve"> </w:t>
      </w:r>
      <w:r>
        <w:rPr>
          <w:u w:val="single"/>
        </w:rPr>
        <w:t>considered</w:t>
      </w:r>
      <w:r>
        <w:rPr/>
        <w:t xml:space="preserve"> part of the base, if the municipality in which the property is located has chosen not to accept the property and utilize it for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80-B, sub-§1, ¶¶G, J and K,</w:t>
      </w:r>
      <w:r>
        <w:rPr/>
        <w:t xml:space="preserve"> as enacted by PL 1993, c. 47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Contract with the Federal Government or its instrumentalities or agencies, this State or its agencies, instrumentalities or municipalities, public bodies, private corporations, partnerships, associations </w:t>
      </w:r>
      <w:r>
        <w:rPr>
          <w:strike/>
        </w:rPr>
        <w:t>and</w:t>
      </w:r>
      <w:r>
        <w:rPr>
          <w:u w:val="single"/>
        </w:rPr>
        <w:t>,</w:t>
      </w:r>
      <w:r>
        <w:rPr/>
        <w:t xml:space="preserve"> individuals </w:t>
      </w:r>
      <w:r>
        <w:rPr>
          <w:u w:val="single"/>
        </w:rPr>
        <w:t>and other persons</w:t>
      </w:r>
      <w:r>
        <w:rPr/>
        <w:t xml:space="preserve"> to carry out the purposes of this artic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Borrow money, make, issue and sell at public or private sale negotiable notes, bonds and other evidences of indebtedness or obligation of the authority for the purposes under this article and secure the payment of that obligation or any part of that obligation by pledge of all or any part of the operating revenues </w:t>
      </w:r>
      <w:r>
        <w:rPr>
          <w:u w:val="single"/>
        </w:rPr>
        <w:t>or other revenues or property</w:t>
      </w:r>
      <w:r>
        <w:rPr/>
        <w:t xml:space="preserve"> of the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Enter into loan or security agreements with </w:t>
      </w:r>
      <w:r>
        <w:rPr>
          <w:u w:val="single"/>
        </w:rPr>
        <w:t>borrowers or</w:t>
      </w:r>
      <w:r>
        <w:rPr/>
        <w:t xml:space="preserve"> one or more lending institutions, including, but not limited to, banks, insurance companies and pension funds, or trustees for those institutions for the purposes for which bonds may be issued and exercise with respect to those loan or security agreements all of the powers delineated in this article for the issuance of bo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80-G, sub-§1,</w:t>
      </w:r>
      <w:r>
        <w:rPr/>
        <w:t xml:space="preserve"> as enacted by PL 1993, 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earing required.</w:t>
      </w:r>
      <w:r>
        <w:rPr/>
        <w:t xml:space="preserve">  The authority may issue bonds to finance its activities only after giving notice of the proposed issuance </w:t>
      </w:r>
      <w:r>
        <w:rPr>
          <w:strike/>
        </w:rPr>
        <w:t>and its terms</w:t>
      </w:r>
      <w:r>
        <w:rPr/>
        <w:t xml:space="preserve"> at least twice in a newspaper of general circulation in the county and holding a duly advertised public hearing on the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80-G, sub-§2,</w:t>
      </w:r>
      <w:r>
        <w:rPr/>
        <w:t xml:space="preserve"> as amended by PL 1995, c. 495,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In addition to the authority provided in subsection 1-A, the authority may issue bonds from time to time in its discretion to finance the undertaking of an authorized activity under this article, including but not limited to </w:t>
      </w:r>
      <w:r>
        <w:rPr>
          <w:u w:val="single"/>
        </w:rPr>
        <w:t>the payment of costs of acquisition, construction, reconstruction, renovation, equipping, start-up, testing, capitalized interest, reserves, reuse or improvement within the base undertaken by a person and</w:t>
      </w:r>
      <w:r>
        <w:rPr/>
        <w:t xml:space="preserve"> the payment of principal and interest upon advances for surveys and plans, and may issue refunding bonds for the payment or retirement of bonds previously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incipal </w:t>
      </w:r>
      <w:r>
        <w:rPr>
          <w:strike/>
        </w:rPr>
        <w:t>and</w:t>
      </w:r>
      <w:r>
        <w:rPr>
          <w:u w:val="single"/>
        </w:rPr>
        <w:t>,</w:t>
      </w:r>
      <w:r>
        <w:rPr/>
        <w:t xml:space="preserve"> interest </w:t>
      </w:r>
      <w:r>
        <w:rPr>
          <w:strike/>
        </w:rPr>
        <w:t>of</w:t>
      </w:r>
      <w:r>
        <w:rPr/>
        <w:t xml:space="preserve"> </w:t>
      </w:r>
      <w:r>
        <w:rPr>
          <w:u w:val="single"/>
        </w:rPr>
        <w:t>and all other amounts that may at any time become due and payable under the</w:t>
      </w:r>
      <w:r>
        <w:rPr/>
        <w:t xml:space="preserve"> bonds must be made payable solely from the income, proceeds, revenues and funds of the authority derived from or held for activities under this article.  Payment of the principal and interest of bonds may be further secured by a pledge of a loan, grant or contribution from the Federal Government or other source in aid of activities of the authority under this article </w:t>
      </w:r>
      <w:r>
        <w:rPr>
          <w:u w:val="single"/>
        </w:rPr>
        <w:t>or solely from income, proceeds, revenues, loan repayments, funds and other property, real or personal, pledged, assigned or mortgaged by or to the authority in connection with the provision of financial assistance by the authority to any person or any combination of the foregoing</w:t>
      </w:r>
      <w:r>
        <w:rPr/>
        <w:t xml:space="preserve"> and by a mortgage of an urban activity or a project or part of a project, title to which is in the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Bonds issued under this section and paragraph do not constitute an indebtedness within the meaning of any constitutional or statutory debt limitation or restriction and are not subject to other laws or charters relating to the authorization, issuance or sale of bonds.  Notwithstanding this paragraph, the authority may issue bonds in an original principal amount not to exceed $100,000,000 to which the authority may designate section 13080-N to apply.  Bonds issued under this article are declared to be issued for an essential public and governmental purpose and, together with interest 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come from the bonds, are exempt from all tax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onds may not be issued by the authority until the authority has received a certificate of approval from the Finance Authority of Maine authorizing issuance of bonds. Before issuing a certificate of approval under this section, the </w:t>
      </w:r>
      <w:r>
        <w:rPr>
          <w:strike/>
        </w:rPr>
        <w:t>authority</w:t>
      </w:r>
      <w:r>
        <w:rPr/>
        <w:t xml:space="preserve"> </w:t>
      </w:r>
      <w:r>
        <w:rPr>
          <w:u w:val="single"/>
        </w:rPr>
        <w:t>Finance Authority of Maine</w:t>
      </w:r>
      <w:r>
        <w:rPr/>
        <w:t xml:space="preserve"> shall determine that there is a reasonable likelihood that the income, proceeds, revenues and funds of the authority derived from or held for activities under this article </w:t>
      </w:r>
      <w:r>
        <w:rPr>
          <w:u w:val="single"/>
        </w:rPr>
        <w:t>or otherwise pledged to payment of the bonds</w:t>
      </w:r>
      <w:r>
        <w:rPr/>
        <w:t xml:space="preserve"> will be sufficient to pay principal, interest and all other amounts that may at any time become due and payable under the bonds.  In making this determination, the Finance Authority of Maine must consider the authority's analysis of the proposed bond issue and the revenues to make payments on the bond and may require such information, projections, studies and independent analyses as it considers necessary or desirable and may charge the authority reasonable fees and expenses.  The issuance by the Finance Authority of Maine of a certificate of approval under this section does not constitute an endorsement of the bonds or the projects or purposes for which those bonds are issued and neither the authority nor any other person or entity, including, without limitation, any holders of bonds of the authority, have any cause of action against the Finance Authority of Maine with respect to any such certificate of approval.  The Finance Authority of Maine may require that it be indemnified, defended and held harmless by the authority for any liability or cause of action arising out of or with respect to the bo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nds may be issued by the authority only to finance projects that are substantially located with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080-G, sub-§4, ¶A,</w:t>
      </w:r>
      <w:r>
        <w:rPr/>
        <w:t xml:space="preserve"> as enacted by PL 1993, 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old </w:t>
      </w:r>
      <w:r>
        <w:rPr>
          <w:strike/>
        </w:rPr>
        <w:t>at not less than par at public sales held after notice has been published in a newspaper of general circulation in the area of operation and in any other medium of publication that the authority designates</w:t>
      </w:r>
      <w:r>
        <w:rPr/>
        <w:t xml:space="preserve"> </w:t>
      </w:r>
      <w:r>
        <w:rPr>
          <w:u w:val="single"/>
        </w:rPr>
        <w:t>to any person on such terms as the authority may negoti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080-G, sub-§§7 and 9,</w:t>
      </w:r>
      <w:r>
        <w:rPr/>
        <w:t xml:space="preserve"> as enacted by PL 1993, c. 47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 personal liability; not debt of State or municipality.</w:t>
      </w:r>
      <w:r>
        <w:rPr/>
        <w:t xml:space="preserve"> Neither the trustees of the authority nor the person executing the bonds is liable personally on the bonds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ason of the issuance of the bonds.  The bonds and other obligations of the authority must have stated on their face that they are not a debt of the State and that the State is not liable on the bonds.  The bonds or obligations may not be payable out of funds or properties other than those of the authority acquired for the purposes of this article </w:t>
      </w:r>
      <w:r>
        <w:rPr>
          <w:u w:val="single"/>
        </w:rPr>
        <w:t>or otherwise pledged theref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vestment of funds; redemption of bonds.</w:t>
      </w:r>
      <w:r>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vest, in property or securities in which savings banks may legally invest funds subject to their control, funds held in reserves, sinking funds or funds not required for immediate disbursement;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ancel its bonds by redeeming them at the redemption price established in the bonds or by purchasing them at less than redemption pric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vest funds in accordance with Title 30-A, chapter 223, subchapter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080-G, sub-§§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Issue of bonds.</w:t>
      </w:r>
      <w:r>
        <w:rPr>
          <w:u w:val="single"/>
        </w:rPr>
        <w:t xml:space="preserve">  With respect to all or any portion of any issue of any bonds or any series of bonds that the authority may issue in accordance with this article, the authority may convenant and consent that the interest on the bonds is includable, under the United States Internal Revenue Code of 1986 or any subsequent corresponding internal revenue law of the United States, in the gross income of the holders of the bonds to the same extent and in the same manner that the interest on the bills, bonds, notes or other obligations of the United States is includable in the gross income of the holders under the United States Internal Revenue Code of 1986 or any subsequ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ledge of security interests.</w:t>
      </w:r>
      <w:r>
        <w:rPr>
          <w:u w:val="single"/>
        </w:rPr>
        <w:t xml:space="preserve">  Any pledge or assignment of revenue or collateral or other security interests under this article is valid and binding and perfected from the time when the pledge is made.  All the revenues or collateral pledged by the authority is subject immediately to the lien of the pledge or assignment without any physical delivery or further action under the Uniform Commercial Code or otherwise.  The lien of any pledge or assignment and perfection is valid and binding against all parties having claims of any kind in tort, contract or otherwise against the authority, whether the parties have notice of the pledge or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080-I, sub-§2, ¶B,</w:t>
      </w:r>
      <w:r>
        <w:rPr/>
        <w:t xml:space="preserve"> as enacted by PL 199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pply to or limit the right of an obligee to foreclose or otherwise enforce a mortgage of the authority or to pursue remedies for the enforcement of a pledge or lien given by the authority on its rents, fees, grants or revenues </w:t>
      </w:r>
      <w:r>
        <w:rPr>
          <w:u w:val="single"/>
        </w:rPr>
        <w:t>or any other sources pledged by the authority to the payment of its bond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3080-K, sub-§2,</w:t>
      </w:r>
      <w:r>
        <w:rPr/>
        <w:t xml:space="preserve"> as enacted by PL 1993, 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 of bonds, premiums and interest.</w:t>
      </w:r>
      <w:r>
        <w:rPr/>
        <w:t xml:space="preserve">  The bonds, premium, if any, and interest have been paid or a sufficient amount for the payment of the bonds and interest to maturity or a prior redemption date have been irrevocably set aside in trust for the benefit of the bondholders </w:t>
      </w:r>
      <w:r>
        <w:rPr>
          <w:u w:val="single"/>
        </w:rPr>
        <w:t>in accordance with agreements with the bondhold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0.  5 MRSA §13080-N, sub-§5,</w:t>
      </w:r>
      <w:r>
        <w:rPr/>
        <w:t xml:space="preserve"> as enacted by PL 1993, c. 72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ropriation.</w:t>
      </w:r>
      <w:r>
        <w:rPr/>
        <w:t xml:space="preserve">  On or before December 1st, annually, the authority shall certify to the Governor the amount, if any, necessary to restore the amount in any capital reserve fund.  In trust agreements or other pertinent documents </w:t>
      </w:r>
      <w:r>
        <w:rPr>
          <w:strike/>
        </w:rPr>
        <w:t>between the authority and the Governor</w:t>
      </w:r>
      <w:r>
        <w:rPr/>
        <w:t>, it must be clearly stated that this subsection applies to the capital reserve requirement.  The Governor shall pay from the Contingent Account to that fund as much of the amount as is available in the Contingent Account and shall transmit to the Legislature a certification and a statement of the amount, if any, remaining to be paid and the amount certified must be appropriated and paid to the authority during the then current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3080-N,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ther capital reserve funds.</w:t>
      </w:r>
      <w:r>
        <w:rPr>
          <w:u w:val="single"/>
        </w:rPr>
        <w:t xml:space="preserve">  This section, including subsection 5, may not be construed to require that each capital reserve fund established under this section have the benefit describ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98 -- Unofficial Document created 04-07-2004 - 13:1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1:00Z</dcterms:created>
  <dc:creator>xx</dc:creator>
  <dc:description/>
  <dc:language>en-US</dc:language>
  <cp:lastModifiedBy>xx</cp:lastModifiedBy>
  <dcterms:modified xsi:type="dcterms:W3CDTF">2004-04-07T17:11:00Z</dcterms:modified>
  <cp:revision>1</cp:revision>
  <dc:subject/>
  <dc:title>  1598  Chaptered Law_</dc:title>
</cp:coreProperties>
</file>