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727 - L.D. 18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Boiler and Pressure Vessel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15109, sub-§2,</w:t>
      </w:r>
      <w:r>
        <w:rPr/>
        <w:t xml:space="preserve"> as amended by PL 1997, c. 691, §2 and affected by PL 1999, c. 127, Pt. D, §5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Sec. 2.  32 MRSA §15109, sub-§2-A </w:t>
      </w:r>
      <w:r>
        <w:rPr/>
        <w:t>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-A.  Licenses.</w:t>
      </w:r>
      <w:r>
        <w:rPr>
          <w:u w:val="single"/>
        </w:rPr>
        <w:t xml:space="preserve">  In order to safeguard life, health and property, the board shall provide for the mandatory licensing of stationary steam engineers and boiler operators.  This subsection does not apply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Persons operating boilers exempt under section 15102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Persons employed by entities under the jurisdiction of the Public Utilities Commission or the United States Nuclear Regulatory Commission, or its successor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Persons operating steam heating boilers, hot water heating boilers and hot water supply boilers located in schoolhouses or owned by municipal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2 MRSA §15109, sub-§7,</w:t>
      </w:r>
      <w:r>
        <w:rPr/>
        <w:t xml:space="preserve"> as amended by PL 2001, c. 323, §38, is further amended by repealing and replacing the first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7.  Scope of licenses.</w:t>
      </w:r>
      <w:r>
        <w:rPr>
          <w:u w:val="single"/>
        </w:rPr>
        <w:t xml:space="preserve">  The scope of a boiler operator's license and 4 classes of engineering licenses is as set out in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32 MRSA §15109, sub-§7, ¶A,</w:t>
      </w:r>
      <w:r>
        <w:rPr/>
        <w:t xml:space="preserve"> as enacted by PL 1995, c. 560, Pt. H, §14 and affected by §17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32 MRSA §15109, sub-§7, ¶B,</w:t>
      </w:r>
      <w:r>
        <w:rPr/>
        <w:t xml:space="preserve"> as amended by PL 2001, c. 323, §3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he holder of a </w:t>
      </w:r>
      <w:r>
        <w:rPr>
          <w:strike/>
        </w:rPr>
        <w:t>high pressure</w:t>
      </w:r>
      <w:r>
        <w:rPr/>
        <w:t xml:space="preserve"> boiler operator's license may operate, supervise or have charge of a heating plant having a capacity of not more than 20,000 #/HR or operate or supervise a plant up to the capacity of the license of the engineer in charge of the plant in which the licensee is employed.  The applicant for a </w:t>
      </w:r>
      <w:r>
        <w:rPr>
          <w:strike/>
        </w:rPr>
        <w:t>high pressure</w:t>
      </w:r>
      <w:r>
        <w:rPr/>
        <w:t xml:space="preserve"> boiler operator's license must have 6 months' operating experience prior to examination under a boiler operator's training permit.  The board shall issue a permit for the purpose of gaining that experience upon receipt of an application fee and permit fee set by the director under subsection 9.  Such permit must be limited to a specified plant and must be limited to one year.  The board may extend the permit for a period not to exceed one year under unusual circumstances. The board may allow the owner of a small plant to sit for the </w:t>
      </w:r>
      <w:r>
        <w:rPr>
          <w:strike/>
        </w:rPr>
        <w:t>high pressure</w:t>
      </w:r>
      <w:r>
        <w:rPr/>
        <w:t xml:space="preserve"> boiler operator's examination without first obtaining a boiler operator's training perm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32 MRSA §15109, sub-§7, ¶C,</w:t>
      </w:r>
      <w:r>
        <w:rPr/>
        <w:t xml:space="preserve"> as amended by PL 1999, c. 386, Pt. W, §18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The holder of a 4th-class engineer's license may have charge of a plant of not more than 50,000 #/HR or operate or supervise a plant up to the capacity of the license of the engineer in charge of the plant in which the licensee is employed.  An applicant for a 4th-class engineer's license must be a high school graduate or have equivalent education and at least one year of operating or supervising experience under a duly licensed engineer having charge of a plant.  An applicant for a 4th-class engineer's license must have at least one year operating or supervising experience as a </w:t>
      </w:r>
      <w:r>
        <w:rPr>
          <w:strike/>
        </w:rPr>
        <w:t>high pressure</w:t>
      </w:r>
      <w:r>
        <w:rPr/>
        <w:t xml:space="preserve"> boiler operato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97 -- Unofficial Document created 04-07-2004 - 13:10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7:10:00Z</dcterms:created>
  <dc:creator>xx</dc:creator>
  <dc:description/>
  <dc:language>en-US</dc:language>
  <cp:lastModifiedBy>xx</cp:lastModifiedBy>
  <dcterms:modified xsi:type="dcterms:W3CDTF">2004-04-07T17:10:00Z</dcterms:modified>
  <cp:revision>1</cp:revision>
  <dc:subject/>
  <dc:title>  1597  Chaptered Law_</dc:title>
</cp:coreProperties>
</file>