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9 - L.D. 1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Additional Financing fo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ociated with the Remediation of a Waste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andling Facility Site in Ply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some waste oil handled at the site was collected from households as a public service and it is in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sponsible parties at the Plymouth site have been asked to reimburse the United States Environmental Protection Agency for expenses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M, sub-§§2-B and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eadline for applications.</w:t>
      </w:r>
      <w:r>
        <w:rPr>
          <w:u w:val="single"/>
        </w:rPr>
        <w:t xml:space="preserve">  Applications submitted pursuant to subsections 2 and 2-C must be received within 90 days after the effective date of this subsection, except that the authority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C.  Remedial design; technical impracticability study.</w:t>
      </w:r>
      <w:r>
        <w:rPr>
          <w:u w:val="single"/>
        </w:rPr>
        <w:t xml:space="preserve">  In addition to the uses authorized in subsection 2, money in the fund may be used for direct loans or deferred loans for remedial design or a technical impracticability study.  Money may be used for remedial design only if the authority determines that the applicant has signed the Administrative Order by Consent for remedial design in the matter of the West Site/Hows Corner, Maine.  The provisions of subsection 2 apply to loans authoriz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96 -- Unofficial Document created 04-07-2004 - 13:1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0:00Z</dcterms:created>
  <dc:creator>xx</dc:creator>
  <dc:description/>
  <dc:language>en-US</dc:language>
  <cp:lastModifiedBy>xx</cp:lastModifiedBy>
  <dcterms:modified xsi:type="dcterms:W3CDTF">2004-04-07T17:10:00Z</dcterms:modified>
  <cp:revision>1</cp:revision>
  <dc:subject/>
  <dc:title>  1596  Chaptered Law_</dc:title>
</cp:coreProperties>
</file>