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308 - L.D. 17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Making Amendments to the Uniform Commercial Co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vering Provisions Dealing with Negotiable Instru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d Bank Deposits and Coll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1 MRSA §3-1103, sub-§(2),</w:t>
      </w:r>
      <w:r>
        <w:rPr/>
        <w:t xml:space="preserve"> as enacted by PL 1993, c. 293, Pt. A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 (2)  Other definitions applying to this Article and the sections in which they appear a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Acceptance"                  Section 3-14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Accommodated party"          Section 3-14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Accommodation party"         Section 3-14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Alteration"                  Section 3-14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Anomalous indorsement"       Section 3-12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Blank indorsement"           Section 3-12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Cashier's check"             Section 3-11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Certificate of deposit"      Section 3-11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Certified check"             Section 3-14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Check"                       Section 3-11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Consideration"               Section 3-13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"Demand draft"________________Section 3-11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Draft"                       Section 3-11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Holder in due course"        Section 3-13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Incomplete instrument"       Section 3-11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Indorsement"                 Section 3-12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Indorser"                    Section 3-12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Instrument"                  Section 3-11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Issue"                       Section 3-11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Issuer"                      Section 3-11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Negotiable instrument"       Section 3-11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Negotiation"                 Section 3-12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Note"                        Section 3-11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Payable at a definite time"  Section 3-11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Payable on demand"           Section 3-11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Payable to bearer"           Section 3-11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Payable to order"            Section 3-11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Payment"                     Section 3-16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Person entitled to enforce"  Section 3-13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Presentment"                 Section 3-15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Reacquisition"               Section 3-12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Special indorsement"         Section 3-12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Teller's check"              Section 3-11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Transfer of instrument"      Section 3-12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Traveler's check"            Section 3-11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Value"                       Section 3-13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1 MRSA §3-1104, sub-§(6),</w:t>
      </w:r>
      <w:r>
        <w:rPr/>
        <w:t xml:space="preserve"> as enacted by PL 1993, c. 293, Pt. A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 (6)  "Check" mea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 </w:t>
      </w:r>
      <w:r>
        <w:rPr/>
        <w:t xml:space="preserve">(a)  A draft, other than a documentary draft, payable on demand and drawn on a bank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 </w:t>
      </w:r>
      <w:r>
        <w:rPr/>
        <w:t>(b)  A cashier's check or teller's check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c)  A demand draf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An instrument may be a check even though it is described on its face by another term, such as "money order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1 MRSA §3-1104, sub-§(11)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 xml:space="preserve"> (11)  "Demand draft" means a writing not signed by a customer that is created by a 3rd party under the purported authority of the customer for the purpose of charging the customer's account with a bank.  A demand draft must contain the customer's account number and may contain any or all o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a)  The customer's printed or typewritten na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b)  A notation that the customer authorized the draf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c)  The statement "No Signature Required" or words to that eff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"Demand draft" does not include a check purportedly drawn by and bearing the signature of a fiduciary, as defined in section 3-1307, subsection 1, paragraph (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1 MRSA §3-1416, sub-§(1), ¶¶(d) and (e),</w:t>
      </w:r>
      <w:r>
        <w:rPr/>
        <w:t xml:space="preserve"> as enacted by PL 1993, c. 293, Pt. A, §2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 </w:t>
      </w:r>
      <w:r>
        <w:rPr/>
        <w:t xml:space="preserve">(d)  The instrument is not subject to a defense or claim in recoupment of any party that may be asserted against the warrantor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 </w:t>
      </w:r>
      <w:r>
        <w:rPr/>
        <w:t>(e)  The warrantor has no knowledge of any insolvency proceeding commenced with respect to the maker or acceptor or, in the case of an unaccepted draft, the drawer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11 MRSA §3-1416, sub-§(1), ¶(f)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f)  If the instrument is a demand draft, creation of the instrument according to the terms on its face was authorized by the person identified as the draw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11 MRSA §3-1416, sub-§(5)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 xml:space="preserve"> (5)  If the warranty in subsection (1), paragraph (f) is not given by a transferor under applicable conflict of laws rules, then the warranty is not given to that transferor when that transferor is a transfer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7.  11 MRSA §3-1417, sub-§(1),</w:t>
      </w:r>
      <w:r>
        <w:rPr/>
        <w:t xml:space="preserve"> as enacted by PL 1993, c. 293, Pt. A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 (1)  If an unaccepted draft is presented to the drawee for payment or acceptance and the drawee pays or accepts the draft, the person obtaining payment or acceptance, at the time of presentment</w:t>
      </w:r>
      <w:r>
        <w:rPr>
          <w:u w:val="single"/>
        </w:rPr>
        <w:t>,</w:t>
      </w:r>
      <w:r>
        <w:rPr/>
        <w:t xml:space="preserve"> and a previous transferor of the draft, at the time of transfer, </w:t>
      </w:r>
      <w:r>
        <w:rPr>
          <w:strike/>
        </w:rPr>
        <w:t>shall</w:t>
      </w:r>
      <w:r>
        <w:rPr/>
        <w:t xml:space="preserve"> warrant to the drawee making payment or accepting the draft in good faith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 </w:t>
      </w:r>
      <w:r>
        <w:rPr/>
        <w:t>(a)  The warrantor is, or was, at the time the warrantor transferred the draft, a person entitled to enforce the draft or authorized to obtain payment or acceptance of the draft on behalf of a person entitled to enforce the draf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 </w:t>
      </w:r>
      <w:r>
        <w:rPr/>
        <w:t xml:space="preserve">(b)  The draft has not been altered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 </w:t>
      </w:r>
      <w:r>
        <w:rPr/>
        <w:t>(c)  The warrantor has no knowledge that the signature of the drawer of the draft is unauthorized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  <w:t>(d)  If the draft is a demand draft, creation of the demand draft according to the terms on its face was authorized by the person identified as the draw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8.  11 MRSA §3-1417, sub-§§(7) and (8)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 xml:space="preserve"> (7)  A demand draft is a check, as provided in section 3-1104, subsection (6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 xml:space="preserve"> (8)  If the warranty in subsection (1), paragraph (d) is not given by a transferor under applicable conflict of laws rules, then the warranty is not given to that transferor when that transferor is a transfer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9.  11 MRSA §4-104, sub-§(3),</w:t>
      </w:r>
      <w:r>
        <w:rPr/>
        <w:t xml:space="preserve"> as amended by PL 1993, c. 293, Pt. B, §9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 (3)  The following definitions in other Articles apply to this Artic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Acceptance."                       Section 3-14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Alteration."                       Section 3-14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Cashier's check."                  Section 3-11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Certificate of deposit."           Section 3-11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Certified Check."                  Section 3-14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Check."                            Section 3-11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"Demand draft."____________________ Section 3-11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Draft."                            Section 3-11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Good faith."                       Section 3-11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Holder in due course."             Section 3-11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Instrument."                       Section 3-11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Notice of dishonor."               Section 3-15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Order."                            Section 3-11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Ordinary care."                    Section 3-11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Person entitled to enforce."       Section 3-13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Presentment."                      Section 3-15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Promise."                          Section 3-11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Prove."                            Section 3-11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Teller's check."                   Section 3-11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Unauthorized signature."           Section 3-14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0.  11 MRSA §4-207-A, sub-§(1), ¶¶(d) and (e),</w:t>
      </w:r>
      <w:r>
        <w:rPr/>
        <w:t xml:space="preserve"> as enacted by PL 1993, c. 293, Pt. B, §25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 </w:t>
      </w:r>
      <w:r>
        <w:rPr/>
        <w:t xml:space="preserve">(d)  The item is not subject to a defense or claim in recoupment (section 3-1305, subsection (1)) of any party that can be asserted against the warrantor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 </w:t>
      </w:r>
      <w:r>
        <w:rPr/>
        <w:t>(e)  The warrantor has no knowledge of any insolvency proceeding commenced with respect to the maker or acceptor or, in the case of an unaccepted draft, the drawer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1.  11 MRSA §4-207-A, sub-§(1), ¶(f)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f)  If the item is a demand draft, creation of the item according to the terms on its face was authorized by the person identified as the draw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2.  11 MRSA §4-207-A, sub-§(6)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 xml:space="preserve"> (6)  If the warranty in subsection (1), paragraph (f) is not given by a transferor or collecting bank under applicable conflict of laws rules, then the warranty is not given to that transferor when that transferor is a transferee nor to any prior collecting bank of that transfer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3.  11 MRSA §4-207-B, sub-§(1),</w:t>
      </w:r>
      <w:r>
        <w:rPr/>
        <w:t xml:space="preserve"> as enacted by PL 1993, c. 293, Pt. B, §2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 (1)  If an unaccepted draft is presented to the drawee for payment or acceptance and the drawee pays or accepts the draft, the person obtaining payment or acceptance, at the time of presentment</w:t>
      </w:r>
      <w:r>
        <w:rPr>
          <w:u w:val="single"/>
        </w:rPr>
        <w:t>,</w:t>
      </w:r>
      <w:r>
        <w:rPr/>
        <w:t xml:space="preserve"> and a previous transferor of the draft, at the time of transfer, warrant to the drawee that pays or accepts the draft in good faith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 </w:t>
      </w:r>
      <w:r>
        <w:rPr/>
        <w:t xml:space="preserve">(a)  The warrantor is, or was, at the time the warrantor transferred the draft, a person entitled to enforce the draft or authorized to obtain payment or acceptance of the draft on behalf of a person entitled to enforce the draft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 </w:t>
      </w:r>
      <w:r>
        <w:rPr/>
        <w:t xml:space="preserve">(b)  The draft has not been altered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 </w:t>
      </w:r>
      <w:r>
        <w:rPr/>
        <w:t>(c)  The warrantor has no knowledge that the signature of the purported drawer of the draft is unauthorized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d)  If the draft is a demand draft, creation of the demand draft according to the terms on its face was authorized by the person identified as the draw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4.  11 MRSA §4-207-B, sub-§§(7) and (8)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 xml:space="preserve"> (7)  A demand draft is a check, as provided in section 3-1104, subsection (6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 xml:space="preserve"> (8)  If the warranty in subsection (1), paragraph (d) is no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given by a transferor under applicable conflict of laws rules, then the warranty is not given to the transferor when that transferor is a transferee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94 -- Unofficial Document created 04-07-2004 - 12:52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52:00Z</dcterms:created>
  <dc:creator>xx</dc:creator>
  <dc:description/>
  <dc:language>en-US</dc:language>
  <cp:lastModifiedBy>xx</cp:lastModifiedBy>
  <dcterms:modified xsi:type="dcterms:W3CDTF">2004-04-07T16:52:00Z</dcterms:modified>
  <cp:revision>1</cp:revision>
  <dc:subject/>
  <dc:title>  1594  Chaptered Law_</dc:title>
</cp:coreProperties>
</file>