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59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S.P. 622 - L.D. 169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Authorize the STARBASE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7-B MRSA §3, sub-§1, ¶D,</w:t>
      </w:r>
      <w:r>
        <w:rPr/>
        <w:t xml:space="preserve"> as amended by PL 2003, c. 404, §2, is further amended by adding a new subparagraph (16)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6)  The Adjutant General may establish a science, mathematics and technology education improvement program for schoolchildren known as the STARBASE Program.  The Adjutant General may accept financial assistance and in-kind assistance, advances, grants, gifts, contributions and other forms of financial assistance from the Federal Government or other public body or from other sources, public or private, to implement the STARBASE Program.  The Adjutant General may employ a director and other employees, permanent or temporary, to operate the STARBASE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FENSE, VETERANS AND EMERGENCY MANAG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ilitary Training &amp; Operations  01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Initiative:  Allocates funds to establish one Clerk III position, 2 Teacher positions, one Teacher/Principal position and necessary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operational costs to reflect the establishment of the STARBASE program.</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 xml:space="preserve"> (0.000)</w:t>
        <w:tab/>
        <w:t>(4.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238,04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71,95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0</w:t>
        <w:tab/>
        <w:t>$31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1TH Maine Legislatur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590 -- Unofficial Document created 04-02-2004 - 10:52:5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2T15:52:00Z</dcterms:created>
  <dc:creator>xx</dc:creator>
  <dc:description/>
  <dc:language>en-US</dc:language>
  <cp:lastModifiedBy>xx</cp:lastModifiedBy>
  <dcterms:modified xsi:type="dcterms:W3CDTF">2004-04-02T15:52:00Z</dcterms:modified>
  <cp:revision>1</cp:revision>
  <dc:subject/>
  <dc:title>  1590  Chaptered Law_</dc:title>
</cp:coreProperties>
</file>