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685 - L.D. 18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move the Designation of the Lake Christop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ildlife Management Area as a Wildlife Management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2708, sub-§1, ¶A,</w:t>
      </w:r>
      <w:r>
        <w:rPr/>
        <w:t xml:space="preserve"> as enacted by PL 2003, c. 414, Pt. A, §2 and affected by Pt. D, §7, is amended by repealing sub-¶(4)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87 -- Unofficial Document created 03-31-2004 - 13:4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41:00Z</dcterms:created>
  <dc:creator>xx</dc:creator>
  <dc:description/>
  <dc:language>en-US</dc:language>
  <cp:lastModifiedBy>xx</cp:lastModifiedBy>
  <dcterms:modified xsi:type="dcterms:W3CDTF">2004-03-31T18:41:00Z</dcterms:modified>
  <cp:revision>1</cp:revision>
  <dc:subject/>
  <dc:title>  1587  Chaptered Law_</dc:title>
</cp:coreProperties>
</file>