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94 - L.D. 1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nform to Federal Law Regarding Electron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inted Credit and Debit Card Receipts and To Del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forcement of Civil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ublic Law 2001, chapter 527, enacted by the 120th Legislature in 2002, prohibits businesses from printing more than the last 5 numbers of a credit card or debit card account on an electronically produced receip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aw took effect on January 1,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ny businesses are still in the process of converting their equipment to comply with the requirements of the law but are now subject to penalties up to $1,000 for each vio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49, sub-§1,</w:t>
      </w:r>
      <w:r>
        <w:rPr/>
        <w:t xml:space="preserve"> as enacted by PL 2001, c. 5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ectronically printed receipts.</w:t>
      </w:r>
      <w:r>
        <w:rPr/>
        <w:t xml:space="preserve">  Except as provided in this section, a person, firm, partnership, association, corporation or limited liability company that accepts credit cards or debit cards for the transaction of business may not print more than the last 5 digits of the credit card or debit card account number or </w:t>
      </w:r>
      <w:r>
        <w:rPr>
          <w:strike/>
        </w:rPr>
        <w:t>may not print</w:t>
      </w:r>
      <w:r>
        <w:rPr/>
        <w:t xml:space="preserve"> the expiration date of the credit card or debit card on a receipt provided to a cardholder </w:t>
      </w:r>
      <w:r>
        <w:rPr>
          <w:u w:val="single"/>
        </w:rPr>
        <w:t>at the point of sale of the transa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49,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bsolved from forfeiture and civil penalty.</w:t>
      </w:r>
      <w:r>
        <w:rPr>
          <w:u w:val="single"/>
        </w:rPr>
        <w:t xml:space="preserve">  Until January 1, 2005, a person who violates this section is absolved from civil prosecution or forfeitures and civil penalties associated with any such violation occurring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w:t>
      </w:r>
      <w:r>
        <w:rPr/>
        <w:t xml:space="preserve"> This Act applies retroactively to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86 -- Unofficial Document created 03-31-2004 - 13:4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41:00Z</dcterms:created>
  <dc:creator>xx</dc:creator>
  <dc:description/>
  <dc:language>en-US</dc:language>
  <cp:lastModifiedBy>xx</cp:lastModifiedBy>
  <dcterms:modified xsi:type="dcterms:W3CDTF">2004-03-31T18:41:00Z</dcterms:modified>
  <cp:revision>1</cp:revision>
  <dc:subject/>
  <dc:title>  1586  Chaptered Law_</dc:title>
</cp:coreProperties>
</file>