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17 - L.D. 1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Awareness of Meningococcal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00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8.  Information on meningococcal disease and vacc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vision of information; report of vaccination.</w:t>
      </w:r>
      <w:r>
        <w:rPr>
          <w:u w:val="single"/>
        </w:rPr>
        <w:t xml:space="preserve">  Each postsecondary educational institution incorporated, chartered or established under the laws of the State that has a residential campus shall provide information on meningococcal disease and the meningococcal vaccine to each newly entering student who plans to live on the residential campus.  This information must include any recommendations issued by the national Centers for Disease Control and Prevention regarding meningococcal disease and the meningococcal vaccine.  The information must be accompanied by a statement directing the student to share the information with the student's parents or legal guard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truction.</w:t>
      </w:r>
      <w:r>
        <w:rPr>
          <w:u w:val="single"/>
        </w:rPr>
        <w:t xml:space="preserve">  This section may not be construed to require a postsecondary educational institution to provide the meningococcal vaccine to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view; repeal.</w:t>
      </w:r>
      <w:r>
        <w:rPr>
          <w:u w:val="single"/>
        </w:rPr>
        <w:t xml:space="preserve">  The joint standing committee of the Legislature having jurisdiction over health and human services matters shall review the operation and effectiveness of th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section by January 30, 2008 and may report out to the Second Regular Session of the 123rd Legislature a bill to amend or repeal this section. As part of its review, the committee shall consider the current recommendations of the national Center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isease Control and Prevention regarding meningococcal disease and the meningococcal vaccine.  This subsection is repealed June 30, 2008.</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81 -- Unofficial Document created 03-31-2004 - 13:40: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40:00Z</dcterms:created>
  <dc:creator>xx</dc:creator>
  <dc:description/>
  <dc:language>en-US</dc:language>
  <cp:lastModifiedBy>xx</cp:lastModifiedBy>
  <dcterms:modified xsi:type="dcterms:W3CDTF">2004-03-31T18:40:00Z</dcterms:modified>
  <cp:revision>1</cp:revision>
  <dc:subject/>
  <dc:title>  1581  Chaptered Law_</dc:title>
</cp:coreProperties>
</file>