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5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352 - L.D. 18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the Membership of the Children's Cabin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5 MRSA §19131, sub-§2, ¶D,</w:t>
      </w:r>
      <w:r>
        <w:rPr/>
        <w:t xml:space="preserve"> as enacted by PL 1999, c. 785, §3 and amended by PL 2001, c. 354, §3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D.  The Commissioner of Behavioral and Developmental Services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5 MRSA §19131, sub-§2, ¶E,</w:t>
      </w:r>
      <w:r>
        <w:rPr/>
        <w:t xml:space="preserve"> as enacted by PL 1999, c. 785, §3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E.  The Commissioner of Public Safety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5 MRSA §19131, sub-§2, ¶¶F and G</w:t>
      </w:r>
      <w:r>
        <w:rPr/>
        <w:t xml:space="preserve"> are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F.  The Commissioner of Labor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G.  At the discretion of the Governor, a member of the public, appointed by the Governor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576 -- Unofficial Document created 03-25-2004 - 16:59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21:59:00Z</dcterms:created>
  <dc:creator>xx</dc:creator>
  <dc:description/>
  <dc:language>en-US</dc:language>
  <cp:lastModifiedBy>xx</cp:lastModifiedBy>
  <dcterms:modified xsi:type="dcterms:W3CDTF">2004-03-25T21:59:00Z</dcterms:modified>
  <cp:revision>1</cp:revision>
  <dc:subject/>
  <dc:title>  1576  Chaptered Law_</dc:title>
</cp:coreProperties>
</file>