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12 - L.D. 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Method of Reapportionment of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changes the method of achieving necessary reductions in the number of directors of school administrative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that this improved method be appli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5, sub-§10, ¶B,</w:t>
      </w:r>
      <w:r>
        <w:rPr/>
        <w:t xml:space="preserve"> as enacted by PL 1981,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pproved plan requires a reduction of the number of directors to be elected in a municipality, the reduction must be achieved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possible, the reduction must be achieved by the voluntary resignation of one or more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reduction can not be achieved in accordance with subparagraph (1) and the plan is approved and filed less than 30 days prior to the annual municipal election, the number of open positions to be filled by the election process must be reduced to the number required by the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reduction can not be achieved in accordance with subparagraph (1) or (2), or a combination of the 2, all of the remaining existing directors representing the municipality shall choose by lot which directors' terms must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7 -- Unofficial Document created 04-23-2003 - 04:1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3:00Z</dcterms:created>
  <dc:creator>xx</dc:creator>
  <dc:description/>
  <dc:language>en-US</dc:language>
  <cp:lastModifiedBy>xx</cp:lastModifiedBy>
  <dcterms:modified xsi:type="dcterms:W3CDTF">2003-04-23T08:13:00Z</dcterms:modified>
  <cp:revision>1</cp:revision>
  <dc:subject/>
  <dc:title>  1057  Chaptered Law_</dc:title>
</cp:coreProperties>
</file>