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16 - L.D. 1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Polling Places More Conven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28, sub-§3,</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oting place specified; polls.</w:t>
      </w:r>
      <w:r>
        <w:rPr/>
        <w:t xml:space="preserve">  The warrant for a town meeting for the election of officials </w:t>
      </w:r>
      <w:r>
        <w:rPr>
          <w:strike/>
        </w:rPr>
        <w:t>shall</w:t>
      </w:r>
      <w:r>
        <w:rPr/>
        <w:t xml:space="preserve"> </w:t>
      </w:r>
      <w:r>
        <w:rPr>
          <w:u w:val="single"/>
        </w:rPr>
        <w:t>must</w:t>
      </w:r>
      <w:r>
        <w:rPr/>
        <w:t xml:space="preserve"> specify the voting place, which must be in the same building or a building nearby where the meeting is to be held.  </w:t>
      </w:r>
      <w:r>
        <w:rPr>
          <w:u w:val="single"/>
        </w:rPr>
        <w:t>The warrant for a town meeting for the election of officials that occurs at the same time as voting in federal, state or county elections, but not at the same time as a town meeting held for other purposes, may specify the same voting places as those used by the town for federal, state or county elections.</w:t>
      </w:r>
      <w:r>
        <w:rPr/>
        <w:t xml:space="preserve">  </w:t>
      </w:r>
      <w:r>
        <w:rPr>
          <w:strike/>
        </w:rPr>
        <w:t>It shall</w:t>
      </w:r>
      <w:r>
        <w:rPr/>
        <w:t xml:space="preserve"> </w:t>
      </w:r>
      <w:r>
        <w:rPr>
          <w:u w:val="single"/>
        </w:rPr>
        <w:t>The warrant must</w:t>
      </w:r>
      <w:r>
        <w:rPr/>
        <w:t xml:space="preserve"> specify the time of opening and closing the polls, which must be kept open at least 4 consecuti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the warrant for a town meeting under this section, the municipal officers may designate the date of the election and designate another date within 14 days of the date set for elections as the time for considering the other articles of business in the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528, sub-§5,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warrant for a town meeting contains only articles for the election of the moderator and one or more referendum questions to be voted on by secret ballot, the municipal officers may specify the same voting places as those used by the town for federal, state or county elect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9 -- Unofficial Document created 03-25-2004 - 10: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2:00Z</dcterms:created>
  <dc:creator>xx</dc:creator>
  <dc:description/>
  <dc:language>en-US</dc:language>
  <cp:lastModifiedBy>xx</cp:lastModifiedBy>
  <dcterms:modified xsi:type="dcterms:W3CDTF">2004-03-25T15:52:00Z</dcterms:modified>
  <cp:revision>1</cp:revision>
  <dc:subject/>
  <dc:title>  1569  Chaptered Law_</dc:title>
</cp:coreProperties>
</file>