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8 - L.D. 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Safe Disposal of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33, sub-§2-B,</w:t>
      </w:r>
      <w:r>
        <w:rPr/>
        <w:t xml:space="preserve"> as amended by PL 1999, c. 7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Household hazardous waste collection.</w:t>
      </w:r>
      <w:r>
        <w:rPr/>
        <w:t xml:space="preserve">  The office may, within available resources, award grants to eligible municipalities, regional associations, sanitary districts and sewer districts for household hazardous waste collection and disposal programs.  In implementing this program, the office shall attemp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ordinate the household hazardous waste collection programs with overall recycling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courage regional economies of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ordinate programs between private and public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ximize opportunities for federal grants and pilo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By January 1, 2002 and as necessary thereafter, fund capital improvements and operating expenses to facilitate the development of collection programs throughout the State for hazardous waste that is universal waste, as iden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 board rules, generated by households, small-quantity generators, public schools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ference in allocating resources under this subsection must be given to municipalities that participate in a household hazardous waste collection region as defined in subsection 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a minimum, the office shall award grants to public schools and municipalities for reasonable costs incurred as a result of managing waste mercury-added products generated by those public schools and municipalities, in compliance with the requirements in sections 1663 and 1664, that would not otherwise be incurred by complying with existing laws, rules or regulations as of Jul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33,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Preference for other state grants and investments.</w:t>
      </w:r>
      <w:r>
        <w:rPr>
          <w:u w:val="single"/>
        </w:rPr>
        <w:t xml:space="preserve">  When awarding grants or making a discretionary investment under any of the programs under paragraphs A and B, a state agency shall give preference to a municipality that is part of a household hazardous waste collection region.  For purposes of this subsection, "household hazardous waste collection region" means a region made up of 2 or more municipalities that work together to establish a collection center to accept the household hazardous waste of residents of each municipality for disposal on a year-round basis.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The office shall work with state agencies to prepare mechanisms for establishing preferences in specific investment and grant programs as described in paragraphs A and B.</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7 -- Unofficial Document created 03-25-2004 - 10:5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4:00Z</dcterms:created>
  <dc:creator>xx</dc:creator>
  <dc:description/>
  <dc:language>en-US</dc:language>
  <cp:lastModifiedBy>xx</cp:lastModifiedBy>
  <dcterms:modified xsi:type="dcterms:W3CDTF">2004-03-25T15:54:00Z</dcterms:modified>
  <cp:revision>1</cp:revision>
  <dc:subject/>
  <dc:title>  1567  Chaptered Law_</dc:title>
</cp:coreProperties>
</file>