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19 - L.D. 1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an Exemption to the Laws Governing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fidentiality Regarding Certain Former Patient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Ment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207, sub-§1, ¶F,</w:t>
      </w:r>
      <w:r>
        <w:rPr/>
        <w:t xml:space="preserve"> as amended by PL 1989, c. 33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Nothing in this subsection precludes the disclosure or use of any information, including recorded or transcribed diagnostic and therapeutic interviews, concerning any client in connection with any educational or training program established between a public hospital and any college, university, hospital, psychiatric or counseling clinic or school of nursing, provided that, in the disclosure or use of the information as part of a course of instruction or training program, the client's identity remains undisclos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1207, sub-§1, ¶G,</w:t>
      </w:r>
      <w:r>
        <w:rPr/>
        <w:t xml:space="preserve"> as enacted by PL 1989, c. 33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nformation </w:t>
      </w:r>
      <w:r>
        <w:rPr>
          <w:strike/>
        </w:rPr>
        <w:t>shall</w:t>
      </w:r>
      <w:r>
        <w:rPr/>
        <w:t xml:space="preserve"> </w:t>
      </w:r>
      <w:r>
        <w:rPr>
          <w:u w:val="single"/>
        </w:rPr>
        <w:t>must</w:t>
      </w:r>
      <w:r>
        <w:rPr/>
        <w:t xml:space="preserve"> be disclosed to the executive director and the members of the subcommittees on institutes and quality assurance of the Maine Commission on Mental Health for the purpose of carrying out the commission's statutory du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1207,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u w:val="single"/>
        </w:rPr>
        <w:t>H.  The names and dates of death of individuals who died while patients at the Augusta Mental Health Institute, the Bangor Mental Health Institute or the Riverview Psychiatric Center may be made available to the public in accordance with rules adopted by the department.  The rules must require the department to notify the public regarding the release of the information and to maintain the confidentiality of information concerning any deceased individual whose surviving relatives notify the department that they object to public disclosure.  Rules adopted pursuant to this paragraph are routine technical rules as defined in Title 5, chapter 375, subchapter 2-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3 -- Unofficial Document created 03-18-2004 - 14:3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3:00Z</dcterms:created>
  <dc:creator>xx</dc:creator>
  <dc:description/>
  <dc:language>en-US</dc:language>
  <cp:lastModifiedBy>xx</cp:lastModifiedBy>
  <dcterms:modified xsi:type="dcterms:W3CDTF">2004-03-18T19:33:00Z</dcterms:modified>
  <cp:revision>1</cp:revision>
  <dc:subject/>
  <dc:title>  1563  Chaptered Law_</dc:title>
</cp:coreProperties>
</file>