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56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S.P. 675 - L.D. 183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Maintain the Current Statutes Regarding Unlawfu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olicitation To Benefit Law Enforcement Agenc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is legislation needs to take effect before the expiration of the 90-day period in order to prevent changes to the law that are scheduled to take effect before the expiration of the 90-day period;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5 MRSA §3701, sub-§6,</w:t>
      </w:r>
      <w:r>
        <w:rPr/>
        <w:t xml:space="preserve"> as enacted by PL 2001, c. 582,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t>6.  Solicitation agent.</w:t>
      </w:r>
      <w:r>
        <w:rPr/>
        <w:t xml:space="preserve">  "Solicitation agent" means a person or entity that receives payment for or retains any portion of the proceeds from soliciting.  "Solicitation agent" includes, but is not limited to, a person or entity that receives or retains reimbursement for expenses related to solicit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strike/>
        </w:rPr>
      </w:pPr>
      <w:r>
        <w:rPr>
          <w:strike/>
        </w:rPr>
        <w:t>This subsection is repealed February 1, 20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5 MRSA §3702-A,</w:t>
      </w:r>
      <w:r>
        <w:rPr/>
        <w:t xml:space="preserve"> as amended by PL 2001, c. 582,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3702-A. Solicitation unlawfu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 law enforcement agency, law enforcement association, law enforcement officer or solicitation agent may not solicit property from the general public when the property or any part of that property in any way tangibly benefits, is intended to tangibly benefit or is represented to be for the tangible benefit of any law enforcement officer, law enforcement agency or law enforcement association.  Any violation of this chapter constitutes a violation of the Maine Unfair Trade Practices Act. </w:t>
      </w:r>
      <w:r>
        <w:rPr>
          <w:strike/>
        </w:rPr>
        <w:t>This section is repealed February 1, 20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25 MRSA §3702-B,</w:t>
      </w:r>
      <w:r>
        <w:rPr/>
        <w:t xml:space="preserve"> as enacted by PL 2001, c. 582, §3,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Act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Effective March 17, 2004.</w:t>
      </w:r>
      <w:bookmarkStart w:id="0" w:name="EOL"/>
      <w:bookmarkEnd w:id="0"/>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1TH Maine Legislatur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560 -- Unofficial Document created 03-18-2004 - 10:13:4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8T15:13:00Z</dcterms:created>
  <dc:creator>xx</dc:creator>
  <dc:description/>
  <dc:language>en-US</dc:language>
  <cp:lastModifiedBy>xx</cp:lastModifiedBy>
  <dcterms:modified xsi:type="dcterms:W3CDTF">2004-03-18T15:13:00Z</dcterms:modified>
  <cp:revision>1</cp:revision>
  <dc:subject/>
  <dc:title>  1560  Chaptered Law_</dc:title>
</cp:coreProperties>
</file>